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LARGER.DOC                        by:  Ira F. Kavaler - May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4 - 2/2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room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n be used WITH CAUTION in a darkroom whil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s on photographic paper.  It is used with an enlar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ing photographic light meter (or projection print sca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 test strip print), and enlarger timer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exposure for a print when one or more of the pho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have been changed after the initial exposure measuremen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rint) had been made.  (Read the WARNING.DOC file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in your darkroom.  It discusses radiatio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which may inadvertently expose the photographic pap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whatever method you currently use to make your ex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.  I strongly suggest that you purchase an enl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 light meter.  I got a Patterson unit twenty years ag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saved me a lot of time, photographic paper and money!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 make is acceptable 99-44/100 percent of th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three variables for the exposure (magnification, 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ture, and exposure time) into the program as the measured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gnification is the ratio of the print height (or width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gative height (or width).  (Don't mix heights and widths;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he other, not both!)  For 35mm negatives the height is 24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roximately one inch) and the width is 36 mm.  (35mm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 format, which is the width across the film strip, from e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surement need not be accurate.  If you use on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 exclusively, you can calibrate your enlarger column an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for magnification by experimentation.  For example, with a 3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in the negative carrier of the enlarger (the image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one inch in height or width (actually vs. 25.4 mm.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ch), set the enlarger head to a four inch high image;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quivalent to a four times magnification, 4" / 1" = 4x. 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the enlarger before measuring the image (the image siz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ocusing).  Mark the head and column to indicate 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  Repeat this process for other magnifications: 3.5x, 5x,</w:t>
      </w:r>
    </w:p>
    <w:p>
      <w:pPr>
        <w:pStyle w:val="PreformattedText"/>
        <w:bidi w:val="0"/>
        <w:spacing w:before="0" w:after="0"/>
        <w:jc w:val="left"/>
        <w:rPr/>
      </w:pPr>
      <w:r>
        <w:rPr/>
        <w:t>6x, 7x, 8x, ... 16x, 17x, 18x, 19x, 20x, etc.  Keep a yard stick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f-the-baseboard, hang-the-paper-on-the-wall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ments.  The magnification setting in the program is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/2 unit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inverse square law in physics, when the d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source to the image is doubled, the brightness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creased by a factor of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s ape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included lens apertures (f/stops) from f/0.7 to f/64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/stop increments.  This increment corresponds to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ing lens aperture detentes.  Remember that the expert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ry to exposure your prints with the lens set 2 f/stop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ximum (smallest) f/stop on your lens;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ens that closes down to f/16, you should try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t f/8 for maximum sharpness.  Remember that as you clo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s, your depth of field will increase along with your ex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;  going the other way, as you open the lens your exposu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rop but your image focusing will be more critical.  Here aga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suggest that you purchase a relatively good enlarger foc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;  they're relatively in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/stop is the ratio of a lens focal length (while foc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) to the widest opening of the aperture of the lens.  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50mm lens having a maximum aperture of f/2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of 25mm.  As the lens is opened up one f/stop the brigh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will be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su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nlarging meter will determine the correct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  Without a meter you will have to make a test prin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r another, a waste of time, paper, chemicals, and mone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hing else, you don't need my progra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hat if you want to make a very large print and your enl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 doesn't have the light sensitivity to measure the fain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my program.  With an initial metering made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able magnification, you enter this information into EN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set up for the desired magnification, focus and mea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(say) height which yields the desired magnificatio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to probably open the lens aperture to get more l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so note the desired aper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desired (altered, new) information into ENLARGER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the desired exposure time.  You can easily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perture to get either the f/stop you feel is optimu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time you can tol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is adjustable for the measured exposure only,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ncrements.  The time is computed for the desired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time accumulates the brightness of the im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ttle information is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earned about the physics of photograph from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point you probably were not introduced to reciprocit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y reciprocity is the ability of the photosensitiv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gative, positive, or paper) to follow the rules of accu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purely mathematically.  (What does that mean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xposing negatives, if the aperture is closed one f/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on the negative is halved, and thus to mai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, the exposure time must be doubled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exposure was 1 seconds at f/16, the new exposure will b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t f/22.  This is an example of reciprocity, halving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ubling the time to keep the same exposu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xposing photograph paper reciprocity doesn't usually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  If you close the aperture one f/stop the exposure ti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slightly more than double to maintain the same expos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s approximately 2.1 times.  For example, i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was 10 seconds at f/4, the new exposure will be 21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20 seconds) at f/5.6.  Notice that the time is more than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a lack of recipro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ame affect holds true for changing the magn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The program incorporates a mathematical compens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reciprocity.  Without this little explanation you might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 error in the program.  My formulas were derived from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s contained in the Eastman Kodak Darkroom Data Gui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dial on my darkroom exposure meter, and my years of pho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aking the measured exposure, note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to the nearest 1/2 unit of magnification.  Note the 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ture to the nearest full f/stop, and the proper exposur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st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the program and when the program output screen appears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large letters) you will see that the MEASURED EXPOS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headings are highlighted.  When a heading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em can be set.  When the program starts a set o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ill be displayed.  These can be changed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r;  I'll discuss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 bar will alternate the highlight between the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IRED exposure headings.  The left and right arrow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witch highlights within the row of items. 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will change the setting of the highlighted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(or decrements) mention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with the MEASURED EXPOSURE and Magnification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use the up and down keys to set the magnifi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your measured exposure.  Use the right arrow key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to the Lens Aperture label and again use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set the f/stop.  Once more use the right arrow key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sure Time and with the up and down keys se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go back to the enlarger and recompose your image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and/or lens aperture as you desire.  Com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press the space bar to highlight the DESIRED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ur arrow keys enter the new magnification (if you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 and/or new lens aperture (if you change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 the entire process of enter data into the 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intermediate values of the desired exposure ti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computed and displayed.  Your desired exposure time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ntered all your other data.  You may change an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and again read the newly computed exposu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ss the equal (=) key, the desired exposur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same as the measured exposure data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t all the measured exposure data and have the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heading highlighted and press the CAPITAL S, the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data and screen color will be saved in the start-up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 value will be initially displayed each time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text colors can be changed by pressing the pag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keys.  The page up key will cycle the color upwards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15 (black is excluded, and after color 7, the eight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displayed).  The page down key will cycl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s from dim white color 7 through color 1, black and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colors, 8 to 15, ar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included shifted, control, and alternate 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inputs to more quickly set both magnification and exposure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t present they operate only of Tandy series 1000 compu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compatible implementation will occur shor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            Up/Down      Shifted        Control      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 -------      -------        -------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   +/- 0.5      +/- 1          +/- 5         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 Aperture    +/- 1        no change      no change     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Time    +/- 1        +/- 5          +/- 10         +/-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sma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versions of this program including its related fil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 an "AS IS" basis.  There is absolutely no st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guarantee or warrantee of usability for any purpo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ess of the formulas and procedures contained in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ppen to discover an error in the program I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ttempt to correct the error as quickly as possible.  I 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ligation to replace nor make refunds for defective fu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monstration/trial versions of the program.  I have to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re as my cost to make even the simplest of correction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eighs any monetary compensation received for the ful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quire any special modifications to the program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discuss on an individual basis the cost of supplying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as tested on a Tandy model 1000 SX using MS-DOS 3.3;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S/2 model 80, using PC-DOS 3.3;  and a Compaq Desk-Pro 486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S-DOS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w a word from our spo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t the latest version of this program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When you register I will also include any other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 trail programs that I have available.  Please send $10.00 for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5-1/4 or 3-1/2 inch 720 DS/DD or HD disk(s),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RA F. KAV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71 East 78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ooklyn, New York 11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quiries that do not include the registration fe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a stamped self addressed retur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serve the right to discontinue support for, change the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draw any part or all of this offer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its associated files at any time without giving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orm of this program, registered or unregistered, 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ercial, educational, nor governmental applica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uthorization or a site lease from the author;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and/or site lease may require that a substantial fe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's, de WA2Z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elcome your suggestions and comments about this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I won't promise that good suggestions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they will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s, programs and companies mentioned 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son, Eastman Kodak, PKWARE, PKZIP, PKUNZIP, MS-DOS, PC-DOS,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, SIMCGA, Hercules, Tandy Compaq, Arche, and IBM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, trademarks, and/or service marks of other individu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 End of File  &lt;&lt;&lt;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