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EZ-Biller(tm) Plus V3.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������������������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</w:t>
        <w:tab/>
        <w:t xml:space="preserve">       The Ultimate</w:t>
        <w:tab/>
        <w:t xml:space="preserve">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 Invoicing and Inventory Program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����������������������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Z-Biller(tm)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C)1992 Blue Chip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lue Chip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570 Gr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idgefield, NJ 07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ales &amp; Support (201)943-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* * Registered Users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lease mail in your EZ-Biller Registration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ust mail in your registration car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ee technical support, news letters, &amp;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EZ-Biller v3.2 User Man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Biller(tm) v3.2 is a powerful and easy-to-use solution to your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, and invoicing needs.  EZ-Biller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rack of your customers, inventory, sales people, taxes, sales,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, and invoices, all with the push of a button!  EZ-Biller(tm) v3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2, Blue Chips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 </w:t>
      </w:r>
      <w:r>
        <w:rPr/>
        <w:t>IMPORTANT WARRANTY INFORMATION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     *** PLEASE READ THIS INFORMATION CAREFULLY ***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��������������������������������������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 xml:space="preserve">      EZ-Biller(tm) is provided AS IS.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Blue Chips Inc. MAKES NO WARRANTY OF ANY KIND, EXPRESS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OR IMPLIED, INCLUDING WITHOUT LIMITATION, ANY WARRANTI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OF MERCHANTABILITY AND/OR FITNESS FOR A PARTICULAR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PURPOSE.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Blue Chips Inc. SPECIFICALLY DISCLAIMS ALL OTHER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WARRANTIES, EXPRESS OR IMPLIED, INCLUDING BUT NOT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LIMITED TO, ANY IMPLIED WARRANTY OF MERCHANTABILITY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AND/OR FITNESS FOR A PARTICULAR PURPOSE.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every effort went into keeping this program accura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no responsibility whatsoever for any los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or may not be incurred while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and PC-DOS are trademarks of International Busines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ank you for your purc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and may your business excel with our EZ Produc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Table of 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Warranty Information . . . . . . . . . . . . . . . . . .</w:t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. . . . . . . . . . . . . . . . . . . . . . . .</w:t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  . . . . . . . . . . . . . . . . . . . . . . . . .</w:t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ting the Config.sys File . . . . . . . . . . . . . . . . .</w:t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talling EZ-Biller. . . . . . . . . . . . . . . . . . . . .</w:t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verview of the EZ-Biller Menus . . . . . . . . . . . . . . . .</w:t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Description of Each Menu Item . . . . . . . . . . . . . .</w:t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duct Invoice . . . . . . . . . . . . . . . . . . . . . . .</w:t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vice Invoice . . . . . . . . . . . . . . . . . . . . . . .</w:t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Payments  . . . . . . . . . . . . . . . . . . . . . . .</w:t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Reports . . . . . . . . . . . . . . . . . . . . . . . .</w:t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Labels Menu . . . . . . . . . . . . . . . . . . . . . .</w:t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tenance . . . . . . . . . . . . . . . . . . . . . . . . .</w:t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 EZ-Biller  . . . . . . . . . . . . . . . . . . . . . . .</w:t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ing Through EZ-Biller . . . . . . . . . . . . . . . . . . .</w:t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Biller Editing Conventions. . . . . . . . . . . . . . . . . . .</w:t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EZ-Biller . . . . . . . . . . . . . . . . . . . . . . .</w:t>
        <w:tab/>
        <w:t xml:space="preserve">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. . . . . . . . . . . . . . . . . . . . . .</w:t>
        <w:tab/>
        <w:t xml:space="preserve">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hareware? . . . . . . . . . . . . . . . . . . . . . . . .</w:t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blic Domain . . . . . . . . . . . . . . . . . . . . . . . .</w:t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pyrighted . . . . . . . . . . . . . . . . . . . . . . . . .</w:t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areware . . . . . . . . . . . . . . . . . . . . . . . . . .</w:t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. . . . . . . . . . . . . . . . . . . . . . .</w:t>
        <w:tab/>
        <w:t xml:space="preserve">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. . . . . . . . . . . . . . . . . . . . . . .</w:t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nefits. . . . . . . . . . . . . . . . . . . . . . . . . . .</w:t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ice of Enhancements. . . . . . . . . . . . . . . . . . . .</w:t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Version, EZ-Biller Plus v3.2. . . . . . . . . . . . . .</w:t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(Sample Reports). . . . . . . . . . . . . . . . . . . .</w:t>
        <w:tab/>
        <w:t xml:space="preserve">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 . . . . . . . . . . . . . . . . . . . . . . . . . . . . . .</w:t>
        <w:tab/>
        <w:t xml:space="preserve">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Program Descri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Biller is a full-featured invoicing and inventor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upport any size business with ease.</w:t>
        <w:tab/>
        <w:t>It is very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easy to use.  With EZ-Biller, you can print fou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s, including either product or services invoice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your inventory, sales, taxes, payments, customers,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able, packing lists, and back orders, all with the pus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ports can be directed either to the screen or to printer ports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pt2.  For your convenience, customer labels, both mailing and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be printed.  If you have a modem installed, the program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ustomer automatically.</w:t>
        <w:tab/>
        <w:t>All inventory, customers, tax rates,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ales people may be added on the fly, which means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setup process required (other than your Company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you need is added as you work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must do prior to using EZ-Bill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your system to handle the program.  The compu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t for a minimum of 50 files and 20 buffers. 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NFIG.SYS file contains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procedure of the EZ-Biller Plus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you want to update your config.sys file. Just select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not have to get configur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EZ-B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at you use the program, EZ-Bill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EZ-Biller plus disk, insert the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rive, and type install from that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ownloaded a copy of EZ-Biller,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containing the unzipped EZ-Biller files and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an Install Screen asking you for the driv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Biller on. If you would like to install EZ-Biller o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(drive C:\&gt;) just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lt the process now, or at any other time, press [ESCAP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EZ-Biller(tm)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  The EZ and POWERFUL Solution for ALL your billing needs!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(C)1991,1992 All Rights Reserved By: Blue Chips Incorporated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Install to drive 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EZ-Biller is a registered trademark of Blue Chips Incorporated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ed [ENTER], The default directory used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ZB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EZ-Biller Plus for the first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an alternate directory, type in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xample, \BUSINESS\EZB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 A 1.44MB 3 1/2" high density floppy disk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rent version of the program.</w:t>
        <w:tab/>
        <w:t xml:space="preserve"> However,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recommended for increased ease and speed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utomatically install please follow all dir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your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ab/>
        <w:tab/>
        <w:tab/>
        <w:t xml:space="preserve">   EZ-Biller(tm)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  The EZ and POWERFUL Solution for ALL your billing needs!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-----------------------------------------------------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ab/>
        <w:t xml:space="preserve">  (C)1991,1992 All Rights Reserved By: Blue Chips Incorporated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Install to drive C: in directory \EZBILLER</w:t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ab/>
        <w:t xml:space="preserve"> EZ-Biller is a registered trademark of Blue Chips Incorporated</w:t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An Overview of the EZ-Biller Men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ctions briefly describe all of EZ-Biller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main menu contains seven fun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voice:  Use this option to create invoice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ventory items or products. This option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d to print or modify current invoices and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Invoice:  Use this option to create invoice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ducts &amp; services. This option is also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r modify current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ayments :  When you select this option, a table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 the payments currently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r database. If you have a payment,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 payment to your database from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ports  :  The Reports Menu allows you to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tered to compile a variety of usefu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 will be able to print various reports on your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axes, inventory, customers, salesmen, an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Labels   :  The Labels Menu allows you to print custome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bels, rolodex labels, and produc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Files   :  Any software system is virtually useles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per file maintenance utilities.  This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you to enter all of your inventory, customers,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ates, and salesmen.  You will also be able to mak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ata files and sort the ones that are current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  <w:tab/>
        <w:t xml:space="preserve">    :  This menu allows you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echnical Assistance Please Call (201)943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</w:t>
      </w:r>
      <w:r>
        <w:rPr/>
        <w:t>Main Menu ���������Ŀ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ab/>
        <w:tab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1 - Create Product Invoice</w:t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2 - Create Service Invoice</w:t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3 - Enter Payments Received</w:t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4 - Print Reports Menu</w:t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5 - Print Labels Menu</w:t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6 - Update Data Files</w:t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ab/>
        <w:tab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7 - Quit EZ-Biller</w:t>
        <w:tab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ab/>
        <w:tab/>
        <w:tab/>
        <w:tab/>
        <w:t xml:space="preserve">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-Biller Plus V3.2 By: Blue Chips Incorporated (C)1991,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main menu of EZ-Biller. To make your selection, press the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 or down keys to highlight your selection and then press the [ENTER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type the number of the menu item followed by the [ENTER]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Detailed Description of Each Menu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..CREATE PRODUCT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enu item allows you to create or modify a produc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choose this option, use the arrow keys to highligh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ODUCT INVOICE and press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then see a screen that shows you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oice that you entered.</w:t>
        <w:tab/>
        <w:t>You will have fiv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oose from.  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  If you press the [INSERT] key, you will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to a feature that will begin the proces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 new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  If you press the [DELETE] key, the invo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 displayed in the window will be prompt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delete the invoice, press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to confirm the deletion. 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the invoice, press the [ESCAP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AND DOWN ARROW KEYS   If you press the up or 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nvoice Number in the window will go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 If you press the [ENTER] key, you will enter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ing mode that was active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.  This option is useful when you h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need to be made on an existing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ING AN INVOICE NUMBER</w:t>
        <w:tab/>
        <w:t>If you type an invoi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Z-Biller will search through all of the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rieve that invoice in the window.  You may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[ENTER] key to modify the invoice tha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ndow.  Or, you may press the [DELETE] ke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nvoice that is current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..CREATE SERVIC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allows you to create or modify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oice.  To create or modify a service invoic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option and press the [ENTER] key.  When you press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, a screen appears showing you the oldest invoic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ed.  You now have fiv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to choose.  Tho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  If you press the [INSERT] key, you will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hat will begin the process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 If you press the [DELETE] key, the invo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 in the window will be prompted for dele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ant to delete the invoice, press the [ENTER] key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deletion.  If you do not want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d, press the [ESCAP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AND DOWN ARROW KEYS  If you press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s, the invoice number in the window will go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 If you press the [ENTER] key, you will enter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ing mode that was active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ndow.  This is useful if you have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eed to be made on an existing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YPING AN INVOICE NUMBER</w:t>
        <w:tab/>
        <w:t>If you type an invoi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Z-Biller will search through all of the invo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trieve that invoice number in the window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ess the [ENTER] key to modify the invoi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 in the window.  Or, you may press the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 to remove the invoice that is current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..Ent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should be used anytime you receiv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select this option, a table will appea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the payments currently entered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ayments are sorted by customer code and d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have a payment. You now have five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o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SERT   If you press the [INSERT] key, you will activ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eature that will begin the process of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E  If you press the [DELETE] key, the pay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rently highlighted will be prompted for dele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 delete the payment, press the [ENTER] key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letion.</w:t>
        <w:tab/>
        <w:t>If you do not want the payment delete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ESCAP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P AND DOWN ARROW KEYS  If you press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s, the scrolling bar will scroll up and down correspon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NTER   If you press the [ENTER] key, you will enter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diting mode. This is useful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nges that need to be made on an existing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..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you choose this feature from the Reports Menu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creen appears asking for the date range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report.  For example, if you would like to print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1992, you would enter 02/01/92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ate field and 02/28/92 in the second date field.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sales report is printed, it will include onl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thin the two date ranges.  The same process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ther you prefer to print the report quarter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mi-annually, annually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..TAX LI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ed on the tax rates that you enter, EZ-Biller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ry invoice and total the sales tax for each and ever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you do business with.</w:t>
        <w:tab/>
        <w:t xml:space="preserve">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date ranges to be included in this report.</w:t>
        <w:tab/>
        <w:t xml:space="preserve">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you wanted to know your sales tax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 the 3rd quarter of 1992, you would enter 07/01/9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first date field and 09/30/92 in the seco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..BACK ORD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ack Order Report keeps track of all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owe your customers.  Assume a customer order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dgets, but your company is only able to shi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dgets.  It is possible to forget, after a few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out the items that you owe the customer.</w:t>
        <w:tab/>
        <w:t xml:space="preserve"> You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asy method of tracking the order until it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Back Order Report will print the invoice number, the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the number of products you ow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ticular customer. When you are able to ship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dgets that you owe your customer, the line showing five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wed will disappear from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..CUSTOM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prints out a list of all of your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ames, addresses, phone numbers, and credit ter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ort is intended for in-hous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..SALESME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prints out the name, addres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, and social security number of all of you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ople.  This report is intended for in-hous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..INVEN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allows you to print a list of all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ems. The list includes the product code, a descrip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ce, the quantity on h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quantity on order.</w:t>
        <w:tab/>
        <w:t xml:space="preserve"> This report is for in-hous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)..SUPPLI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will print a listing of all you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list will include the suppliers name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)..RE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will print a report showing what inven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hould consider reordering based on the reorder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had set in your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)..CUSTOM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a catalog that you might want to prep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stomers.</w:t>
        <w:tab/>
        <w:t xml:space="preserve"> It includes the product code,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scription, and various pric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)..SALESMAN PERFORM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report will print the total sales by each sales per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otal will then be multiplied by the sales person'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te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)..ACCOUNTS RECEIV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report is a summary of what all your customers ow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may print this report at any time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lance you are owed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)..PRINT A CUSTOM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allows you to print out the de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dits of selected customers or of all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ment will show exactly how much each customer o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ould then send this statement out as a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Use this report if you need to remind one o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ew customers of the balance they ow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)..PRINT ALL CUSTOMER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allows you to print out the deb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redits of selected customers or of all of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ment will show exactly how much each customer ow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could then send this statement out as a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Use this report if you need to remi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stomers of the balance they ow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)..PRINT PACKING LIST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allows you to print out a range of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ists. After this selection you will be prompted for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ending invoice number. All pack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cluding and between these two number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)..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echnical Assistance Please Call (201)943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Report Menu ����������Ŀ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ab/>
        <w:tab/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1 - Sales Report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2 - Tax Liability Rpt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3 - Back Order Report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4 - Customer Listing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5 - Salesmen Listing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6 - Inventory Listing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7 - Supplier Listing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8 - Reorder Report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9 - Customer Catalog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A - Salesman Performance Report</w:t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B - Print A/R Report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C - Print a Customer Statement</w:t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D - Print ALL Customer Statements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ab/>
        <w:tab/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>X - Return to Main Menu</w:t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ab/>
        <w:tab/>
        <w:tab/>
        <w:tab/>
        <w:t xml:space="preserve">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-Biller Plus V3.2 By: Blue Chips Incorporated (C)1991,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report menu of EZ-Biller. To make your selection, press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 or down keys to highlight your selection and then press the [ENTER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type the number of the menu item followed by the [ENTER]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ustomer Labels option prints on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5" x 15/16" (1 label across). When you choos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abels from the Reports Menu, a second menu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menu will list three item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..PRINT INDIVIDUAL CUSTOM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hen you select this option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ype the customer code that you want to print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.  If you do not remember the code, just press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 and a list of all of your customer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You may then use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s to select the customer that the label i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..PRINT ROLODEX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feature will print ALL of the custom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 base on the same size label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only difference between a mailing label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olodex label is that the phon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cluded on the rolodex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..GENERATE 3 OF 9 B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option prints an actual barcode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fter selecting this option, a few fiel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duct Code</w:t>
        <w:tab/>
        <w:t xml:space="preserve"> : (enter the product code to be barcoded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ype</w:t>
        <w:tab/>
        <w:tab/>
        <w:t xml:space="preserve"> : (Just press the [ENTER]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arcode Height</w:t>
        <w:tab/>
        <w:t xml:space="preserve"> : (pressing 2 would mean 2 characters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of Passes: (Sets the Darkness of th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umber to Print : (Self explan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inter Device</w:t>
        <w:tab/>
        <w:t xml:space="preserve"> : (Lpt1 = Printer 1 - Lpt2: = Printer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Enter Product Code........ :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Code Type................. :</w:t>
        <w:tab/>
        <w:t xml:space="preserve">    (3of9)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Enter Barcode Height...... :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Enter Number Of Passes.... :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Number of Labels to Print. :</w:t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 Select Printer Device..... :</w:t>
        <w:tab/>
        <w:t xml:space="preserve">    (LPT1/LPT2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</w:t>
        <w:tab/>
        <w:tab/>
        <w:tab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echnical Assistance Please Call (201)943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Print Labels Menu ��������Ŀ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ab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1 - Print Individual Customer Label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2 - Print Rolodex Labels</w:t>
        <w:tab/>
        <w:tab/>
        <w:t xml:space="preserve">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3 - Generate 3 of 9 Barcodes</w:t>
        <w:tab/>
        <w:t xml:space="preserve">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4 - Return to Main Menu</w:t>
        <w:tab/>
        <w:tab/>
        <w:t xml:space="preserve">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ab/>
        <w:tab/>
        <w:tab/>
        <w:tab/>
        <w:tab/>
        <w:t xml:space="preserve">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-Biller Plus V3.2 By: Blue Chips Incorporated (C)1991,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labels menu of EZ-Biller. To make your selection, press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 or down keys to highlight your selection and then press the [ENTER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type the number of the menu item followed by the [ENTER]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)..COMPAN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must be completed prior to using EZ-B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where you tell EZ-Biller your company'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You will also set up information such as the beginning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number, the type of for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ing, and the last line that will be prin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voice.  The information will flow to all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this option is not completed, then the invo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unab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)..CUSTOMER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allows you to edit the information about any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is currently in your databas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ADD NEW CUSTOMERS or DELETE OLD CUSTO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)..SALESME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allows you to edit the information about any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is currently in your databas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so ADD NEW SALESMEN or DELETE OLD SALESMEN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)..INVENTOR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allows you to edit the information about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is currently in your database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able to ADD NEW PRODUCTS or DELETE OL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)..TAX-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ng this option allows you to edit any TAX-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at is currently in your database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 able to ADD NEW TAX-RATES, or DELETE OLD TAX-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..DISCOUNT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hen entering products into inventory,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ve the item marked discountable. This is a 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pplies to every invoice. When you create an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Z-Biller will total up all of the discountable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invoice, it will then compare it to this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able. If the total qualifies for the discou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ined percentage will be deducted off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note, in order to use the discount table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ust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 Discount Table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Amt Up To</w:t>
        <w:tab/>
        <w:t xml:space="preserve">     Discou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---------</w:t>
        <w:tab/>
        <w:t xml:space="preserve">     -------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 100.00</w:t>
        <w:tab/>
        <w:t xml:space="preserve">       0.0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 500.00</w:t>
        <w:tab/>
        <w:t xml:space="preserve">       0.1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1000.00</w:t>
        <w:tab/>
        <w:t xml:space="preserve">       0.1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99999.99</w:t>
        <w:tab/>
        <w:t xml:space="preserve">       0.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99999.99</w:t>
        <w:tab/>
        <w:t xml:space="preserve">       0.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99999.99</w:t>
        <w:tab/>
        <w:t xml:space="preserve">       0.2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</w:t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 this example, if the customer b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</w:t>
        <w:tab/>
        <w:t xml:space="preserve">  50.00 worth of discountable items he would receive a</w:t>
        <w:tab/>
        <w:t>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</w:t>
        <w:tab/>
        <w:t xml:space="preserve"> 600.00 worth of discountable items he would receive a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</w:t>
        <w:tab/>
        <w:t xml:space="preserve"> 999.00 worth of discountable items he would receive a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1001.00 worth of discountable items he would receive a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y total greater then $1000.00 will receive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Keep in mind that all fields are filled i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)..RE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feature ensures that your data files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rectly and allows you to maintain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erformance from your data base.  This feature should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t leas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)..MAKE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UTION:  Exercise care when using this option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identally erase all of your existing database.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be prompted with a menu show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..ERASE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you to completely erase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..ERASE SALESM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you to completely erase ALL SALES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..ERASE PRODU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you to completely erase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)..ERASE TAX-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you to completely erase ALL TAX-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)..ERASE IN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you to completely erase ALL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)..ERASE PAY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you to completely erase AL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7)..ERASE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will erase all of your COMP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8)..ERASE SUPPLI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allows you to completely erase ALL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9)..ERASE DISCOUN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will erase your DISCOU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)..ERASE CATEG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will erase all of your define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)..ERASE ACCOUNTS RECEIV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will erase all of your defined A/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)..ERAS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is feature will start EZ-Biller over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se extreme care with this op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 Please Note.  With these options, you will be warn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rase the files.  To cancel your selection, press the [E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 Make New Data Files 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1)..Erase Customer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2)..Erase Salesman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3)..Erase Product File   �</w:t>
        <w:tab/>
        <w:tab/>
        <w:t xml:space="preserve">  * * * WARN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4)..Erase Tax Rate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5)..Erase Invoice File   �</w:t>
        <w:tab/>
        <w:t xml:space="preserve"> This Function Will Wipe ou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6)..Erase Payments File  �</w:t>
        <w:tab/>
        <w:t xml:space="preserve"> in The Data File That You Sel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7)..Erase Master File    �</w:t>
        <w:tab/>
        <w:t xml:space="preserve"> Please Use Caution With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8)..Erase Supplier File  �</w:t>
        <w:tab/>
        <w:t xml:space="preserve">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9)..Erase Discount T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A)..Erase Category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B)..Erase A/R File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X)..Erase ALL Files</w:t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Use The Up or Down Keys to Select or Press The ESCAPE Key to Retur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)..CLOS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pending on the size of your business, you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on a monthly, quarterly, semi annually, or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asis. This feature will take all of the transaction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en entered into the computer and post them to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ceivable file. It will then print a sales report, tax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port, A/R report, Back order report, and all of y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ements.  EZ-Biller then summarize the accounts receiv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deletes all invoices and payments. (this featu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used on a consistent basis in order to obtain maximum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* * * CLOSE PERIOD * * * 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** WARNING **</w:t>
        <w:tab/>
        <w:t xml:space="preserve"> Please make a BACKUP of all EZ-Biller datafil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��������������������������������������Ŀ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</w:t>
        <w:tab/>
        <w:t xml:space="preserve">       This routine will</w:t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</w:t>
        <w:tab/>
        <w:t xml:space="preserve">       -----------------</w:t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</w:t>
        <w:tab/>
        <w:tab/>
        <w:tab/>
        <w:tab/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  * PRINT Sales Report for the period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  * PRINT Tax Report for the period</w:t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  * PRINT Accounts Receivable Report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  * PRINT All Customer Statements</w:t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  * PRINT Back Order Report</w:t>
        <w:tab/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  * SUMMARIZE the A/R File</w:t>
        <w:tab/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  * DELETE All Invoices &amp; Payments</w:t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</w:t>
        <w:tab/>
        <w:tab/>
        <w:tab/>
        <w:tab/>
        <w:tab/>
        <w:t xml:space="preserve">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����������������������������������������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 xml:space="preserve">    Are You Ready to Continue :NO : (NO/YES)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ab/>
        <w:tab/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)..POST TO A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must be performed prior to printing any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counts receivable reports. This feature will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the invoices and payments and post them to the A/R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l the items have been posted, you will be unable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yments or invoices that have been pos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s a safety feature designed so that the accounting 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lways be in sync. If an adjustment is needed to be ma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uggest that you enter in either a credit memo, or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djustment. A credit memo is simply an invoice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mount. A payment adjustment is a payment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stomer account with ADJ as the Check numb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lease keep in mind that Credit memos will adjust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d A/R total where as payments only adjust the A/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)..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option will backup all EZ-Biller DATA files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rive A: o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)..Ex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f explan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Technical Assistance Please Call (201)943-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File Maintenance ���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ab/>
        <w:tab/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1)..Company Update</w:t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2)..Customer Update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3)..Salesman Update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4)..Inventory Update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5)..Supplier Update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6)..Tax-Rate Update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7)..Discount Table</w:t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8)..Reindex Files</w:t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9)..Make New Files</w:t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A)..Close Period</w:t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B)..Post to A/R</w:t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C)..Backup Data Files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</w:t>
      </w:r>
      <w:r>
        <w:rPr/>
        <w:t>X)..Exit to Main Menu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ab/>
        <w:tab/>
        <w:tab/>
        <w:t xml:space="preserve">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-Biller Plus V3.2 By: Blue Chips Incorporated (C)1991,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menu option allows you to exit EZ-Biller.</w:t>
        <w:tab/>
        <w:t xml:space="preserve">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IT, all of your data files will be closed and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DOS or to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Navigating Through EZ-Bil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rough the EZ-Biller menus is an easy proces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arrow keys to highlight the desired main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lect the appropriate op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esired option is highlight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enu screen will appear.</w:t>
        <w:tab/>
        <w:t xml:space="preserve">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ght an option and then press [ENTER] to get to the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screen.  To move back to the preceding screen 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SCAPE].  The program is very "user friendly". 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 screens contain prompts to help guide you easi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EZ-Biller Editing Conven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editing an invoice, and you do not want 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[ENTER] key to get to a particular screen, press the [CONTR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[ENTER] keys simultaneously [CNTRL ENTER]. This will allow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creen to screen instead of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 a line, you may press the [END] key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editing a line, you may use the [INSERT] key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eginning where the cursor is located on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Just Like a word processor, EZ-Biller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data fields that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you may use the [DELETE] key to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field that you are editing.  Characters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 the cursor is located in that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nd service invoices are separate types of invoices.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invoices or service invoices, you must access the invoi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ective product or service menu option.  If you try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invoice throughout the product invoi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press the [ENTER] key.</w:t>
        <w:tab/>
        <w:t xml:space="preserve"> you will then be brough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here you may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edit memo is simply an invoice with a negativ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a credit memo or a credit on an invoic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followed by the minus key [-] or a hyphen (dash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amount will be subtracted of the invoice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 Setting Up EZ-Bil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need to do after the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oaded is to enter your Company information. This is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UPDATE from the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MAINTENANCE MENU, choose option 6 from the Main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UPDATE is already highlighted.  To select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[ALT P] keys simultaneously a screen will pop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your hidden password. After entering your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[ENTER] key. Please note, the password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ompany name on the 1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company address on the 2nd, 3rd and 4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ox, enter the comm port your mod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telephone number on the 5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fax number on the 6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7th line you are asked for a "Starting Invoic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 the number that you would like EZ-Biller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ype of invoice EZ-Biller will be prin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the appropriate forms that you will be u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the left or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Please Note: When you order your forms through NEB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UE CHIPS INCORPORATED MAIL CODE 9553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will provide you with fast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 One Further Note: If you wish to use your stationa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oices, make sure that you select the invoice as PREPRINTED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company name and addres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have selected the PLAIN PAPER option a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oice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8th line you are asked if the forms that you are u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printed with your company's name and address. I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OT preprinted, highlight NO and 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r forms ARE preprinted, highlight YES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be asked to type in the last line of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line might consist of phrases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Special This Week on ALL stock I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Please include Invoice # on all remittan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50 % off on all Widgets until January 5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item on the Company Update screen will allow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of a Customer Catalog.  You will have the option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all the items you carry in the form of a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given to your customers to assist them i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st line of the catalog could use phras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God Bless our Tro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Call for Quantity Discou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"We are always trying to serve you bet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pt all of the information you have specified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will appear showing your company's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pt the company information, end the Company Updat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se the window, press the [ESCAPE] key.  Or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maintenance screen to edit the parameters,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w begin entering invoices, or you may first set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products, customers, salesmen, and tax rat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entering invoices, everything you need will be add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.  As you enter your data, if no such customer or product ye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aken to the appropriate record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eliminates the need for initial setup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mediately start using EZ-Biller for invoic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all of the other helpful options, if have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, you will have the ability to automatically call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that you are in a completed Customer Maintenance Reco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that customer, press 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program, press the [ESCAPE] key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, use the arrow keys to highlight QUI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l you do to customize EZ-Biller for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Biller is really a very simple program to use.</w:t>
        <w:tab/>
        <w:t>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software that requires no manual and no train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nto difficulty, please feel free to call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number.  We will be glad to help in any wa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Free Technical 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, You must register to receive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ue Chips Incorporate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201) 943-3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fill out and mail your registration card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 What Is Sharewar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Let's start with some basic softwa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UBLIC DOMAIN" has a very specific legal meaning.</w:t>
        <w:tab/>
        <w:t xml:space="preserve">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or of a work (in this case, software), who ha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hip of that work, has given up ownership and de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"to the public domain".  Once something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, anyone can use it in any way they choose, and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no control over its use and cannot demand payme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a program which the author has explicitl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blic domain, you are free to use it in any way you see f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for the right to use it.  But use care -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usion over the meaning of the words, programs are oft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uthors as being "public domain" when, in fac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hareware or free, copyrighted software.  To be 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n the public domain, you should look for an explici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RIGHTED" is the opposite of public domain.  A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one where the author has asserted his or he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to control the program's use and distributio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gally required copyright notices in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 gives copyright owners broa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 how their work is distributed, and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alties for those who violate these restriction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program which is copyrighted, you must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copyright owner's restrictions regard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yment.  Usually, these are clearl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ing a copyright does not necessarily imply char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, so it is perfectly possible and legal to hav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hat are distributed free of charge. 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free, however, does not mean i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 - though this is a commo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HAREWARE" is copyrighted software which i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through bulletin boards, on-line service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ies passed among friends.  It is commercial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llowed to try before you pay for it. 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the ultimate in money back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The Shareware Concep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oney back guarantees work like this:</w:t>
        <w:tab/>
        <w:t xml:space="preserve">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or not you like it.  If you don't like it or find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- which might take months - you get your money back.</w:t>
        <w:tab/>
        <w:t xml:space="preserve"> So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qualify for a refund, the diskette envelope must have an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very different.  With Shareware you ge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 your valuable time.</w:t>
        <w:tab/>
        <w:t>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ood and bad retail software.  The primary difference betwee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duct.</w:t>
        <w:tab/>
        <w:t>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system and the continued availability of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hareware you use.</w:t>
        <w:tab/>
        <w:t xml:space="preserve">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Registration Benefi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r copy of EZ-Biller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manual that describes in detail all of the EZ-B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  <w:tab/>
        <w:t xml:space="preserve"> You will receive order forms for invoices that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Z-Biller.  Also, the registration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of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 will be notified of any new releases 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EZ-Biller(tm)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Commercial Version, EZ-Biller Plus v3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Nov., 1992 we are wrapping up the commer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Biller Plus v3.2.  This version has significant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main enhancement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ows your computer to replace your cas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signed for retail and wholesal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ssword protection througho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be used as stand-alone or as a multi-regis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nitors inventory pricing and quant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s the ability to scan manufacturers' b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nerate your own Bar Cod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lculates change for Point of Sal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ventory Reorde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ndors for inventor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uicker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, Much,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e sure to send in your Registration Car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all of the latest upda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asily register EZ-Biller(tm) by pressing [F5]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Screen of the program, or by prin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DOC from the \EZBILLER directory.</w:t>
        <w:tab/>
        <w:t>Simply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; enclose a check, money order, or credit card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nd it to the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ake the time to print and fill out the Sugges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.DOC) and send it in with your registration fe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 xml:space="preserve"> Appendix 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</w:t>
        <w:tab/>
        <w:tab/>
        <w:t xml:space="preserve">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  Sample Repor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 a l e s   R e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0/01/92   to</w:t>
        <w:tab/>
        <w:t xml:space="preserve"> 12/3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ice   Cust</w:t>
        <w:tab/>
        <w:t xml:space="preserve">     Bill</w:t>
        <w:tab/>
        <w:tab/>
        <w:tab/>
        <w:t>Sales Tax   Freight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  Code</w:t>
        <w:tab/>
        <w:t xml:space="preserve">     Date</w:t>
        <w:tab/>
        <w:t xml:space="preserve">   Net Sales</w:t>
        <w:tab/>
        <w:t>Collected   Charges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009   ACMOFF   10/15/92</w:t>
        <w:tab/>
        <w:t xml:space="preserve">       185.00</w:t>
        <w:tab/>
        <w:t xml:space="preserve">     0.00      0.00    1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010   IPEEXP   11/09/92</w:t>
        <w:tab/>
        <w:t xml:space="preserve">     4,046.00</w:t>
        <w:tab/>
        <w:t xml:space="preserve">     0.00     25.00  4,0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011   IPEEXP   11/09/92</w:t>
        <w:tab/>
        <w:tab/>
        <w:t>23.75</w:t>
        <w:tab/>
        <w:t xml:space="preserve">     0.00      0.00</w:t>
        <w:tab/>
        <w:t>2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012   SLWASS   12/15/92</w:t>
        <w:tab/>
        <w:tab/>
        <w:t>69.00</w:t>
        <w:tab/>
        <w:t xml:space="preserve">     0.00      0.00</w:t>
        <w:tab/>
        <w:t>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============  ========== 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lt; GRAND TOTALS &gt; &gt;</w:t>
        <w:tab/>
        <w:tab/>
        <w:t xml:space="preserve">     4,323.75</w:t>
        <w:tab/>
        <w:t xml:space="preserve">     0.00     25.00  4,348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ax Li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1/01/92  to</w:t>
        <w:tab/>
        <w:t xml:space="preserve"> 12/3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</w:t>
        <w:tab/>
        <w:t xml:space="preserve">     Bill</w:t>
        <w:tab/>
        <w:t xml:space="preserve"> Cust</w:t>
        <w:tab/>
        <w:t xml:space="preserve">   Tax</w:t>
        <w:tab/>
        <w:t xml:space="preserve">    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</w:t>
        <w:tab/>
        <w:t xml:space="preserve">     Date</w:t>
        <w:tab/>
        <w:t xml:space="preserve"> Code</w:t>
        <w:tab/>
        <w:t xml:space="preserve">   State      Rate</w:t>
        <w:tab/>
        <w:t xml:space="preserve">    Tax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10</w:t>
        <w:tab/>
        <w:t xml:space="preserve">  11/09/92</w:t>
        <w:tab/>
        <w:t xml:space="preserve"> IPEEXP</w:t>
        <w:tab/>
        <w:t xml:space="preserve">     NJ</w:t>
        <w:tab/>
        <w:t xml:space="preserve">     0.0600</w:t>
        <w:tab/>
        <w:t xml:space="preserve">      2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11</w:t>
        <w:tab/>
        <w:t xml:space="preserve">  11/09/92</w:t>
        <w:tab/>
        <w:t xml:space="preserve"> IPEEXP</w:t>
        <w:tab/>
        <w:t xml:space="preserve">     NJ</w:t>
        <w:tab/>
        <w:t xml:space="preserve">     0.0600</w:t>
        <w:tab/>
        <w:t xml:space="preserve">      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12</w:t>
        <w:tab/>
        <w:t xml:space="preserve">  12/15/92</w:t>
        <w:tab/>
        <w:t xml:space="preserve"> SLWASS</w:t>
        <w:tab/>
        <w:t xml:space="preserve">     NJ</w:t>
        <w:tab/>
        <w:t xml:space="preserve">     0.0600</w:t>
        <w:tab/>
        <w:t xml:space="preserve">      97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tal Taxes Due for NJ -------------------&gt;   $     16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  <w:tab/>
        <w:tab/>
        <w:t xml:space="preserve">     Pag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 a c k o r d e r   R e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ice</w:t>
        <w:tab/>
        <w:t xml:space="preserve">  Product</w:t>
        <w:tab/>
        <w:t xml:space="preserve">    Product</w:t>
        <w:tab/>
        <w:tab/>
        <w:tab/>
        <w:t xml:space="preserve">   Quantity</w:t>
        <w:tab/>
        <w:t xml:space="preserve">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 xml:space="preserve">  Code</w:t>
        <w:tab/>
        <w:tab/>
        <w:t xml:space="preserve">    Description</w:t>
        <w:tab/>
        <w:tab/>
        <w:t xml:space="preserve">       Ordered</w:t>
        <w:tab/>
        <w:t>Shipped</w:t>
        <w:tab/>
        <w:t xml:space="preserve"> 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013</w:t>
        <w:tab/>
        <w:t xml:space="preserve">  VC7823</w:t>
        <w:tab/>
        <w:t xml:space="preserve">    HIGH POWERED REV. DRILL</w:t>
        <w:tab/>
        <w:t xml:space="preserve">    20</w:t>
        <w:tab/>
        <w:t xml:space="preserve">     17</w:t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014</w:t>
        <w:tab/>
        <w:t xml:space="preserve">  X8832</w:t>
        <w:tab/>
        <w:tab/>
        <w:t xml:space="preserve">    WHITE DUTCHBOY PAINT</w:t>
        <w:tab/>
        <w:t xml:space="preserve">    15</w:t>
        <w:tab/>
        <w:t xml:space="preserve">     12</w:t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015</w:t>
        <w:tab/>
        <w:t xml:space="preserve">  X93882</w:t>
        <w:tab/>
        <w:t xml:space="preserve">    .25" ROOFING NAILS</w:t>
        <w:tab/>
        <w:tab/>
        <w:t xml:space="preserve">    11</w:t>
        <w:tab/>
        <w:t xml:space="preserve">     10</w:t>
        <w:tab/>
        <w:t xml:space="preserve">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  <w:tab/>
        <w:tab/>
        <w:t xml:space="preserve">    Page 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u s t o m e r   L i s t i n g   A l p h a b e t i c a l l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To Customer Address</w:t>
        <w:tab/>
        <w:tab/>
        <w:t xml:space="preserve">   Ship To Custom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me Office Supplies</w:t>
        <w:tab/>
        <w:tab/>
        <w:t xml:space="preserve">   Acme Office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3 Acme Lane</w:t>
        <w:tab/>
        <w:tab/>
        <w:tab/>
        <w:t xml:space="preserve">   293 Acm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where, USA 32832</w:t>
        <w:tab/>
        <w:tab/>
        <w:tab/>
        <w:t xml:space="preserve">   Somwhere, USA 32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Terms : Net 15 Days</w:t>
        <w:tab/>
        <w:tab/>
        <w:t xml:space="preserve">   Telephone : (203)555-1212  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8 Tax Exempt # :</w:t>
        <w:tab/>
        <w:tab/>
        <w:tab/>
        <w:t xml:space="preserve">   Contact   : Hen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Sale</w:t>
        <w:tab/>
        <w:tab/>
        <w:tab/>
        <w:tab/>
        <w:t xml:space="preserve">   Cash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  <w:tab/>
        <w:tab/>
        <w:tab/>
        <w:tab/>
        <w:tab/>
        <w:t xml:space="preserve">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  <w:tab/>
        <w:tab/>
        <w:tab/>
        <w:tab/>
        <w:tab/>
        <w:t xml:space="preserve">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  <w:tab/>
        <w:tab/>
        <w:tab/>
        <w:tab/>
        <w:tab/>
        <w:t xml:space="preserve">  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Terms : COD</w:t>
        <w:tab/>
        <w:tab/>
        <w:tab/>
        <w:t xml:space="preserve">   Telephone : (000)000-0000  Ext :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t # :</w:t>
        <w:tab/>
        <w:tab/>
        <w:tab/>
        <w:tab/>
        <w:t xml:space="preserve">   Contact   : Cash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Willson &amp; Sons</w:t>
        <w:tab/>
        <w:tab/>
        <w:t xml:space="preserve">   Harry Willson &amp; 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acting Corp.</w:t>
        <w:tab/>
        <w:tab/>
        <w:tab/>
        <w:t xml:space="preserve">   A Contract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8 Mocking Bird Lane</w:t>
        <w:tab/>
        <w:tab/>
        <w:t xml:space="preserve">   728 Mocking Bir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where, USA 23983</w:t>
        <w:tab/>
        <w:tab/>
        <w:tab/>
        <w:t xml:space="preserve">   Somwhere, USA 23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Terms : Net 30 Days</w:t>
        <w:tab/>
        <w:tab/>
        <w:t xml:space="preserve">   Telephone : (201)555-1265  Ext 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x Exempt # :</w:t>
        <w:tab/>
        <w:tab/>
        <w:tab/>
        <w:t xml:space="preserve">   Contact   : H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ex Import &amp; Export, Ltd</w:t>
        <w:tab/>
        <w:tab/>
        <w:t xml:space="preserve">   Ipex Import &amp; Export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4 North Middletown Rd.</w:t>
        <w:tab/>
        <w:tab/>
        <w:t xml:space="preserve">   394 North Middl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Middletown, USA 39484</w:t>
        <w:tab/>
        <w:tab/>
        <w:t xml:space="preserve">   No. Middletown, USA 39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Terms : COD</w:t>
        <w:tab/>
        <w:tab/>
        <w:tab/>
        <w:t xml:space="preserve">   Telephone : (201)555-1265  E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98 Tax Exempt # : 22-399884</w:t>
        <w:tab/>
        <w:t xml:space="preserve">   Contact   : Mu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  <w:tab/>
        <w:tab/>
        <w:t xml:space="preserve">    Page 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 a l e s m a n   L i s t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lesman Name</w:t>
        <w:tab/>
        <w:tab/>
        <w:t xml:space="preserve">      Social Security</w:t>
        <w:tab/>
        <w:t xml:space="preserve">  Tele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ES VINCENT WARDELL</w:t>
        <w:tab/>
        <w:tab/>
        <w:t>123-45-6789</w:t>
        <w:tab/>
        <w:t xml:space="preserve"> (201)555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3 WOND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EDOKIE, NJ 07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PAUL</w:t>
        <w:tab/>
        <w:tab/>
        <w:tab/>
        <w:t>155-55-5555</w:t>
        <w:tab/>
        <w:t xml:space="preserve"> (201)556-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7 CARPEN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LANDVIEW, USA 23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WOHLTMAN</w:t>
        <w:tab/>
        <w:tab/>
        <w:t>125-65-5650</w:t>
        <w:tab/>
        <w:t xml:space="preserve"> (201)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49 WEST 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WHERE, USA 32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 n v e n t o r y   R e p o r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ON</w:t>
        <w:tab/>
        <w:t xml:space="preserve">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de</w:t>
        <w:tab/>
        <w:t xml:space="preserve">  Description</w:t>
        <w:tab/>
        <w:tab/>
        <w:tab/>
        <w:t xml:space="preserve">   Hand</w:t>
        <w:tab/>
        <w:t xml:space="preserve">     Order    Un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  <w:tab/>
        <w:tab/>
        <w:t xml:space="preserve">  Miscellanous Desc.</w:t>
        <w:tab/>
        <w:tab/>
        <w:t xml:space="preserve">    -13</w:t>
        <w:tab/>
        <w:tab/>
        <w:t xml:space="preserve"> 0</w:t>
        <w:tab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23</w:t>
        <w:tab/>
        <w:tab/>
        <w:t xml:space="preserve">  Kohler Sink, (White)</w:t>
        <w:tab/>
        <w:tab/>
        <w:t xml:space="preserve">      0</w:t>
        <w:tab/>
        <w:tab/>
        <w:t>12    1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GE 5LB</w:t>
        <w:tab/>
        <w:t xml:space="preserve">  5LB Sledge Hammer</w:t>
        <w:tab/>
        <w:tab/>
        <w:t xml:space="preserve">     -8</w:t>
        <w:tab/>
        <w:tab/>
        <w:t>13     18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823</w:t>
        <w:tab/>
        <w:tab/>
        <w:t xml:space="preserve">  High Powered Rev. Drill</w:t>
        <w:tab/>
        <w:t xml:space="preserve">    -17</w:t>
        <w:tab/>
        <w:tab/>
        <w:t xml:space="preserve"> 0     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</w:t>
        <w:tab/>
        <w:tab/>
        <w:t xml:space="preserve">  Yellow Widget</w:t>
        <w:tab/>
        <w:tab/>
        <w:tab/>
        <w:t xml:space="preserve">    402</w:t>
        <w:tab/>
        <w:t xml:space="preserve">       100    1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773</w:t>
        <w:tab/>
        <w:tab/>
        <w:t xml:space="preserve">  Water Proofing Caulk</w:t>
        <w:tab/>
        <w:tab/>
        <w:t xml:space="preserve">    262</w:t>
        <w:tab/>
        <w:t xml:space="preserve">       110</w:t>
        <w:tab/>
        <w:t>1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32</w:t>
        <w:tab/>
        <w:tab/>
        <w:t xml:space="preserve">  White Dutchboy Paint</w:t>
        <w:tab/>
        <w:tab/>
        <w:t xml:space="preserve">    179</w:t>
        <w:tab/>
        <w:tab/>
        <w:t>93</w:t>
        <w:tab/>
        <w:t>6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82</w:t>
        <w:tab/>
        <w:tab/>
        <w:t xml:space="preserve">  .25" Roofing Nails</w:t>
        <w:tab/>
        <w:tab/>
        <w:t xml:space="preserve">     61</w:t>
        <w:tab/>
        <w:tab/>
        <w:t xml:space="preserve"> 0</w:t>
        <w:tab/>
        <w:t>1.7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ventory Listing by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  <w:tab/>
        <w:tab/>
        <w:tab/>
        <w:t xml:space="preserve">  Qty</w:t>
        <w:tab/>
        <w:t xml:space="preserve">   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</w:t>
        <w:tab/>
        <w:t xml:space="preserve">  On Hand   On Order</w:t>
        <w:tab/>
        <w:t xml:space="preserve">   Our Cost</w:t>
        <w:tab/>
        <w:t>Unit Cost M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llow Widget</w:t>
        <w:tab/>
        <w:tab/>
        <w:tab/>
        <w:t>402</w:t>
        <w:tab/>
        <w:t xml:space="preserve">  100</w:t>
        <w:tab/>
        <w:t xml:space="preserve">   110.0000</w:t>
        <w:tab/>
        <w:t xml:space="preserve"> 175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 : MISC</w:t>
        <w:tab/>
        <w:tab/>
        <w:tab/>
        <w:tab/>
        <w:t xml:space="preserve"> Product Code : WI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25" Roofing Nails</w:t>
        <w:tab/>
        <w:tab/>
        <w:t xml:space="preserve"> 61</w:t>
        <w:tab/>
        <w:t xml:space="preserve">    0</w:t>
        <w:tab/>
        <w:t xml:space="preserve">     1.7500</w:t>
        <w:tab/>
        <w:t xml:space="preserve">   3.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 : NAILS</w:t>
        <w:tab/>
        <w:tab/>
        <w:tab/>
        <w:t xml:space="preserve"> Product Code : X93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Dutchboy Paint</w:t>
        <w:tab/>
        <w:tab/>
        <w:t>179</w:t>
        <w:tab/>
        <w:t xml:space="preserve">   93</w:t>
        <w:tab/>
        <w:t xml:space="preserve">     6.0000</w:t>
        <w:tab/>
        <w:t xml:space="preserve">  15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 : PAINT</w:t>
        <w:tab/>
        <w:tab/>
        <w:tab/>
        <w:t xml:space="preserve"> Product Code : X8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Proofing Caulk</w:t>
        <w:tab/>
        <w:tab/>
        <w:t>262</w:t>
        <w:tab/>
        <w:t xml:space="preserve">  110</w:t>
        <w:tab/>
        <w:t xml:space="preserve">     1.6500</w:t>
        <w:tab/>
        <w:t xml:space="preserve">   2.2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 : SEALERS</w:t>
        <w:tab/>
        <w:tab/>
        <w:tab/>
        <w:t xml:space="preserve"> Product Code : X83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hler Sink, (White)</w:t>
        <w:tab/>
        <w:tab/>
        <w:t xml:space="preserve">  0</w:t>
        <w:tab/>
        <w:t xml:space="preserve">   12</w:t>
        <w:tab/>
        <w:t xml:space="preserve">   100.0000</w:t>
        <w:tab/>
        <w:t xml:space="preserve"> 185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 : SINKS</w:t>
        <w:tab/>
        <w:tab/>
        <w:tab/>
        <w:t xml:space="preserve"> Product Code : S99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LB Sledge Hammer</w:t>
        <w:tab/>
        <w:tab/>
        <w:t xml:space="preserve"> -8</w:t>
        <w:tab/>
        <w:t xml:space="preserve">   13</w:t>
        <w:tab/>
        <w:t xml:space="preserve">    18.0000</w:t>
        <w:tab/>
        <w:t xml:space="preserve">  23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 : TOOL</w:t>
        <w:tab/>
        <w:tab/>
        <w:tab/>
        <w:tab/>
        <w:t xml:space="preserve"> Product Code : SLEDGE 5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Powered Rev. Drill</w:t>
        <w:tab/>
        <w:tab/>
        <w:t>-17</w:t>
        <w:tab/>
        <w:t xml:space="preserve">    0</w:t>
        <w:tab/>
        <w:t xml:space="preserve">    65.0000</w:t>
        <w:tab/>
        <w:t xml:space="preserve"> 119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ategory : TOOL</w:t>
        <w:tab/>
        <w:tab/>
        <w:tab/>
        <w:tab/>
        <w:t xml:space="preserve"> Product Code : VC7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e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de</w:t>
        <w:tab/>
        <w:tab/>
        <w:t xml:space="preserve">       Qty</w:t>
        <w:tab/>
        <w:t xml:space="preserve">   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ption</w:t>
        <w:tab/>
        <w:tab/>
        <w:t xml:space="preserve">       on Hand</w:t>
        <w:tab/>
        <w:t xml:space="preserve">    on Order</w:t>
        <w:tab/>
        <w:t>Supplier(s)   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  <w:tab/>
        <w:tab/>
        <w:tab/>
        <w:tab/>
        <w:t xml:space="preserve">   -13</w:t>
        <w:tab/>
        <w:tab/>
        <w:t xml:space="preserve">   0</w:t>
        <w:tab/>
        <w:tab/>
        <w:tab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ous 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9923</w:t>
        <w:tab/>
        <w:tab/>
        <w:tab/>
        <w:tab/>
        <w:t xml:space="preserve">     0</w:t>
        <w:tab/>
        <w:tab/>
        <w:t xml:space="preserve">  12</w:t>
        <w:tab/>
        <w:t>CONTIN</w:t>
        <w:tab/>
        <w:t xml:space="preserve">      1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er Sink, (White)</w:t>
        <w:tab/>
        <w:tab/>
        <w:tab/>
        <w:tab/>
        <w:tab/>
        <w:t>WES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DGE 5LB-8</w:t>
        <w:tab/>
        <w:tab/>
        <w:tab/>
        <w:t xml:space="preserve">    13</w:t>
        <w:tab/>
        <w:tab/>
        <w:t xml:space="preserve">   6</w:t>
        <w:tab/>
        <w:t>CONTIN</w:t>
        <w:tab/>
        <w:t xml:space="preserve">       18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 Sledge Hammer MAXG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7823</w:t>
        <w:tab/>
        <w:tab/>
        <w:tab/>
        <w:tab/>
        <w:t xml:space="preserve">   -17</w:t>
        <w:tab/>
        <w:tab/>
        <w:t xml:space="preserve">   0</w:t>
        <w:tab/>
        <w:t>CONTIN</w:t>
        <w:tab/>
        <w:t xml:space="preserve">       6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owered Rev. Drill</w:t>
        <w:tab/>
        <w:tab/>
        <w:tab/>
        <w:tab/>
        <w:tab/>
        <w:t>MAXG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83773</w:t>
        <w:tab/>
        <w:tab/>
        <w:tab/>
        <w:tab/>
        <w:t xml:space="preserve">   262</w:t>
        <w:tab/>
        <w:tab/>
        <w:t xml:space="preserve"> 110</w:t>
        <w:tab/>
        <w:t>WESHAR</w:t>
        <w:tab/>
        <w:tab/>
        <w:t>1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roofing Caulk</w:t>
        <w:tab/>
        <w:tab/>
        <w:tab/>
        <w:tab/>
        <w:tab/>
        <w:t>MAXG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93882</w:t>
        <w:tab/>
        <w:tab/>
        <w:tab/>
        <w:tab/>
        <w:t xml:space="preserve">    61</w:t>
        <w:tab/>
        <w:tab/>
        <w:t xml:space="preserve">   0</w:t>
        <w:tab/>
        <w:t>MAXGRO</w:t>
        <w:tab/>
        <w:tab/>
        <w:t>1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" Roofing N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057 ALPHAB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OMEWHERE, USA 34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hone # :(201)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stom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</w:t>
        <w:tab/>
        <w:t xml:space="preserve">  Product Code</w:t>
        <w:tab/>
        <w:t xml:space="preserve">    Description</w:t>
        <w:tab/>
        <w:tab/>
        <w:tab/>
        <w:t xml:space="preserve">     Pric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  <w:tab/>
        <w:tab/>
        <w:t xml:space="preserve">  WIDGET</w:t>
        <w:tab/>
        <w:t xml:space="preserve">    Yellow Widget</w:t>
        <w:tab/>
        <w:tab/>
        <w:t xml:space="preserve">   175.00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LS</w:t>
        <w:tab/>
        <w:tab/>
        <w:t xml:space="preserve">  X93882</w:t>
        <w:tab/>
        <w:t xml:space="preserve">    .25" Roofing Nails</w:t>
        <w:tab/>
        <w:tab/>
        <w:t xml:space="preserve">     3.5000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  <w:tab/>
        <w:tab/>
        <w:t xml:space="preserve">  X8832</w:t>
        <w:tab/>
        <w:tab/>
        <w:t xml:space="preserve">    White Dutchboy Paint</w:t>
        <w:tab/>
        <w:t xml:space="preserve">    15.0000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ERS</w:t>
        <w:tab/>
        <w:tab/>
        <w:t xml:space="preserve">  X83773</w:t>
        <w:tab/>
        <w:t xml:space="preserve">    Water Proofing Caulk</w:t>
        <w:tab/>
        <w:t xml:space="preserve">     2.25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KS</w:t>
        <w:tab/>
        <w:tab/>
        <w:t xml:space="preserve">  S9923</w:t>
        <w:tab/>
        <w:tab/>
        <w:t xml:space="preserve">    Kohler Sink, (White)</w:t>
        <w:tab/>
        <w:t xml:space="preserve">   185.00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</w:t>
        <w:tab/>
        <w:tab/>
        <w:t xml:space="preserve">  SLEDGE 5LB</w:t>
        <w:tab/>
        <w:t xml:space="preserve">    5LB Sledge Hammer</w:t>
        <w:tab/>
        <w:tab/>
        <w:t xml:space="preserve">    23.0000 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</w:t>
        <w:tab/>
        <w:tab/>
        <w:t xml:space="preserve">  VC7823</w:t>
        <w:tab/>
        <w:t xml:space="preserve">    High Powered Rev. Drill</w:t>
        <w:tab/>
        <w:t xml:space="preserve">   119.0000 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IS A CUSTOMIZED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alesman Perform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1/01/92  to  12/3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an</w:t>
        <w:tab/>
        <w:tab/>
        <w:t>Invoice</w:t>
        <w:tab/>
        <w:t xml:space="preserve">    Customer</w:t>
        <w:tab/>
        <w:t xml:space="preserve"> Bill Date</w:t>
        <w:tab/>
        <w:t xml:space="preserve">    Invoice 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W</w:t>
        <w:tab/>
        <w:tab/>
        <w:tab/>
        <w:t xml:space="preserve"> 1,013</w:t>
        <w:tab/>
        <w:t xml:space="preserve">    SLWASS</w:t>
        <w:tab/>
        <w:t xml:space="preserve"> 11/09/92</w:t>
        <w:tab/>
        <w:t xml:space="preserve">   2,0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tal Sales for CVW</w:t>
        <w:tab/>
        <w:tab/>
        <w:t>--------&gt;  2,0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X .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ommission Due --------&gt; 20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ab/>
        <w:tab/>
        <w:t xml:space="preserve"> 1,010</w:t>
        <w:tab/>
        <w:t xml:space="preserve">    IPEEXP</w:t>
        <w:tab/>
        <w:t xml:space="preserve"> 11/09/92</w:t>
        <w:tab/>
        <w:t xml:space="preserve">   4,0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ab/>
        <w:tab/>
        <w:t xml:space="preserve"> 1,012</w:t>
        <w:tab/>
        <w:t xml:space="preserve">    SLWASS</w:t>
        <w:tab/>
        <w:t xml:space="preserve"> 12/15/92</w:t>
        <w:tab/>
        <w:t xml:space="preserve">      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ab/>
        <w:tab/>
        <w:t xml:space="preserve"> 1,014</w:t>
        <w:tab/>
        <w:t xml:space="preserve">    STESTE</w:t>
        <w:tab/>
        <w:t xml:space="preserve"> 12/25/92</w:t>
        <w:tab/>
        <w:t xml:space="preserve">     2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tal Sales for JP</w:t>
        <w:tab/>
        <w:tab/>
        <w:tab/>
        <w:t xml:space="preserve">   4,39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X .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mmission Due --------&gt;    526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</w:t>
        <w:tab/>
        <w:tab/>
        <w:tab/>
        <w:t xml:space="preserve"> 1,011</w:t>
        <w:tab/>
        <w:t xml:space="preserve">    IPEEXP</w:t>
        <w:tab/>
        <w:t xml:space="preserve"> 11/09/92</w:t>
        <w:tab/>
        <w:t xml:space="preserve">      2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</w:t>
        <w:tab/>
        <w:tab/>
        <w:tab/>
        <w:t xml:space="preserve"> 1,015</w:t>
        <w:tab/>
        <w:t xml:space="preserve">    ACMOFF</w:t>
        <w:tab/>
        <w:t xml:space="preserve"> 11/09/92</w:t>
        <w:tab/>
        <w:t xml:space="preserve">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tal Sales for RW</w:t>
        <w:tab/>
        <w:tab/>
        <w:tab/>
        <w:t xml:space="preserve">      5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X .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Commission Due --------&gt;      8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counts Receiv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</w:t>
        <w:tab/>
        <w:tab/>
        <w:t xml:space="preserve">   Phone</w:t>
        <w:tab/>
        <w:t xml:space="preserve">   Contact</w:t>
        <w:tab/>
        <w:tab/>
        <w:t xml:space="preserve">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 Office Supplies</w:t>
        <w:tab/>
        <w:t xml:space="preserve">   (203)555-1212   Henry</w:t>
        <w:tab/>
        <w:tab/>
        <w:t xml:space="preserve">       2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Sale</w:t>
        <w:tab/>
        <w:tab/>
        <w:t xml:space="preserve">   (000)000-0000   Cash Sale</w:t>
        <w:tab/>
        <w:tab/>
        <w:t xml:space="preserve">       16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 Import &amp; Export, Ltd  (201)555-1265   Murry</w:t>
        <w:tab/>
        <w:tab/>
        <w:t xml:space="preserve">     3,924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's Hardware</w:t>
        <w:tab/>
        <w:tab/>
        <w:t xml:space="preserve">   (201)555-1214   Joe</w:t>
        <w:tab/>
        <w:tab/>
        <w:tab/>
        <w:t xml:space="preserve">      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 Associates</w:t>
        <w:tab/>
        <w:tab/>
        <w:t xml:space="preserve">   (201)555-4920   Sterling</w:t>
        <w:tab/>
        <w:tab/>
        <w:t xml:space="preserve">     1,9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Stergion</w:t>
        <w:tab/>
        <w:tab/>
        <w:t xml:space="preserve">   (201)555-1212   Steve</w:t>
        <w:tab/>
        <w:tab/>
        <w:t xml:space="preserve">       27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tal Accounts Receivable   ----------------&gt;     6,090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057 ALPHAB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OMEWHERE, USA 349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hone # : (201)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atemen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Period Ending 11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pex Import &amp; Export,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4 North Middletow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Middletown, USA 394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ab/>
        <w:tab/>
        <w:tab/>
        <w:t>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9/92</w:t>
        <w:tab/>
        <w:tab/>
        <w:tab/>
        <w:t>INVOICE 1010</w:t>
        <w:tab/>
        <w:tab/>
        <w:tab/>
        <w:t xml:space="preserve">      407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9/92</w:t>
        <w:tab/>
        <w:tab/>
        <w:tab/>
        <w:t>INVOICE 1011</w:t>
        <w:tab/>
        <w:tab/>
        <w:tab/>
        <w:tab/>
        <w:t>2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92</w:t>
        <w:tab/>
        <w:tab/>
        <w:tab/>
        <w:t>CHK 3882</w:t>
        <w:tab/>
        <w:tab/>
        <w:tab/>
        <w:t xml:space="preserve">      -1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Balance Due ----------&gt;     3,924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lease Note, Your terms are Net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XYZ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li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1/2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</w:t>
        <w:tab/>
        <w:t xml:space="preserve">      Name &amp; Address</w:t>
        <w:tab/>
        <w:tab/>
        <w:tab/>
        <w:t xml:space="preserve">    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ntinental Hammers</w:t>
        <w:tab/>
        <w:tab/>
        <w:t xml:space="preserve">     (203)555-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39 Hammer in the m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aklyview, USA 23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ok &amp; Dun Paint Supply</w:t>
        <w:tab/>
        <w:tab/>
        <w:t xml:space="preserve">     (293)555-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93 Cooke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koki, USA 39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Max Group</w:t>
        <w:tab/>
        <w:tab/>
        <w:tab/>
        <w:t xml:space="preserve">     (000)000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st Hardware Corp.</w:t>
        <w:tab/>
        <w:tab/>
        <w:t xml:space="preserve">     (323)355-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92 Westview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esting, USA 39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 Inde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s Receivable</w:t>
        <w:tab/>
        <w:tab/>
        <w:t xml:space="preserve">   Installation 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.............. 12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rder Report ..... 11, 31</w:t>
        <w:tab/>
        <w:t xml:space="preserve">     Listing ............... 11, 34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code Labels ........ 14</w:t>
        <w:tab/>
        <w:tab/>
        <w:t xml:space="preserve">     Update 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Main Menu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Period .......... 19</w:t>
        <w:tab/>
        <w:tab/>
        <w:t xml:space="preserve">   Make New Data Files 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Update 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 .......  4</w:t>
        <w:tab/>
        <w:tab/>
        <w:t xml:space="preserve">   Navigating 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Memo 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Packing List Range 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</w:t>
        <w:tab/>
        <w:tab/>
        <w:tab/>
        <w:tab/>
        <w:t xml:space="preserve">   Path 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 ............. 12, 37</w:t>
        <w:tab/>
        <w:t xml:space="preserve">   Password Protection 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s .............. 14</w:t>
        <w:tab/>
        <w:tab/>
        <w:t xml:space="preserve">   Payments 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............. 11, 32</w:t>
        <w:tab/>
        <w:t xml:space="preserve">   Post to A/R 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.......... 12, 40</w:t>
        <w:tab/>
        <w:t xml:space="preserve">   Product Invoice 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eindex Data Files 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 Table ........ 16</w:t>
        <w:tab/>
        <w:tab/>
        <w:t xml:space="preserve">   Reorder Report .......... 1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Rolodex Labels 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onventions 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Sales Report ............ 11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Receivable . 18</w:t>
        <w:tab/>
        <w:tab/>
        <w:t xml:space="preserve">   Sa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........... 18</w:t>
        <w:tab/>
        <w:tab/>
        <w:t xml:space="preserve">     Listing ............... 11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y ............ 18</w:t>
        <w:tab/>
        <w:tab/>
        <w:t xml:space="preserve">     Performance Report .... 12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............ 17</w:t>
        <w:tab/>
        <w:tab/>
        <w:t xml:space="preserve">     Update 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man ............ 17</w:t>
        <w:tab/>
        <w:tab/>
        <w:t xml:space="preserve">   Service Invoice 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............. 17</w:t>
        <w:tab/>
        <w:tab/>
        <w:t xml:space="preserve">   Setup 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Rate ............ 17</w:t>
        <w:tab/>
        <w:tab/>
        <w:t xml:space="preserve">   Supplier Listing ........ 12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ices 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s ............ 18</w:t>
        <w:tab/>
        <w:tab/>
        <w:t xml:space="preserve">   Tax Liability Report .... 11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.............. 18</w:t>
        <w:tab/>
        <w:tab/>
        <w:t xml:space="preserve">   Tax Rate Update 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r ............ 18</w:t>
        <w:tab/>
        <w:tab/>
        <w:t xml:space="preserve">   Technical Support 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   EZ-Biller(tm) Plus V3.2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   Blue Chips Incorporated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</w:t>
        <w:tab/>
        <w:t xml:space="preserve">  570 Grand Avenue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</w:t>
        <w:tab/>
        <w:t>Ridgefield, NJ 07657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</w:t>
        <w:tab/>
        <w:t xml:space="preserve">   (201) 943-3715</w:t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 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SSSSSSSSS   OOOOOOO</w:t>
        <w:tab/>
        <w:t>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SSSSSSSSS  OOOOOOOOO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ab/>
        <w:t>SS  OO</w:t>
        <w:tab/>
        <w:t xml:space="preserve">   OO  OO     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SSSSSSSSS  OOOOOOOOO  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SSSSSSSS    OOOOOOO</w:t>
        <w:tab/>
        <w:t>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EEEEEE  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EEEEEE 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</w:t>
        <w:tab/>
        <w:tab/>
        <w:t xml:space="preserve">     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EEEEEE</w:t>
        <w:tab/>
        <w:t xml:space="preserve">   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EEEEEE</w:t>
        <w:tab/>
        <w:t xml:space="preserve"> 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</w:t>
        <w:tab/>
        <w:t xml:space="preserve">       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EEEEEE   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  <w:tab/>
        <w:t xml:space="preserve"> EEEEEEEEE  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As always,</w:t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"Thank you for purchasing EZ-Biller</w:t>
        <w:tab/>
        <w:tab/>
        <w:t xml:space="preserve">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  <w:tab/>
        <w:t>And may your business excel with our EZ products!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ge 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