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ublic domain" has a very specific legal meaning. 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reator of a work (in this case, software), who ha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wnership of that work, has given up ownership and de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 "to the public domain".</w:t>
        <w:tab/>
        <w:t>Once something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main, anyone can use it in any way they choose,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 no control over the use and cannot demand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find a program which the author has explicitly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ublic domain, you are free to use it however you se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out paying for the right to use it.  But use care -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nfusion over the meaning of the words, program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bed by authors as being "public domain" when, in fa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shareware or free, copyrighted software.</w:t>
        <w:tab/>
        <w:t>To be 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is public domain, you should look for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ment from the 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opyrighted" is the opposite of public domain. 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is one where the author has asserted his or 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ght to control the program's use and distributio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egally required copyright notices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cumentation.  The law gives copyright owners broa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rict how their work is distributed, and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nalties for those who violate these restriction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d a program which is copyrighted, you must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rdance with the copyright owner's restric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ion and payment.  Usually, these are clearly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taining a copyright does not necessarily imply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e, so it is perfectly possible and legal to hav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which are distributed free of charge. 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is free, however, does not mean it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main - though this is a commo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hareware" is copyrighted software which i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hors through bulletin boards, on-line service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copies passed among friends.  It is commercial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are allowed to try before you pay for it.</w:t>
        <w:tab/>
        <w:t xml:space="preserve">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ware the ultimate in money back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st money back guarantees work like this:  You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 and then have some period of time to try it ou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ther or not you like it.  If you don't like it or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esn't do what you need, you return it (undamaged) an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int - which might take months - you get your money bac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companies won't even let you try their product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der to qualify for a refund, the diskette envelope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broken seal.  With these "licensing" agreements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lify for your money back if you haven't tried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 absu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areware is very different.</w:t>
        <w:tab/>
        <w:t>With Shareware you get to try it</w:t>
      </w:r>
    </w:p>
    <w:p>
      <w:pPr>
        <w:pStyle w:val="PreformattedText"/>
        <w:bidi w:val="0"/>
        <w:jc w:val="left"/>
        <w:rPr/>
      </w:pPr>
      <w:r>
        <w:rPr/>
        <w:tab/>
        <w:t xml:space="preserve">  for a limited time, without spending a penny.</w:t>
        <w:tab/>
        <w:t xml:space="preserve"> You ar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ab/>
        <w:t xml:space="preserve">  environment, with no sales people looking over your shoulder.</w:t>
        <w:tab/>
        <w:t xml:space="preserve"> If</w:t>
      </w:r>
    </w:p>
    <w:p>
      <w:pPr>
        <w:pStyle w:val="PreformattedText"/>
        <w:bidi w:val="0"/>
        <w:jc w:val="left"/>
        <w:rPr/>
      </w:pPr>
      <w:r>
        <w:rPr/>
        <w:tab/>
        <w:t xml:space="preserve">  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ab/>
        <w:t xml:space="preserve">  all about it.</w:t>
        <w:tab/>
        <w:t xml:space="preserve"> No paperwork, phone calls, or correspondence to</w:t>
      </w:r>
    </w:p>
    <w:p>
      <w:pPr>
        <w:pStyle w:val="PreformattedText"/>
        <w:bidi w:val="0"/>
        <w:jc w:val="left"/>
        <w:rPr/>
      </w:pPr>
      <w:r>
        <w:rPr/>
        <w:tab/>
        <w:t xml:space="preserve">  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ab/>
        <w:t xml:space="preserve">  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ab/>
        <w:t xml:space="preserve">  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ab/>
        <w:t xml:space="preserve">  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ab/>
        <w:t xml:space="preserve">  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ab/>
        <w:t xml:space="preserve">  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ab/>
        <w:t xml:space="preserve">  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ab/>
        <w:t xml:space="preserve">  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ab/>
        <w:t xml:space="preserve">  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ab/>
        <w:t xml:space="preserve">  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ab/>
        <w:t xml:space="preserve">  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ab/>
        <w:t xml:space="preserve">  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