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NANCE MANAGER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 RECEIVABLE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.O. Box 62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ado Springs, CO  809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(C) 1986-1989 by Hooper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is  not a public domain program.  It 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-1989 by Hoope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 of  this manual may be reproduced, translated, 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any  means,  without  the   prior  written  permission  of 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ftware described in this manual is protected by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1986-1989 Hooper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STRICTED PERMISSION TO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s  and other  non-profit organizations  are granted 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International to  copy the evaluation version 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 its documentation, for member use only.   It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 be aware that  said member use  is subject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ctly-enforced restri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rice may be charged, by  club or user group,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ocumentation.  A  distribution fee may be  charged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st  of the diskette, as  long as the total  char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ceed $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  imperative  that  club   members  be  informed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-support concept,  which allows them to 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NCE MANAGER through evaluation and  hands-on us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erative that member users be informed that the progra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  its   documentation  is   the   sole   property  of  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.  Members, without exception, must b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its use by sending their user payments directly to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 and documentation  is fully copyrighted  by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tional  and may  not  be  modified in  any  way or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oever.  The complete package  must be distributed int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self-complementing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ARRANT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INTERNATIONAL LICENSES THIS SOFTWARE AND MANUAL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 OF ANY KIND, EITHER 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 TO, THE  PARTICULAR PURPOSE.   HOOPER INTERNATIONA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   THAT  THE   "FINANCE  MANAGER"   SOFTWARE  WILL   ME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,  OR  THAT  THE  OPERATION OF  FINANCE  MANAG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NTERRUPTED OR ERROR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 EVENT WILL  HOOPER INTERNATIONAL  BE LIABLE  F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,  INDIRECT OR  OTHER DAMAGES,  INCLUDING ANY 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 USE OF, OR  INABILITY TO USE,  THESE PROGRAMS, EVEN  IF 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HAS BEEN ADVISED OF 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keep in  mind, WE  DO NOT  ACCEPT RETURNS  OR GIVE  REFU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IES.  Instead, we give  you every opportunity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before you  decide to register your copy.   We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defective disks for a  minimal shipping and handling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,  for up  to a  period of  90 days  from initial  shipp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defective disks  must be returned prepaid and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sender.   In  this  way,  we  are  assured  of  complet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tisfaction.  And, as you can see, we value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 this manual  is subject to  change without 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not represent a commitment on the part of Hooper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duct could  include technical  inaccuracies or 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.   Changes are  periodically  made to  the information  her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changes   may  be  incorporated   in  new  additions 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ODU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  MANAGER   II   is  an   extraordinary,   easy-to-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upported software  package.  Since we are  dedicated to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isfaction, we  heartily recommend  that you  take advanta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e money-saving opportunity that we offer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evaluation copy  in order  to determine  its suitability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financial  application.  Please  do this, and  disc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that this  software is easy to use and  certainly w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hoping  it would be,  before registering  your copy with  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cerely valu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we are  so confident of your satisfaction with  our softwa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ble to offer evaluation copies at an unbelievable minimal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 We therefore  urge  you  to take  advantage  of inspec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this  software, including hands-on use 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  and  financial   applications.   This   is  an   unprece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 for complete  customer satisfaction  before you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ay of  money for  an individually-registered  copy.  We 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to be  added to  our  ever-growing list  of satisfied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oughout the wor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 II Accounts Receivable is  User-Supported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If you are using this software,  and find it to b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you, your payment is necessary and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encouraged to  copy this  software and  share it 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 You have  the luxury of trying out the  complete program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pace and in the comfort  of your own home or workpl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a crippled or "demo"  copy, but the complete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used Finance Manager for a reasonabl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should  either discontinue  use  of  the  program or  purch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d copy from Hooper International  or 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support   is  important  and  greatly   appreciated.   With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upported  (Shareware)  authors  are  encouraged  to  desig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new  products.  Without it,  a great deal of 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w cost software will cease to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|__     |   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|       |    |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|   |   |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oper  International is  a member  of the  Assocication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and agrees with the association's standards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oftwar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NOTICE ..............................................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RICTED PERMISSION TO COPY ..................................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RANTY INFORMATION ...........................................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 INFORMATION ............................................ 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ONE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a - Introduction ..........................................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b - System requirements ...................................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c - System Flowcharts .....................................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d - Using the demo accounts ...............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e - Running the Accounts Receivable module ................ 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WO - THE ACCOUNTS RECEIVABLE MAIN MENU ................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THREE - CUSTOMER ACCOUNTS .............................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a - What are customer accounts ...........................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b - Customer accounts organization .......................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c - Customer accounts data fields .........................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d - Getting familiar with customer account ................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e - Entering your own Customer Accounts ...................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f - Changing existing customers ...........................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g - Deleting customers ....................................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h - Suggested method for setting beginning balances ....... 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OUR - TRANSACTIONS ....................................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a - What are transactions .................................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b - Transaction data fields ...............................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c - Getting familiar with transactions ....................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d - Entering transactions .................................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e - Entering multiple distributions .......................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f - Changing existing transactions ........................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g - Deleting transactions ................................. 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h - Points to remember .................................... 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FIVE - REPORTS .........................................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a - General instructions for generating reports ...........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b - Printing the Accounts Receivable Journal ..............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c - Printing Customer Statements ..........................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d - Printing Customer Invoices ............................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e - Printing the Receivable Aging Report ..................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f - Printing the Schedule of Receivables Report ...........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g - Printing the Customer Accounts Report .................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h - Printing the Customer Address Labels ..................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i - Printing the Non-posted Transaction Journal ........... 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j - Printing the General Ledger Distribution Report ....... 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IX - OTHER FEATURES AND FUNCTIONS ..................... 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a - Configuration settings ................................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b - Sorting Transactions ..................................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c - Calculating Finance Charges ...........................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d - Posting to the General Ledger ......................... 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SEVEN - ENHANCEMENTS &amp; HINTS ...........................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a - Enhancements by Version ...............................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b - Helpful hints and suggestions ......................... 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EIGHT - FINANCE MANAGER II DISK FILE NAMES ............. 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NDIX A - SAMPLE REPORTS .................................... 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 COMMENT FORM .............................................. 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FORM ..................................................... 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ONE -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a -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FINANCE  MANAGER   "Accounts  Receivable"   module  provid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derfully  simple  way  to  keep  track  of  all  of  your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s.  It  allows you to set  up customer accounts,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billing, by using  balance-forward accounting. 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atility allows you to print statements  on blank pap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your own pre-print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xtremely   helpful  and  easy-to-use  module   allows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 funds and,  you'll be  pleased to  know, it 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ed  into the  FINANCE  MANAGER General  Ledger.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y  eliminates  all  data   entry  duplication.   Likewis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-saving Accounts  Receivable module  uses similar  promp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put  screens, thus making  it operationally compatible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FINANCE MANAGER  modules.  This  practical compatibility 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hours of valuable time  in operational training for new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well as an obvious saving of your own carefully budgeted mon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information and balances are always available, for an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 interactive screen  displays  of  all pertinent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imple-to-use,  menu-driven  module will  greatly  enhanc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track and to understand your customer receivables. 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have that  all-important  opportunity for  a time-saving 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your own informational input,  help you better grasp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d  improve your cash  flow.  And that, we  can all agree,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ttom line and what a well-run business is all ab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 the helpful,  time-saving, and  outstanding feature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ustomer account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Zipcode sorted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et up credit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et net du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Up to 2,000 customers (w/640K memor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Transaction entr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ultiple G/L 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rior period adjustments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iscellaneous debits &amp; cred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Up to 32,000 transactions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Easy to correct or delet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ultiple field transaction search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ll transactions can be posted to your G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rt by date, input, reference,invoice or customer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Inte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ransactions can  be posted  to the  General Ledger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itional inpu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Reports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rovides full range of repor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eivabl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stomer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n-inventory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g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hedule of receiv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stomer account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ustomer address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n-posted transactions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neral Ledger distribu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ends reports to screen, printer or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ave report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Display reports on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ports may be printed multipl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tatements set up for window enve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Option for pre-printed statements and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Custom message on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Fiscal yea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Use with any fiscal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ultiple years on-line at on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Books need not be closed in order to begin next ye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System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op-up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A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ouse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Calculate finance charges on overdue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osts to G/L in summary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Defaults for all inpu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No monthly closing hassle to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llows you to post or pre-date al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 assumes you  have, from  an accounting  point of  vie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knowledge of  how an accounts receivable  system opera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new to accounts  receivable bookkeeping, however,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 either   consult   your   accountant    or   get   a   book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-receivable bookkeeping.  We do,  nevertheless, tr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feature and  function in  layman terms,  so it  will be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, with  minimal confusion.  This  system is uniquely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ase  of operation by the novice.   Consequently, sampl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 are included  on your  disk (filename  "WORK")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actice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b - 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FINANCE MANAGER II General Ledger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IBM PC, XT, AT,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320K memory (more memory allows more custom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wo 360K disk drives (or 1 DSHD or Hard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Dos 2.0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c - SYSTEM FLOW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ACCOUNTS RECEIVABLE MAIN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 |           |         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PUT     CHANGE/DELETE  REPORTS   UPDATE       A/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NSACTIONS TRANSACTIONS    MENU    CUSTOMER  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ACCOUNTS     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A/R REPORT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|      |      |      |       |       |      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/R      |   CUSTOMER  |   SCHEDULE   |    ADDRESS   |       G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RNAL    |   INVOICES  |    OF A/R    |     LABELS   |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      RECEIVABLE      CUSTOMER       NON-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EMENTS       AGING         ACCOUNTS    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IST        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A/R UTILITIES MENU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|              |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     CALCULATE         POST                A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S   FINANCE      TRANSACTIONS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GES        TO G/L            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d - USING THE DEMO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, at no extra cost with the "Accounts Receivable" modul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sample/demo  accounts for practice use.  On your  disk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 the name  of "WORK".   In order to  use these  dem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opy all of the "WORK.*" files  onto a blank disk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mo  disk.  When starting up  FINANCE MANAGER, use this 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ata disk and put it  in the appropriate disk drive (usually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NANCE  MANAGER asks you for  the File name, enter  "WORK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se demo files will very likely get you going faster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to use this module to your best advant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o remember that you  do not use these demo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setting up  your own  live data,  since demo  file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existing practice-only data  as well as existing practic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customers.   Setting up a  new "live"  set of books, 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y simple and is thoroughly described in the follow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e - RUNNING THE ACCOUNTS RECEIVAB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"Accounts Receivable" module,  you must first instal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 instructions under "Installing FINANCE  MANAG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etting Started"  manual.  After it  is installed, follow 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ps in the order given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o  run  FINANCE MANAGER  Accounts  Receivable  you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 it  by  typing  "A:INSTALL" after  you  have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 Accounts Receivable  disk  in drive  A:.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on the screen.  More detailed inst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be  found in  the  General  Ledger  manual (Section  1b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ING FINANCE MANAG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fter installing the Accounts Receivable  module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yping  in "FMAR".  If you  are running on floppy 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first  put your Accounts Receivable  Master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reated during the install procedure,  DO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) in  drive A:.  If  you are using  a hard disk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 change  to the  directory  where  you installed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ager into (e.g.  CD\FMGL) and then type in "FMA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Upon starting  FINANCE MANAGER, you  must decide to 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ve  data  or the  practice-only  demo  accounts data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Receivable  Documentation &amp; Demo disk. 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actice and experiment, you should remember to use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  If you wish to set up your own live Accounts Recei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put your FINANCE MANAGER General Ledger dat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drive B: (not necessary if you have a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t the disk drive prompt, enter the disk drive le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your Demo or G/L data disk,  usually drive B: (or C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a hard 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t the Enter  Filename prompt, enter the name of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use ("WORK" if you  have the demo disk i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f you are using your live G/L data files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its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you  can only use  this module if you 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your General  Ledger data files using 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.  When using  the demo data files this 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You will now be at the FINANCE MANAGER Master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OPTIONAL: If you have not already done so (when you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/L data files),  you may go to  the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 and  change  any system  defaults.   This 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ever, be done at any  time and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FINANCE MANAGER.  We do, however, sugges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the  "Compressed" and "Normal" print  cod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the A/R  reports, since you will  fi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quired for a few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Next you must add two accounts  to your General Ledge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.  Set up an Accounts Receivable (type A) accou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Charge Income (type I) account.  These two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  to  use the  A/R  module.   See your 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manual on setting up  your Chart of Accou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have these  two  accounts already  setup  in your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dger Chart of Accounts this step is not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From the  FINANCE MANAGER  master menu,  select menu  "F2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 take you into  Accounts Receivable.  If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ime  you are using  Accounts Receivable for this 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s, the  system will ask  you: Create File (Y/N), 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answer with  a "Y".  This procedure will  cre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Accounts Receivable Data  files.  Don't wor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damage your General Ledger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You should  now select "F5", and  then "F5" again,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your A/R configuration settings.  This step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it  will set  up the interface  with your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t of Accounts.  See section 6a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Return to  the A/R  main menu  and select "F4"  to set 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s.  See section three on Custome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After  setting up  your  customers, you  may  print a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listing.  See section five on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You are  now ready  to Input transactions  (Invoices,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tc.).  See section Four on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After  you have  entered some  transactions, you  may prin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 Receivable  Journal  report  to  see  w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ed.  See section five on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Print  any other  reports  as required.   The  two most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 are   "Customer  Statements"  and  the   "Schedul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eivable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sic steps are merely intended  to show you the order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setting up new receivable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TION TWO - THE ACCOUNTS RECEIVABL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S RECEIVABLE Main Menu is the starting poin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 ACCOUNTS RECEIVABLE  functions.  It  is a  sort of  "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" for the ACCOUNTS RECEIVABLE module.  It can guide you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other   useful  sub-menus  and  practical   featur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-saving ACCOUNTS RECEIVAB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COUNTS RECEIVABLE Main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 ACCOUNTS RECEIVABLE MAIN MENU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Master Menu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Input TRANSACTIONS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CHANGE/Delete Transactions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REPORTS Menu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4   Update CUSTOMER ACCOUNTS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5   A/R Utility Menu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A/R Configuration is not setup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 many of the  selections are used to  go on to 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 the "F"  selections are  discussed in  later sections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  If  you   get  a  message,  as   above,  saying  "A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is not  set up" you should set up  your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 "F5", and  then "F5"  again,  to get  to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  For clarification, this procedure  is discussed in Sectio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nfiguration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mentioned   above,  it   is  essential  that   you  set 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.   Jump to  Section 6a  to complete  that easy-to-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tep is to set  up your customer accounts. 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CTION THREE - CUSTOM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Customer  Accounts are  the  very  foundation of  your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.  To set up, or to change your customers, select "F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Accounts" from the A/R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a - WHAT ARE CUSTOM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stomer accounts are used to  keep track of all of you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 balances, by  customer.  Each  customer must  be giv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, to identify him, which  will then be us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entering transactions for that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b - CUSTOMER ACCOUNTS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stomer account numbers, and their order within the progra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y up to you.   We do suggest, if you ever want 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h sales  with Accounts  Receivable, that you  set up  Cas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This will allow you to  print an invoice for any cash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other consideration for  account numbers is to possib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stomers  into account-number ranges.   For example, put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out-of-state customers  into  accounts 9000-9999.   Thi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when printing  reports which ask for an account  rang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customer  labels).  Different  types of  businesses may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ed in specific ranges.  Remember  to always leave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accounts to be added within your selected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c - CUSTOMER ACCOUNTS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account  in  your  customer  database  represents  on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.   As mentioned  above, each  customer is  assigned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 between 1 and 9999.   Along with this accoun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other elements of information  about each customer. 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customer  account, the following information  about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nee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    A number between  1 and  9999 used to  ident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.  This number is decided  by you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        This  is   used  as  the  first   address  l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ments and  labels.  It is usually 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yable contact persons name for this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          Name  of  the  company.   If a  customer  is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any, enter that customers name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        Street  address for  customer.  Used  f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          Customers 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            Customers two digit State/Provin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DE           Customers zip  or postal code.  Used  for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 mailing  labels.   May  be used  for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urp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          Up to  12 character  telephone number.  May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o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BALANCE Customers   beginning  balance,   when  setting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 account.  For new customers, 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   For  pre-existing customers,  enter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ance as  of when you  are putting them 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.  Total beginning  balances for al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 tie into  the Accounts  Receivable bala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General Ledger.  Never use a negativ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lance unless you owe money to a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LIMIT      Used  only  for   information  purposes.   Show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trended  Schedule  of  Receivables repor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redit available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 DUE DAYS      Default number  of days until purchases  o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this customer  are due.   You will 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ver-ride it, if necessary, when entering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     The  annual  interest  rate  you  will  charg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   when  using   automatic  Finance 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c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d - GETTING FAMILIAR WITH CUSTOM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eginning  to enter your  own customers, follow 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 using only the demo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rom the Accounts  Receivable Main Menu select F4 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then be prompted fo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unt Num (1-9999)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ention:______________________________ Beginning Bal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ny  :______________________________ Credit Limit 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 :______________________________ Net Due Days 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     :__________________    State:__ Interest Rate:_____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ipcode  :__________  Phone: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cursor will be positioned at the "Account Num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lower  half  of  your screen,  you  will  see a 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list.  Seeing these accounts  is help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ing new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ighlighted account  is  a pointer,  showing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.  To  move the highlighted  account up or  down,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p"  or "down" arrow keys  on the right keypad,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is positioned  at this prompt.  If you  mo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er down a few lines, notice how the list scro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select  an  existing account  number  by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pointer up or down  to the desired acc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 enter key.  To set  up a new account,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in the new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you like, enter some data  using the demo files for 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ctice.  Remember to keep this  demo file well marked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confuse its use with your actual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To return to the previous menu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entering your  own  customers, practice  adding, chang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customer  accounts using  the demo  files to  pract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amiliarize  you with  how to enter,  change, or  delet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 Changing and  deleting customer  accounts is 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y to follow lay terms in the following how-to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e - ENTERING YOUR OWN CUSTOMER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ctually enter your own customer accounts, i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to collate your customers into some kind of logical ord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.  This will be  helpful to you later, each time  you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customers by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 to enter customer accounts,  first switch over to  your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.  To  do this, simply return to the  FINANCE MANAG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(Press  the ESC key  until you are there).   When you ar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Menu, enter one more ESC.  The program will then prompt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RESTART (Y/N):_" enter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(if you have your  data on floppy disks) swit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 to your  live General  Ledger data  diskette.  Select 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 Ledger  data  file  name.    After  you  enter  th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module ("F4") again, the system should tell you that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ind your A/R files.  Enter  "Y" at the "Create new Files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 A/R main menu,  select "F4" and you  will be ready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ustome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t  the input  screen, the  cursor  will be  position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field.  Unless you  are entering your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 account, there should be default data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stead  of  using the  default  data  (if  any), enter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 number  of  your  choice.  The  step  by  step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dure for a example customer accoun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First, enter the customer account number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ccount Num (1-9999):100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Input the attention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ttention:Attn: Accounts Payable Dept.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Input the company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mpany:John Smith and Associates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Input the company mail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ddress:3000 Main Street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Input the ci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ity:Denver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Input the st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tate:C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Input the zip or postal c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Zipcode:80900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Input the customers phon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hone:303-123-45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. Input the customers beginning bal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ginning Bal:0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tering  a customers  beginning balance, 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  new customers should  have a zero  begin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nter  any non-zero beginning balances, 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teps  in  section  3h --  Suggested  method  for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ning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. Input the customers credit lim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redit Limit :5000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redit limit amount is used only for report purpo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will be shown on the non-trended schedule of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how available credit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Input the net  due days (the number of days  until invo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ustomer will be du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et Due Days: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Input  the annual  interest rate  you will  charge on  pa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terest Rate:18___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tering  the interest  rate please  note that  18%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est rate is input as "18" not ".18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If you make a mistake in a field, and would like to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 easily back  up to  a previous  field by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Once all of the data has  been entered correctly, answer "Y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ARE INPUTS CORRECT Y/N" prompt.   If you answer with a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ursor  will  return  to the  Account  Number  promp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 input will b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 If you answered with a "Y",  the new account has been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automatically  return to  the account 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then ready for more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lease note that  the account number you  have jus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 inserted into  the list  at the  bottom half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Use the cursor keys  (when at th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) described  above, in  order to scroll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customer  accounts to  search for the  acc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 just  added.   If   you  have  added  your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ly, it  will automatically  be in 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in this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 The  cursor will  once again  be at  the account 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steps  2 - 16  until you  have finished entering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. In order to return to the menu when you have finished 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t  any other time that  you wish to return  to menu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 ESC key.  Your inputs  will then be saved 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you will be back at the previou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. Any time you need to print  a current customer list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 by going  to the  reports  menu and  printing the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 list (see section five - 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f - CHANGING EXISTING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teps below  outline the  procedure  for making  changes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isting custome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"F4" at the Accounts Receiv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ith  the cursor  at the  account  number prompt,  typ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number you wish to change.  Instead of typing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 accept the default  account by simply 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 to choose a  different account, move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er by using the up and down keypa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ecause  the account  number you  have entered  is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 account, the system promp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wer this prompt with "M".  You are now in the chang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Make  any desired  changes.   Press ENTER  to  leave any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f  you want  to go  back  to a  previous field  while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ing data, you may do so by press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fter you have changed the data, press return until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RE INPUTS CORRECT  (Y/N):" prompt.  Press "Y"  to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.  If  you enter a  "N" instead, the system 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hanges to  that account and the cursor will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numbe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g - DELETING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leting  customers, there must  be a zero beginning 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an not be any transactions  for that customer numbe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beginning balance, or transactions for the account to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MANAGER will  not allow the account to  be deleted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 not be  able to delete  that customer unless  he has 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ng balance when  you run your end-of-period posting at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   If a customer account  has a zero ending  balan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zero beginning balance after the end of year posting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be able to delete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 practice deleting accounts by practice  simul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my  demo accounts.   Only after  a bit  of practice  should you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 a "real" customer from your real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lete a customer account follow the steps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"F4" at the Accounts Receiv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n enter the number of the account to be deleted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Number prompt.  The system will then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TIVE ACCOUNT Modify/Delete/Quit(M/D/Q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elect  "D".  The  account will  be deleted.   However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has  either a  beginning balance, or  trans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 will  automatically  tell  you  so.   Fortunate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will not be deleted if the account show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h - SUGGESTED METHOD FOR SETTING BEGINNING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setting  up  your  accounts  receivable,  as  well  as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balances, you must be sure that you are in bala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.   This is  a vitally  important procedure 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setting up your 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You set up ALL CUSTOMER ACCOUNTS with a zero beginn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ND  your  GENERAL  LEDGER   accounts  receivable  has  a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ginn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ND there  are no  General Ledger  transactions posted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EDGER accounts receivable account (giving th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a zero current balan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you can  skip this  procedure (all  balances of  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ffectively in balan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N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 MUST follow the  procedures listed below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sure that your Accounts  Receivable Module begin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 in  balance  with  your  General  Ledger  Modul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able  Account current  balance.  We  strongly st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ortance of this ste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nter  all  customer  beginning  balances.   You  must  pi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 date  for  the   customer  beginning  balances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-1-8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 DO NOT ENTER ANY TRANSACTIONS YET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total of  all customer beginning balances MUST 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balance in  your General Ledger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for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e recommend that you set up a specific General Ledg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able Account  to be  used only by  this module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mo General Ledger accounts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elow  is  an example  of  a  small  balance sheet  and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 beginning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MPLE GENERAL LEDGER REP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xampl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alanc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s of December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T ACCOUNT NAME      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-------------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CASH ON HAND 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 ACCOUNTS RECEIVABLE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 OFFICE EQUIPMENT      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ASSETS        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0 OWNERS EQUITY               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 RETAINED EARNINGS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LIAB &amp; EQUITY   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 ACCOUNTS RECEIVABLE MODULE REPOR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xampl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ustomer Accounts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 COMPANY NAME              BE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-------------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0 JOHN SMITH &amp; ASSOCIATES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1 CLONE COMPUTER CORP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     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ample  assumes that  you selected December  31 as  you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  Please note that the  Accounts Receivable balance (account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General Ledger balance sheet report shows 1000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tal of all customer beginning balances is 1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the  general ledger balance-sheet  balance is "in  balanc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ccounts receivable module's total customer beginning bal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now on,  the General ledger accounts  receivable account (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)  will  be updated  by  the  accounts  receivable module,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should be  posted to that account when  us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summary,  the  current  balance in  the  General  Ledger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account should  be the total amount owed to  you, b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stomers.   This same amount then  should be equal to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ginning balances for all of your custome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se two numbers are not equal, th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You have  receivables other  than customer receivables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edger A/R  balance.  This is solved by  setting up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edger  A/R accounts.   One for your  customer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one for other receiv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Or  you  do not  have  all  customer  accounts enter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Receivable beginning balances, or possibl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lances are wr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CTION FOUR -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a - WHAT ARE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action is  any event which  will change your  custom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.  Examples  of transactions  are a purchase  by a  custo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,  a payment  on an  account,  a merchandise  return (cred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), a  finance charge, etc.   More simply, anything  inv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 in  a  customers  account balance  is  a  transaction. 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your customer  purchases with cash (i.e. no  credit term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n accounts receivable transaction  and should NOT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 exception to cash transactions, however.  If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who has an account with  you, and he purchases some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h, he may be entered into accounts receivable transac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all purchases for a specific customer.  In this cas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wo  transactions, one for  the purchase  and the other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 payment for that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b - TRANSACTION DATA F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ransactions input  fields are  described below.   Each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has a  default of the last data entered  into that fiel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your data this default saves keystrokes when doing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inpu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 DATE      This  is  the  date   when  the  transaction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    A short description of the transaction. 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NUM  Any 8  character reference  to this  transa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 will show  up on  the customer  stat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ld be the customers order number for invoic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eck number for payments. 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ICE NUM    Any 8 character invoice  number to referenc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.  Is  used when printing a  customer inv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voice number. 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ODE      The  type  of  transaction  this  is,  I,P,C,D,F,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 (a  purchase),   Payment  (customer  pay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dit (credit  to account), Debit (debit  to ac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  Charge (to  add  a finance  charge), and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xtra description) respectively.   Gener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using type "I" when you  sell to a custom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P" when he pays for his purchases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DATE       Date when payment is due for a purchase (type I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  is only  used  for type  "I" transactions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is the Tran Date above, plus the number of "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e  Days"  set  up  for the  customer  selec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may  be overwritten,  of course.  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ype "I" transaction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 ACCOUNT  The  General  Ledger  debit  account  number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a "I", "D" or "F"  in the type code fiel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General Ledger  Accounts  Receivable accou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 be  placed  here since  these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s   require  a   debit   to  this 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, enter  the G/L  account to  debit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ype "P" transactions, this is the accou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 will  deposit   the  payment  (checking 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 AMOUNT   Enter  the  amount  to  be  debited.   For  a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rchase,  this is  normally  the total  amount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urchase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ACCOUNT The  General  Ledger  credit account  number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ed a "P"  or "C" in the type code  fiel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l   Ledger  Accounts   Receivable  account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 be  placed  here since  these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s   require  a   credit  to   this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wise, enter  the G/L account to  credit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ype  "I" transactions, this is  the incom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signated for sales. 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AMOUNT  This amount is  normally the same as  the deb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bility  to change  this amount  is provided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ced feature  for those  who wish to  mak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ions to several G/L accounts (see section 4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c - GETTING FAMILIAR WITH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eginning to enter your own transactions, follow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  by doing  some practice simulation  using only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  This  will aid  you in learning  how to  ent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using liv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rom the Accounts Receivable Main Menu select "F1"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then be prompted for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stomer Num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 Date    :__-__-__  Description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Num:________  Invoice Num:________   Type(I,P,C,D,F,M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 Date     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BIT 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DIT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cursor will be positioned at the "Customer Num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lower half of your  screen, you will see a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shows  existing  customers.  Seeing  these  accoun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ful when you are selecting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highlighted account  is  a pointer,  showing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.  To  move the highlighted  account up or  dow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 or down arrow keys on the right keypad, whi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ositioned at this prompt.   If you move the defaul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wn, notice how the list scrolls to show you more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ay  select  an  existing account  number  by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pointer up or down  to the desired acc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ing the ent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lect-a-customer mode will  also work for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t  the debit  account as  well as  at the  credi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advanced  feature  allows  you  to  scroll  throug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and accounts without ever having to memoriz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in, an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If you like, enter some data using the demo files for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To return to the previous menu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ntering  your own transactions, practice  adding,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transactions by using the  demo files.  This will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th how  to enter, change, or delete  transactions.  Ch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ing transactions is described in the following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ransaction has  either a debit or a credit  to the G/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account.  For type "I","D"  and "F" transaction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bit,  for type  "P"  and "C"  transactions it  will  be a 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of this,  FINANCE  MANAGER will  always  select that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or you  and skip on to  the amount field.  This  amou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  are making to the  customers account.  In effect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 the customers  balance on  his account,  while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  accounts receivable  account at  the same 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 your  general  ledger  receivables automatically  up  to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ing to the G/L is, of course,  required to see this impac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/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d - ENTER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enter each transaction,  FINANCE MANAGER save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changes  the   customer  account  as  appropriate.  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entered can  be seen by printing 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urnal report (see section five - repo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ransaction  entered is checked to  ensure that it is  i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debit amounts = credit amounts).  This will en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ways be in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 order to begin entering  transactions , select "F1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Receivable Main  Menu.  You will then 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stomer Num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 Date    :__-__-__  Description: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Num:________  Invoice Num:________   Type(I,P,C,D,F,M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 Date     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BIT 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DIT:Account:____ _________________________   Amount: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When entering transactions, the last transaction entere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the default data (unless, of course, this is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transaction).   To accept the default  data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d you will move to  the next field.  In or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, simply type in the new data and then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First enter the customer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ustomer Num :2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existing customers  are shown  on  the lower  half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  You  may either  select a customer  from this 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keypad arrow keys  (as described earlier)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customer number.  If you are using the keypa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s, be sure the Num Lock key i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Enter the transaction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ran Date   :_1-_7-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Enter th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cription:Purchase PC clone computer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Enter the referenc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ference Num:T001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tering the  Reference number you may use the  "+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ally increment from the last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Enter the invoice numb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voice Num:89-0001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ntering  the Invoice number  you may  use the "+"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increment  the invoice number.  Also,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ing  the  same number  in  the  invoice  field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 field you  may use  the "="  key to  input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. Enter the transaction type c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ype(I,P,C,D,F,M):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If the transaction code is NOT type "I" then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kipped, otherwise enter the due d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ue Date:_2-_6-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If the  transaction type code is  "P" or "C", simply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/L account  to be debited.   For other types  of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field will be preset by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BIT :Account:1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isting  G/L accounts are shown  on the lower half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via a pop-up chart  of accounts listing. 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an account from this list by using the keypa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 described earlier), or you  may type in the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are using the keypad  arrow keys, be sure  the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 i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is  example, since  the  type  code  is "I"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selects  a  debit  account 1200. 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edger  Accounts Receivable  account as  set up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. Enter the transaction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ount:899.89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If the transaction type code is "I", "D" or "F", enter the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to be credited.  For other types of transac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eld will automatically be preset by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REDIT:Account:40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isting G/L  accounts are shown on the lower 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 You  may either select  an account from this 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keypad arrow keys (as described earlier)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n the account number.  If you are using the keypa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s, be sure the Num Lock key i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is example,  we  selected General  Ledger account  4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is transaction  was a type "I"  (customer purchase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ed the G/L Computer  Hardware Income account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le is an income to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. Enter the credit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ount:899.89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ault amount  will be  the amount  entered abov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press  ENTER  to  except this  amount.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distributions,  and need a different  amount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llowing section on Entering multiple dis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enter an amount  different from the debit  am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will tell  you that you are out of  balanc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ckspace key to backup and correct the am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If you are entering a transaction and you want to go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field, you can back up by using the Backspac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. You may abort the transaction at any time by pressing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. To accept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E INPUTS CORRECT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 the prompt  with "Y".   The transaction  will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ed and saved.  The cursor will then automatic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Customer Number  field  and  be  ready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.  If you  answer this prompt with a  "N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Customer Number field and be allowed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s or correction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After you have entered all  desired transactions,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turn to the Accounts Receiv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e - ENTERING MULTIPLE 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ransactions have  only one debit and one  credit accoun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stances, however, when there are several debits or cred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gl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take the example shown above, except that we had to add 5%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to the purchase.  This transaction would have one credit of 89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ccount 4010  (as above).   However, we  would now  have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of 44.99  for the sales tax, making the  total purchase 944.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type of  multiple-distribution transaction  would be 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: 1.   Follow steps 1-10 in "Entering Transactions"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Enter the debit transaction am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ount:944.88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the  total  amount the  customer  owes, purchase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Next, enter the first credit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REDIT:Account:40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 example we selected  General Ledger account  40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/L Computer Hardware Incom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Enter the credit amount for account 401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ount:899.89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the income we have received from the s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system  will now tell  you that  the transaction is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lan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RANSACTION IS OUT OF BALANCE, CONTINUE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know that we did not make  an error, so we would ans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When  the  screen reappears,  notice  that  there is  a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ed "CUM AMT", at the right, which registers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bit and credit amount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Now the  second part of  the transaction needs to  b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mely, the sales tax for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Since this  is the second  part of the transaction,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kip  down to the  credit account field.  You 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  of the  date, description,  type code,  invoi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  are  left  as  they  were in  the  first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.  They cannot be changed, and are displayed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reminder of what transaction you happen to be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the second credit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REDIT:Account:2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 example we selected  General Ledger account  2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/L Sales tax liability account.   It is a liability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st be paid to the state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. Enter the credit amount for account 210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mount:44.99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 system default for the amount  is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ing  amount required  to  balance  the transa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thus saves you keystrokes in completing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 Answer the "ARE INPUTS CORRECT" prompt with a "Y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E INPUTS CORRECT (Y/N):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In this example,  the transaction would now be  in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ould be ready for the nex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a situation in which  there are more than two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debit, or  visa versa.  As long as the  cumulative amou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, you will  be allowed to enter more accounts  and amount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 total par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entering multiple  distributions, FINANCE MANAG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ither  the debit or credit  side of the transaction,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 lower cumulative amount (it assumes this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another amount).  If  you wish to put an amount 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 transaction, move to the  next or previous field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turn or backspace key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f - CHANGING EXIS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discover an error in  an earlier transaction, or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 to change  previously  entered information,  FINANCE MANAGER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 do so.  Outlined below are the  procedures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viously entered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"F2" at the Accounts Receiv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system prompts you for "Transaction Search Data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nter data  in the fields  which you  want to match 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f  you want to search for  all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 description of "Purchase  PC clone", you would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escription field  and enter  the description.  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case does not matter, and you do not hav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.  For example,  if you entered only 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description  "Purc",  FINANCE MANAGER  will  fi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  which   begin  with  the  letters   "purc"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urchase  PC Clone").   You could  also add  a month 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to the search, and  consequently find only the "pu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s in a particular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field  left blank is an  assumed wild card for 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, if  you leave ALL  of the fields blank, 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selected by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Next,  FINANCE   MANAGER  II  searches  for   all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the values you  have specified.  As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isplayed, the program display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y/Delete/Continue/Reverse/Begin/End/+/-/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must select M,D,C,R,B,E,+,-, or Q. W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 = Modify (chang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= Delete (remove) transaction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 = Continue (find next transaction that matches 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 = Reverse continue (find prior tran. that matches se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= Beginning (go to fir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 = Ending (go to last transaction i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+ = Go to next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= Go to prior consecutive transaction i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 = Quit transaction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s long  as you continue to  answer the above prompt  with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 MANAGER  continues   searching  for  all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ing the  values you have specified.   Selecting "R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me as "C" except it searches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Answering  the prompt  with  a "+"  causes  FINANCE MANA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ext  consecutive transaction; a "-" 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viou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Entering a "B" or an "E" will  take you to the Beginning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 transaction file respectively.  It  ignores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When the search  function displays the transaction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, answer the prompt with an "M" (Modif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You  are  now  in  the  change  mode.   ENTER  leaves  a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  Change data in any field by typing in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 given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transaction has been  posted to your General Led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allowed  will be minimal.   This is necessary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-of-balance conditions  with your General Ledger. 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ed, there  will be  a "Transaction Posted  Changes Lim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on the  screen, and you will only be  allow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es, description, reference, invoice and due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o  any other fields  would cause a conflict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to change other  fields of a posted transac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  that you  enter a  new transaction  which reflec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justment to the original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If  you have  made a  mistake,  or would  like to  return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 field, use  the Backspace  key.  Use  the ESC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gnore your changes and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If your changes cause the transaction to be out of bal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 not accept  your change.   You must  re-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, making  sure your  cumulative debits  equal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d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  are changing  a transaction with  multiple de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/or credits you can not change the number of p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action had  originally.  If  you need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 of parts  of a  transaction we  sugges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ete the old transaction and add a completely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g - DELE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lete or remove a transaction permanently,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Select F2 at the Accounts Receivabl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Enter search data and find  desired transactio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Changing Transa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When the  transaction you  wish to delete  is display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, answer "D" at the prompt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ify/Delete/Continue/Reverse/Begin/End/+/-/Qu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transaction  has been posted to the  General Led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will  not allow you  to delete  it.  This would 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lict with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ed to delete a posted transaction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a  new transaction  which  reflects  a reversa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iginal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When you are deleting a multiple-part transaction,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ansaction ar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After you have deleted the  desired transaction(s)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Sort" function.   (See  Section Six  "Other fea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  -   Sorting   Transactions.")  When   sort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,  the program  frees disk  space formerly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leted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h - POINTS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transactions in this  module, you are basical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with debits  and credits, just as you would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ransactions into  your General Ledger.  In fact,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s  and credits  which you  have entered  will be  posted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  as if you  had entered  them into your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nly difference  between  entering transactions  in your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, or the  Accounts Receivable module, is that  this module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 information  on each  customer  without  cluttering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act, you could set up an accounts receivable account (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) in your  General Ledger, and do exactly what 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for  you.  The  only disadvantage  of doing  that would  b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 if  you had  200  customers,  you  would have  200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accounts  in your General  Ledger Chart of  Account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would obviously clutter up your balance sheet significantly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,  this  module also  allows  you  to do  many  custom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which you cannot do with your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ransaction must  have at least one debit account  and o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(just like in General  Ledger transactions).  However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 one more  account:  the customer  account  number.  This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number, the customer account, is what allows you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customer individually.  Other  than this third 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customer  related inputs, this transaction is the 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Ledger transaction.   Think of debits and credits 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when entering sales or payments in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sure to  remember that  any transactions  which are  enter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 entered in your General Ledger  transaction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be placed there when you post to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section 6d - Posting to the General Led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s  receivable module  uses accrual accounting. 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come is  recorded at time of  sale, and not at the  tim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is made.  Thus, when recording  a sale, the system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 your accounts receivable account, and you should always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dit your  sales income account.  At time of  paymen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it your  cash account, or,  if payment is  to be deposited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 account,  debit your  checking account.   By doing 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will credit your accounts receivabl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 this  accrual  accounting  method, your  General  Ledger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will  show income  when earned,  and your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 will show the amount owed by all of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ive  different types of transactions.  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each, as well as typical debits and credits fol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 GENERAL LEDGER ACCOUNT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           TYPE DEBIT           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  ---- -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PURCHASE        I  Accts Receivable  Sale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ystem Selected) (Accrued inc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PAYMENT         P  Checking account  Acc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Deposit)         (System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DEBIT TO ACCOUNT    D  Accts Receivable  An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example, If a check    (System Selected) (Checking acct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you woul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hecking ac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CREDIT TO ACCOUNT   C  Any Account       Acc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example, If a customer (Sales income ?)  (System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an item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it your sale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ther income accou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E CHARGE           F  Accts Receivable  Finance Chg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ystem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ransaction to enter    M      N/A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CTION FIVE -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s  Receivable Reports  Menu allows you  to generate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 of  Receivable reports  from  your  customer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menu ("F3" from the  Accounts Receivable Main Menu)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 A/R REPORTS MENU 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SC  Return to AR Main Menu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1   Receivable Journal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2   Customer Statements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3   Customer Invoices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4   Receivable Aging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5   Schedule of Receivables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6   Customer Accounts List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7   Customer Address Labels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8   Non-Posted Transaction Journal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F9   General Ledger Distribution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ENTER YOUR SELECTION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can be generated to show results for a specific month,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nths,  a quarter, a year,  etc.  All reports can  be gener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ime and for any time period.  This means that you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ing a report only once, and it also means that you c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for a prior perio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of each report are shown in Appendix A or may be prin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DEMO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a - GENERAL INSTRUCTIONS FOR GENERAT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rinting any report you  may, if desired, interrup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one of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THE PRINTER: When you are printing  reports on your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pause the printing by pressing any ke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ep  in  mind  that  most printers  have  a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ffer.   Consequently,  the  report  contin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until the buffer  is empty. 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 will  continue your printout. 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 work if  you are  sending report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 since reports  will  stop automatical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ach screen is f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THE PRINTER:  If, while  printing, you  wish to stop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turn to the menu, all you have to do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"Esc"  key.  Please  keep  in  mind tha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s have a print buffer, causing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e to  print until the buffer  is emp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, however, return to the menu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generating  reports, you  have three output  destin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may simply list reports to the screen.  Seco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nter, you  can print a hard  copy of the reports.  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of sending  your reports to a disk file, 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 With this option, reports can be stored, and then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"Destination" prompt  is an  option  for each  of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s.  To select the destination, answer the prompt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select "D"  for disk, the  system will prompt  you for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  Enter a filename of up  to eight characters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aved on your  data disk, with the file extension  of ".RPT"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th the name entered already exists, the system will tell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k if  you want to delete  the old file.  If you  answer "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will be appended to the already existing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 reports, you also  need to  specify reporting dates 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Date" prompt.  The date prompt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TARTING Month:__ Year: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DING 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es determine what months and years are shown on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ing month and year must be within twelve months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and  year.  To get  a year-to-date  report you might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  1-89 through  12-89.  Likewise,  if  you want  a first 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port you could select 1-89 through 3-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prompts for reports, remember  that you may back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field by pressing the Backspace  key.  If you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ports menu while you are  at the input screen, press E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return to the  reports menu after your report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to the scree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re  are different reporting  options within reports,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t types  of screen options follow, as well  as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which they a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b - PRINTING THE ACCOUNTS RECEIVABLE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is a listing of all transactions which took plac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d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 Accounts Receivable  Journal (F1), be sure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1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TRANSACTION TYPE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,P,D,C,F,M, or 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pace =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First, type  in the destination  for your report.   The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ate range wanted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Next, enter  the type  of transactions to  be includ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.  If  you enter  a space all  transaction typ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.  The transaction  types are the same  type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actions were entered.  Unless you want onl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transaction shown you would normally enter a spac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typ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c - PRINTING CUSTOMER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(or  bills) for each  customer show beginning 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nsactions  and ending  balance for a  specific period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may be sent  to each customer as a bill by  using blank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printed forms (Nebs Inc. product 9226-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printing  customer  statements  (F2),  be  sure  to  empl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2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CCOUNT NUMBER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TART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END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First, type  in the destination  for your report.   Nex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ate range  wanted for  your report.   Finally,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 account number  range you  want statements  fo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stomer number 1000 through 2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void printing  statements on  accounts with  a zero  bal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t  the "PRINT ACCOUNTS  WITH ZERO AMOUNTS"  to no "N" 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 System  Defaults option  on  the  System Utilities  Menu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ting started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d - PRINTING CUSTOMER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all transactions  for a customer with a  specific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 a total due  amount.  Use  blank paper or  pre-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ebs Inc. product 9296-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invoice differs  from  a statement  in  that it  does  not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r ending balance.  It is  simply a list of trans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ustomer, which have a specific selected invoice number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customer invoices (F3) follow the following proced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3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VOICE NUMBER STARTING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ENDING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COUNT NUMBER R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START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ENDING ACCOUNT: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First,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Next,  enter the  invoice number(s)  wanted (i.e.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at invoice numb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Finally enter the  customer account number range 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nt an invoice (i.e. customer number 1000 through 10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e - PRINTING THE RECEIVABLE AGING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 shows customer  receivables by  due-date age. 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 access to  slow and  delinquent customer-payments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ing report  uses balance-forward accounting and  paymen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ed to the oldes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printing   the  Receivable  Aging  report   (F4)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4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NTER REPORT DATE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e in the destination for your report.  Next, selec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ant the  report  to  show.  Normally  this  would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ate.  By selecting a future or past date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see how  your customer aging looked last  week, vers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ight look like next week.  By using different dat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ly see how different customers  pay their bills. 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over, do cash-flow  forecasting by selecting a 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f - PRINTING THE SCHEDULE OF RECEIVABLES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report shows  customer  balances, credit  limits, and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 for  any  selected   month.   Trended  option  shows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lances, by month, for receivables balances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printing  the  Schedule   of  Receivables  (F5),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5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 YOU WANT A TRENDED REPORT(Y/N):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First, type  in the destination  for your report.   Nex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ate range wanted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hen, answer the "Trended Report"  prompt with "Y" or "N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ndix A for examples of trended and non-trended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g - PRINTING THE CUSTOMER ACCOUNTS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 is a  listing of all  customers, showing 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rrently set up for each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6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 SELECT SORT ORDER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Reports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Account Number Order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Zipcode Order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Customer Name Order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elect either "F1",  "F2", or "F3", depending on 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the report to b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Next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h - PRINTING THE CUSTOMER ADDRESS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report provides  mailing labels  for your  customers, s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account, zipcode, or customer  name order.  Use one-up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any length from 6 to 99 lines per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7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 SELECT SORT ORDER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Reports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Account Number Order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Zipcode Order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Customer Name Order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elect either "F1",  "F2", or "F3", depending on 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the labels to b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Next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 CUSTOMER ADDRESS LABELS 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TO SCREEN/PRINTER/DISK (S/P/D):_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Number of lines per label:__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Print Zero Balance Accounts (Y/N)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ACCOUNT NUMBER RANGE: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STARTING ACCOUNT: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ENDING ACCOUNT:____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Do you want an Alignment(Y/N):_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Type in the destination for your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Enter the number of lines per label (6-99).  Thi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int  lines from  the top of  one label to  the to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xt.  Usually 6 lines for 15/16 inch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If  you  want  labels  for all  selected  accounts 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int Zero Balance Accounts" prompt with a "Y"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 "N" (print only  accounts with a non-zero  bala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 prompted for  the as  of month and  year to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zero  account  balances.   Enter  the  month  and  ye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NTER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Next, enter the  customer account number range  you wa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(i.e. customer number 1000 through 300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Finally, load your  printer with blank labels.  In 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you  have them  lined up  properly.  Answer 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with a  "Y".  Repeat this until your  labels ar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 in your printer.  Then answer with a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. The labels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i - PRINTING THE NON-POSTED TRANSACTION JOUR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is  a listing of ALL transactions which 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d to your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printing this report the following procedure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Select "F8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NTER TRANSACTION TYPE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(I,P,D,C,F,M, or 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pace =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Type in the destination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Next, enter  the type  of transactions to  be includ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.  If  you enter  a space all  transaction typ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.  The transaction  types are the same  type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actions were entered.  Unless you want onl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transaction shown you would normally enter a spac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typ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j - PRINTING THE RECEIVABLES G/L DISTRIBU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port shows the total amount of Accounts Receivabl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d to each General Ledger 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Select "F9"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The following screen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SCREEN/PRINTER/DISK (S/P/D):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DATE RANGE FOR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ART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NDING  Month:__ 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First, type  in the destination  for your report.  Then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range wanted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 The report will then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TION SIX - OTHER FEATURES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der of the features and functions of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are contained on the Accounts Receivable Utilities Menu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are some of the most powerful and important fun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   To use  these features  select  "F5" while  on the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able Main Menu.  The following menu will be show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 A/R UTILITIES MENU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AR Main Menu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Sort Transactions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Calculate Finance Charges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Post Transactions to GL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5   A/R Configuration Settings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ection we will discuss each  function as well as its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Since  Configuration settings are required  befo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able to  enter any  transactions, we  will discuss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a - CONFIGURATIO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settings allow you  to configure this modu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 company, and  to  its specific  G/L  account numb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 is very  important  to your  transactions, to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, to  types of forms used,  to GL account numbers 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to automatic finance-charge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selecting  "F5" from  the  Configuration  menu  you will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 RETURN ADDRESS &amp;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tention :__________________________ Detail posting to G/L(Y/N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ny   :__________________________ Preprinted Statements(Y/N):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   :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/State:__________________________ G/L account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ccounts Receivable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Fin. Charge Income :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1 :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2 :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 settings must be set  up for each set  of book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.   Be sure  to  carefully employ  the  following procedur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ting up your configuration sett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 first   four  fields  (Attention,  Company,   Addr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/State) are  used when printing customer  stat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address will print on the top of the stateme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as a return address for your customers to use when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 payments back  to you.   Be  sure to  enter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which you  want your customers to use  for thei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s.  These  fields are not  used if you  have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s and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ext,  (Message 1  and Message  2) are  used for 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ice messages.   The message you  enter here will 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ottom of each customer statement and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next selection "DETAIL POSTING TO G/L" allows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ting transactions to  your G/L in detail  or summ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detail  posting will post  each A/R transaction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G/L  transaction; while  answering "N" will 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/R transactions to be grouped and summarized keep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ransactions  posted to the G/L to  a minimum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 method you choose the  financial result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is one  other  difference, however,  if  you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 posting each A/R transaction's  dat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ant G/L transaction while summary posting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date  at the time you  post and use that date  on the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actions.   If you  are a  beginner  and do  not hav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, we suggest that you select "Y" at thi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"Preprinted Statements" prompt  tells the system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you are using pre-printed customer statements and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 using pre-printed forms, answer this  promp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ystem  is set up  to use the following  pre-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Nebs, Inc., Groton, MA 01471.  To order pre-printed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toll free 1-800-225-9550.   The following produc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be or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-printed Statements   Product 9226-1 (1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26-2 (2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26-3 (3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26-4 (4 pa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-printed Invoices     Product 9296-1 (1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96-2 (2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96-3 (3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9296-4 (4 par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nswer this prompt with a "N" the system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using  regular blank white paper,  and it will fill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adings and titles fo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Next, you will be asked for  two account number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General Ledger, Accounts Receivable, asset-accoun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the  second  is   your  General  Ledger,  Finance 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ome-accoun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to setting  up this configuration, you must  set up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two  accounts to  your General  Ledger Chart 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ing the General Ledger module).  Both of these accou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ctive in your General Ledger  Chart of Accou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able to select them for use in this configuration setu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 that  you set up  these two  accounts for use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 Receivable module only (i.e.  do not use thes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s when entering your General Ledger transac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two  General Ledger accounts are  the interface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re used  to interface the Accounts  Receivable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General  Ledger Module.   It's important to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counts Receivable Module cannot be used withou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ortant GL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your   General  Ledger   Chart  of   Accounts,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able account number in the first field.  Next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edger Chart of Accounts, Finance Charge Incom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in the second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Finally, at the "ARE INPUTS  CORRECT (Y/N)" prompt, answ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answer with a  "N", you will  be returned to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put line in order to allow mor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leave any field unchanged simply by pressing "return",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it.   You may backup to  a previous field simply 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 key.  Or  you can  easily quit,  without saving  any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rely by pressing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b - SORT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ounts Receivable module  always keeps transactions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in which they are  input.  The Sort function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ose the  manner in which FINANCE MANAGER sorts  or orga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  Transactions  may be  sorted either  by date  of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 date, invoice, reference, or customer account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rt procedure is not a required feature but it is useful wh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you are  printing the Accounts Payables Journal 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be sure that all transactions are in date order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o is select date order sort to accomplish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sorting transactions, select  "F1" at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ies Menu.  The following screen appea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 SELECT SORT ORDER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SC  Return to Utilities Menu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1   Transaction Input Order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2   Date Order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3   Invoice Order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4   Reference Order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F5   Customer Number Order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ENTER YOUR SELECTION: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 the  order  in  which   you  would  like  to  s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FINANCE MANAGER automatically sorts al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ress any key to exit and return to the Main Menu when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have more transactions than  memory can hold at  on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isk  drive is used  to store  a temporary file  wh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.   It  is  important  to remember,  therefore,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rive must have adequate remaining disk space, and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"write protecte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not enough space on  your default drive to sort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 put an empty  disk in this  drive (usually drive  A: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your sort order.  If you do run out of disk space, your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borted and your transaction file remains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 temporary disk file  is required for  the sort, the 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 you and it  will allow you to put a blank  disk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 (NOT YOUR DATA DISK  DRIVE).  It is most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take out your data disk  from its drive, or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c - CALCULATING FI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culate finance charges select  "F2" from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ies Menu.  You will then be prompted for a dat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NTER DATE FOR FI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onth:__ Year: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month  and year which you want to  calculate fin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usually the current month/yea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will  then calculate each customer's ending  balance du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ND of the selected month and year (i.e.  12-89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be 12-31-89).   The due  dates for  each transaction  ar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is ending due balance,  and transactions with due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  will never  be included  in this  balance.  By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d current due balance, as well as the interest r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customer  account, the system will generate  a 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 automatically  for all  past due customers.   This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 will show  up on  the customer  statement as  a type  "F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review  all generated finance charges by  printing 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able Journal  report for the  same month and year.   Sel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" transactions  to show only  the finance charge  transact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 charge which you want to change or delete may be done s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/Delete transactions "F2" on the main A/R menu. 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se finance charges simply  input the month, year, (leav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), and tran type "F"  on the transaction search parame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nance  charge transactions will then  be displayed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at a time, to allow you to make change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alculate finance charges at any time an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.   In  order to  prevent  charging  your customers  duplic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rect finance  charges, we  strongly recommend  that you 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cedure  once a month,  usually on the  last day of 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 transactions and payments  for that month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sure that your customer balances  are up to dat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of the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d - POSTING TO THE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 Receivable  Utilities  Menu  selection "F3"  will  po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entered  into this module  to your General  Ledger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are  read, summarized,  and then  posted to 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dger in summary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 be pleased  to know  that this  posting procedure  is a 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.  It will only post  the transactions which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posted.  Because of this  incredible time-saving featu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ally post as  many times as you wish without  the wor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s or double po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sting process  is mandatory, and should be done 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General  Ledger  reports.   Without running  this  procedur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 or activity  from  this  module will  be  shown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Ledg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fter this posting procedure is complete, the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posted  can no longer  be changed  as far as  type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s or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is unique safety feature, we recommend that you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you are  absolutely  sure all  transactions  have been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and that any adjustments  have been made.  Generally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 for  you to follow  is to post transaction  once a month,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day of that  month.  Be sure that your posting  is don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the calculate finance charge procedures (if you are using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 have run this  procedure you  can print any 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,  and all  activity  from this  module  will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in your General Ledg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run this procedure, select "F3" on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 menu.  If you selected  the detail post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ting will commence.  If you did not select detail pos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 prompted for a date  to use when posting  trans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Ledger.  This promp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ter Post Transaction Date:__-__-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summary post option  this date will show on yo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r transactions  as the  date of the  posting.  Usually 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the current date (i.e. the last date for the current mon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etail post was selected  the General Ledger transaction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ame date as they do in the Accounts Receivable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enter this date, the  posting process will be ru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able  to  watch its  progress  on  the  screen  as it  is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nsactions and posting them to your General Ledger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TION SEVEN - ENHANCEMENTS &amp; H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a - ENHANCEMENTS B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1.1 - First release of thi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 - All  changes  included in  version  1.2  of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dge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Increased maximum customers to 2,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rovide "=" and "+" keys for invoice number inpu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-as-reference-number or  incremental invoi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p to 4  times faster statement printing  with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k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transaction sort by custome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label sort by company na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sort options on Customer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ption  to  produce  labels only  for  non-zero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option to do summary  or detail posting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d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a G/L Distribution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type of transaction selection to A/R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Fixed delete customer bu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 - All  changes  included in  version  1.2  of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dger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op-up customer  selection window when  selec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op-up customer/chart of  accounts window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nsaction search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Added due date to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Greatly increased the speed of invoice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llow  printing of  a range  of invoice  numbers 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 Longer 2 line statement and invoice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ast invoice  number used is  saved to allow the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+"  key  to  get  next available  invoice  numbe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ter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"+"  key can be  used in the reference  numb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eld to increment reference number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ed a Memo transaction  type for extra descri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ements and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b - HELPFUL HINTS AN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eep  a CURRENT  backup copy  of your  data disk  each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your data.  This will  safeguard against loss of dat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a power or othe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the  Shift PrtSc keys to  make a hardcopy of 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you are using preprinted  statements or invoices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inter is in it's default  10 character per inch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normal  margins.  Deviation  from this  will resul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ability to line up your pre-printed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You can  run this  module WITHOUT the  interface to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ger module simply by not posting to the General Ledger (F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tilities Menu).   The  system will  however  post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Ledger when  you do an End of Period  Posting (F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Menu).  To totally avoid  any interface, simp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ule  with a  separate data file  using a 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your  General Ledger  data file  name.  You 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to set  up  a few  dummy G/L  accounts  (the required 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counts needed to run this modu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MPORTANT  INSTRUCTIONS WHEN  USING  THE ACCOUNT 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:   If  you   are   using  the   General  Ledger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nciliation module and you are  not using the "DETAIL P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L" you should post the  A/R transactions to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 you make a checking  deposit.  Each time you  p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G/L all  non-posted transactions  are grouped  to mak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transaction for  each account.  Thus, all  chec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 (type "P"  transactions) will  be grouped 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one large  debit (deposit) to your  checking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will  help you  balance your  checking account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debited (deposited) to your  checking account in each G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ansaction will match your bank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follow this procedure, and post only once a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G/L checking  account will  show one  large debi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month.   You will  then have difficulty  if some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osits are  not shown on  your bank  statement as you 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ear each debit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NOT USING "DETAIL POST" option each customer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how as  a separate deposit to your  checking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eed a copy  of your deposit slip in order  to clea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hecks  included  in  one   bank  deposit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nciliation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CTION EIGHT - ACCOUNTS RECEIVABLE DISK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  is a  description of files  on your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   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     BAT - Use to  run FINANC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-DOC ARC - Archived A/R documentation manual (see PRINT-A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     000 - A/R main module overlay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     001 - A/R main module overlay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     002 - A/R main module overlay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     003 - A/R main module overlay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MAR     COM - A/R main program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-AR BAT - Prints documentation manual on your printer (PR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   BAT - Display this information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ARF - WORK demo A/R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ART - WORK demo A/R transac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CHR - WORK demo Chart of Accounts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CNF - WORK demo System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CUS - WORK demo A/R customer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    GLT - WORK demo G/L transaction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   COM - Archive extract program to prin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PPENDIX A - SAMPL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unts Receivable Journal .................................... 5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Statements ............................................ 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Invoices .............................................. 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able Aging ............................................... 5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hedule of Receivables ........................................ 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hedule of Receivables - Trended .............................. 5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Accounts Listing ...................................... 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stomer Address Labels - 6 lines per label .................... 6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posted Transaction Journal ................................. 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eral Ledger Distribution Report ............................. 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COUNTS RECEIVABL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-89 Through FEB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CUST         CUSTOMER NAME         INVOICE   REFER # T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-------------------- -------- -------- 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000 CASH SALES                    870001   csc      I      1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 Sale 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000 CASH SALES                    870001   csc      P     -1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 Sale 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89 1200 Jones Corporation             870002   csc      I        5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n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7-89 2000 John Smith and Associates     870007   T001     I        89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PC cl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7-89 1100 Your Customer Inc.            870008   Y997     I        9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PC cl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2-89 1100 Your Customer Inc.            870017   Y1003    I        57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2-89 1100 Your Customer Inc.            870017   Y1003    I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1-89 1100 Your Customer Inc.                              F         1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89 1100 Your Customer Inc.            870008   1484     P       -9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1100 Your Customer Inc.                              F         1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1200 Jones Corporation                               F         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2000 John Smith and Associates                       F  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,450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Company                        DATE: JUL-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omput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ity, FL  12345-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CCOUNT: 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                        AMOUNT R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H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City HI 9876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 DATE   T           DESCRIPTION             AMOUNT      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- -  ----------------------------- 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lance Forward                       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7      01-07-89 I  Purchase PC clone computer          944.88         9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3     01-22-89 I  Purchase software                   577.50       1,52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3     01-22-89 I  Training                            400.00       1,92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-31-89 F  Finance Charge                       14.17       1,936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AMOUNT DUE:                   1,936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70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Company                        DATE: MAR-30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ompute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ity, FL  12345-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CCOUNT: 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H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City HI 9876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UE DATE:APR-30-89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                DESCRIPTION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---------------------------------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3     Purchase software                                      57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3     Training                                       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e Charge                                          1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      Payment                                               -99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AMOUNT DUE: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ABL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of FEB-1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 Days Past Due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    CUSTOMER NAME                    CURRENT       1 - 30       31 -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-  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CASH SALES         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Your Customer Inc.                    992.38         14.17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Jones Corporation                     530.25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ABC Office Supplies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Crabtree Laboratory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Tree &amp; Landscape Inc.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The Happy Balloon Limited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Soaps Inc              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Coastside Comunications                 0.00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John Smith and Associates             913.39          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  -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,436.02         14.17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EDULE OF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        CUSTOMER NAME               BALANCE     CREDIT LIMIT   AVAI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   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CASH SALES                              0.00  99,999,999.00  99,999,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Your Customer Inc.                  1,936.55       5,000.00       3,06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Jones Corporation                     525.00      20,000.00      19,4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ABC Office Supplies                     0.00       1,000.00       1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Crabtree Laboratory                     0.00       4,500.00       4,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Tree &amp; Landscape Inc.                   0.00       5,000.00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The Happy Balloon Limited               0.00         200.00   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Soaps Inc                               0.00         500.00        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Coastside Comunications                 0.00       5,000.00       5,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John Smith and Associates             899.89       5,000.00       4,10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eceivable                    3,36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EDULE OF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-89 Through MAR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        CUSTOMER NAME               JAN-89         FEB-89         MAR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  -------------  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CASH SALES           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Your Customer Inc.                  1,936.55       1,006.55          1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Jones Corporation                     525.00         530.25          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ABC Office Supplies  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Crabtree Laboratory  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Tree &amp; Landscape Inc.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The Happy Balloon Limited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Soaps Inc              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Coastside Comunications                 0.00           0.00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John Smith and Associates             899.89         913.39         913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  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eceivable                    3,361.44       2,450.19         933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ER ACCOU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    CUSTOMER NAME &amp; ADDRESS        PHONE     DU  CREDIT LIMIT BEGI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-------------------------- ------------ -- 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Accounts Payable               123-123-1234 10      5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stom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His Street      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ity HI 98765-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Attn: John Jones               800-555-1212 30     20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5 Main Street                               Annual Finance Charge:12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s City AB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 Mrs. Smith                     206-123-4040 14      1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 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53 Supply Blvd.                             Annual Finance Charge:14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ttle WA 9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 Attn: Carman Crabtree          912-555-1212 45      4,5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btre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0 Seacoast Drive 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 GA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 Jerry Long                     213-444-3000 30      5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&amp; Landscap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5 Pico Avenue     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 CA 9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 Rick Johnston                  206-444-3333 10        2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ppy Ballo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34 102nd Avenue   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couver WA 98666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0 Accounts Payable               512-512-5125 15        5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ap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1 First Street NW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ton TX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0 Accounts Payable               303-555-1000 45      5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stside Co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00 Tech Center Drive                        Annual Finance Charge:12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ver CO 8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 Attn: Accounts Payable Dept.   303-123-4567 30      5,000.00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mith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0 Main Street                              Annual Finance Charge:1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ver CO 80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ER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Carman Cra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abtre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10 Seaco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lanta GA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ap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1 First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uston TX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Joh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55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s City AB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Accounts Payabl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Smith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0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ver CO 80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astside Co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100 Tech Cen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ver CO 80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r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e &amp; Landscap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5 Pic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 Angeles CA 90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s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C 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753 Suppl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ttle WA 9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ck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appy Ballo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34 102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couver WA 98666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a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 POSTED TRANSACTIONS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CUST         CUSTOMER NAME         INVOICE   REFER # T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 ----------------------------- -------- -------- 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000 CASH SALES                    870001   csc      I      1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 Sale 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1-89 1000 CASH SALES                    870001   csc      P     -1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 Sale -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2-89 1200 Jones Corporation             870002   csc      I        5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n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7-89 2000 John Smith and Associates     870007   T001     I        89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PC cl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07-89 1100 Your Customer Inc.            870008   Y997     I        9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PC cl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2-89 1100 Your Customer Inc.            870017   Y1003    I        57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ch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2-89 1100 Your Customer Inc.            870017   Y1003    I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31-89 1100 Your Customer Inc.            870017            F         1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89 1100 Your Customer Inc.            870008   1484     P       -9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1100 Your Customer Inc.                              F         1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1200 Jones Corporation                               F         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28-89 2000 John Smith and Associates                       F         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01-89 1100 Your Customer Inc.            870017   1508     P       -99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5-89 1200 Jones Corporation             870002   3227     P       -5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933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-7-89                     YOUR COMPUTER COMPANY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pm                     WORK Demo Account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ABLES G/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-89 Through MAR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#       ACCOUNT NAME              DEBITS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------------------    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Petty Cash                      1,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Checking Account #1             2,46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Accounts Receivable               93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00 Sales tax payable                                7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00 Software sales in-state                       1,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10 Computer sales in-state                       2,324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20 Service sales in-state                          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40 Finance Charge Income                            4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,595.07      4,595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E MANAGER II -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NANCE MANAGER II USER COMM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being used: |_|General Ledger       |_|Account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|Accounts Receivable  |_|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|Financial Utilities  |_|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           _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product: |_|Business  |_|Personal  |_|Other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ype of computer are you using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unique use for this product?_____  If so please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ircle your rating:   Poor  Fair  Average  Very Good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  ----  -------  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learning.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e of use.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Reliability.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                  x     x      x         x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you find any problems in using this product?  Please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you  have  any  suggestions  for  improving  this  program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Use the reverse side of this form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any other comments about product on reverse side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COMPLETED FORM AND           HOOP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CORRESPONDENCE TO:       P.O. Box 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ado Springs, CO  80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Hooper International       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P.O. Box 62219 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lorado Springs, CO 80962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U.S.A.                     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FINANCE MANAGER?___________________________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- Version 1.3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NANCE MANAGER II - REGISTERED COPIES: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GENERAL LEDGER (Main module)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41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 Reconciliation           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inancial Utilities              | _ |  $25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VALUATION COPY of General Ledger Lite  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 or 4 modules = 10% discount,  5+ modules 15% discount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                            | $ 3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AIR MAIL POSTAGE for orders                  $3.00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hipped out of North America              per module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.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.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