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24 Hr FAX line:(719) 528-8997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U.S.A.                        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- Version 1.3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NANCE MANAGER II - REGISTERED COPIES: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NERAL LEDGER (Main module)     | _ |  $49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6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41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 Reconciliation           | _ |  $14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25.95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orders                  $3.0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odule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