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F I N A N C E   M A N A G E R  II     O R D E R   F O R M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IL:Hooper International           24 Hr ORDER LINE:1-800-245-77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TO  P.O. Box 62219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Colorado Springs, CO 80962 USA     Tech Support:(719) 528-8989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Mastercard:___   Visa:___   Amex:___   Check:___ (U.S. FUNDS ONLY)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ard Number:________________________________  Expiration: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:______________________________ Signature:__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mpany Name:_______________________________ PC Brand: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ress:____________________________________ DISK SIZE:3"___  5"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ity:____________________________  State:____  Zipcode: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Country:______________________________    Phone:(____)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egistration number on disk you were evaluating:___________________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How did you hear about FINANCE MANAGER?___________________________lt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ITEMS ORDERED                              |QTY|UNIT PRICE| AMOU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|---|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EVALUATION COPY of General Ledger Lite     | _ |  $ 3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FM II    GENERAL LEDGER (Registered copy) | _ |  $4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Version   Account Reconciliation (for GL)  | _ |  $1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1.3     Financial Utilities              | _ |  $2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3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3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35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TE: All orders include free manual on disk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OPTIONAL PRINTED MANUALS                  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Getting Started, General Ledger, |   |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and Account Reconciliation | _ |  $10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Financial Utilities              | _ |  $ 6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Receivable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Accounts Payable   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Payroll                          | _ |  $ 7.00 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SUB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LESS QUANTITY DISCOUNT SCHEDULE PER ORDER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3 or 4 modules = 10% discount,  5+ modules 15% discount|$&lt;      &gt;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Shipping/Handling charge                             | $ 3.00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DD  Air Mail postage for printed manuals         $2.50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shipped out of North America              per manu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                                TOTAL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          Colorado residents add 6.5% sales tax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-----------------------------------------------------------|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Prices subject to change.                                 |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 amounts in US currency.            GRAND TOTAL (US $) | $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