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FRIDAY V1.40 - APPLIED BUSINESS SOLU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HAVE JUST  REGISTERED, PLEASE READ  THESE NOTES AS THEY CONT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FULL DETAILS ON THE LATEST UPDATES AND EXTRA FACILITIE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program is released as Shareware. If  you use it you are aske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er. In return for which you  will  be entitled to a free upgr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the latest version, and will also receive a free copy of KEYWORD,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p-up thesaurus worth �19.95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cost of registration is �39 in the UK and Europe (or $59 + $5 p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packing in the USA). Please send a Cheque (Check�), Eurocheque, U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tal Order, or your Access or Visa details to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BS, 85 MONK'S ORCHARD ROAD, BECKENHAM, KENT, BR3 3BJ, ENGLA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forget to tell us if you  need  your software on a 5.25" or 3.5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k. Also, tell us your comments on FRIDAY so that we can includ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eatures YOU want.  We will despatch your update the same working da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t please allow up to 28 days for delivery, in case of postal delay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Site  licenses are  available for  installing and  using FRIDAY 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more than one PC at a time on the same premises.  The cost is jus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</w:t>
      </w:r>
      <w:r>
        <w:rPr/>
        <w:t>5 ($10) for each additional copy,  also entitling the extra user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to support and low cost upgrades when new versions are released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OP PRESS!!!   �WE NOW ACCEPT US$ CHECKS DRAWN ON ANY MAJOR US BANK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AND WE STILL GUARANTEE 24 HOUR DESPATCH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IS FRIDAY?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IDAY is like your  own  Person Friday.  It handles all your appoin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nts for any  year  between 1900  and  2099,  will  store and quick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ccess  an unlimited number  of  business or personal contacts,  alo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th special notes you can create for each contac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US, the whole program only takes up  35k of memory and can be c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 from inside any text-based application by pressing SHIFT-ALT-F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 functions can  be quickly  and easily  accessed using  the cur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eys, function keys, RETURN, TAB  and  ESCAPE.  And  you don't nee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ad  or  save  your  files  as   FRIDAY  handles  all  that  for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ally. Just press the Hot-key combination  and all the data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ntly there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if you need help at any time, just press 'H'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install FRIDAY on your hard disk, type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NSTALL n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ere n is the name of your  hard  drive. A directory called FRIDAY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n created on your hard disk, containing all the relevent fil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HAVE DOWNLOADED FRIDAY FROM A BULLETIN BOARD, OR HAVE JUST B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IVEN  THE FILES,  ALL YOU NEED  TO DO  IS CREATE A  DIRECTORY  C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IDAY ON YOUR HARD DISK,  AND COPY ALL THE FILES INTO IT.  (AFTER D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ING, IF NECESSARY)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have FRIDAY permanently resident insert the command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\FRIDAY\FRIDAY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o your AUTOEXEC.BAT file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reafter, when you switch  on  your  PC,  you  will  be  told of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ppointments you may have that  day,  and  can  instantly view them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ing SHIFT-ALT-F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registered FRIDAY users can remove  the  Shareware and other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at appear at startup, by registering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RAPHICS OPTION                               (Registered copies onl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allow friday to pop up from graphics modes, you may insert the op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onal command 'X' following the filename, like this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\FRIDAY\FRIDAY X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ever, your graphics screen will not be returned when you 'pop-down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om FRIDAY  and you will be  asked to select any redraw facility  (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ram you called FRIDAY from), to renew it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DIALLING OPTIONS                          (Registered copies onl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use the  Autodial option  (with a Hayes compatible modem), 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so add the optional  command 'C'  followed by the COM  port you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ing and the letter 'T' or 'P' for Tone or Pulse dial, like this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\FRIDAY\FRIDAY C1T             or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\FRIDAY\FRIDAY C4P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ly COM ports 1-4 are accepted and if neither 'T' or 'P' is specifi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IDAY will default to Pulse dialling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wish, you can combine the graphics  and autodial options in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der, like this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\FRIDAY\FRIDAY X C1T           or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\FRIDAY\FRIDAY C3P X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ust separate each parameter with a spac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CALENDAR SCREE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the first screen you will see when you run FRIDAY. It displa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whole year with any days where you have appointments highligh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RSOR CONTROL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ing PAGE UP or PAGE DOWN will  take  you back or forwards a yea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ile SPACE returns you to the current year and places the cursor o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day's date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move the cursor with the  cursor keys and press RETURN to 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 edit your appointments for a particular day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THER OPTION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ing TAB will take you to the  contacts screen where you can view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arch for or edit contact detail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the  colours are not clear on your PC,  you can press 'S'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displayed attributes.  (Normally you may only have to do this w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ing less than 100% graphically compatible laptops)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ESCAPE to  return  to  the  application  from  which  you c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IDAY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'H' at any time for help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CONTACTS SCREE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selected by  pressing  TAB  while  in  either  the Calendar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ppointments screen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first thing  American users may want to do  when they  select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reen will be to press 'F'.  This toggles the display between USA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K formats.  Once you've selected  the format you want, it will rem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til you press 'F' agai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ARCHING FOR A CONTAC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search for contacts in the  database,  either move the large squ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rsor over the top-left hand box and  press RETURN, or press F1.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ype in a few letters that you know  are  in one of the fields of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rget contact (you can use upper or lower case) and press RETUR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a match is found,  the contact's details will be displayed (usu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less than 1.5 seconds). If there is no match the computer will bee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ce. To see if there are any further matches use the PAGE UP and P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 keys to search backwards and forwards through the databas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can't remember  anything  at  all  about  a particular conta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 F1,  followed by ESCAPE or RETURN.  You can  then view  ALL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cords in the database using PAGE UP and PAGE DOW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LETING AND INSERTING RECORD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delete a  record just  press BACKSPACE� and then type 'Y' or 'N'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rm deletion. (�The DELETE key marked '&lt;--')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insert records by  moving  the  large  cursor to the top-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d box and pressing RETURN,  or  by  pressing  F2.  Then type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tails and press ESCAPE when you have finished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en entering details you can use  both  DELETE keys, the Cursor key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HOME and END keys, and PAGE UP and PAGE DOWN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ING A RECORD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edit a record select  the  bottom-left  hand  box or press F3.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the details, the same as  if  you  were entering new details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ESCAPE when you have finish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also attach notes to each contact's details. To do this 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bottom-right hand box or press  F4.  Entering and editing notes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e the same way as editing the contact detail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DIALLING                                  (Registered copies onl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om version 1.40  onwards you  can use  FRIDAY to  automatically d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hone numbers, if you have a  Hayes compatible modem.  To do this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st  first  set up  FRIDAY in the  manner  described earlier, i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ction called AUTODIALLING OPTION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n, to dial a number,  select the contact  you wish to call from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tacts screen, pick up the hand set and press SPACE. The number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n be dialled and the modem will immediately switch off, leaving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hone line as if you had dialled the number yourself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T (ZIP) COD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om version 1.20 onwards, post code (zip code) entries are automatic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y converted to upper case as you type them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THER OPTION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ESCAPE or TAB to return to the screen you came from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'H' at any time for help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APPOINTMENTS SCREEN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selected by pressing RETURN while in the Calendar scree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ERTING AND EDITING APPOINT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insert or edit an  appointment,  use  the  Cursor  keys to mov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rsor to the correct time  and  press  RETURN.  Press ESCAPE when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ve finished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LETING AND 'UNDELETING' APPOINTM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delete an appointment  by pressing &lt;-DEL�, or "undelete" it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ing INS. This allows you to  move  an appointment to another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and/or day) by deleting it, selecting  the new time (and/or day)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ing INS. You may multiply undelete a single entry. (�BACKSPACE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HEDULING APPOINTMENT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also decide whether  to  make  an appointment Weekly, Monthl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early or a one-off by pressing one of: 'W', 'M', 'Y' or SPACE. (SPA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nding for one-off)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an appointment is  made  to  recur,  wherever  possible  it will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ghlighted on the main Calendar screen.  However if, for example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 a monthly appointment on the  31st  of a month, only those mont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th 31 days in them will show this appointment highlight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first four lines  on  each  appointment  screen  are for non tim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cific details such as birthdays or other special occurrenc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 HOUR APPOINTMENT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s of version 1.10  and above can  now enter  appointments for 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 throughout a 24 hour day.  To toggle between AM and PM, pres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GE UP and PAGE DOWN keys. (The first four fields being 00:00, 00:15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0:30 and 00:45)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LIMITED APPOINTMENT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ease note: From version 1.10 onwards  you can now enter an unlimi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 of appointments,  (up to the amount of  space available on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rd disk). In doing so it also releases over 15k back to DOS, for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y other programs.  It does this by modifying your  appointments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 that they  can be used as  if they were in memory.  Therefore,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re you only use  versions 1.10 of  Friday or above. (In other word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re-install an older version)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THER OPTION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want to enter the Contacts  screen at any point just press TAB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gain, pressing 'H' will display the help pag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ESCAPE to return to the Calendar screen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ISORT.EXE                                   (Registered copies onl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a new program provided  with version 1.10 onwards,  which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rt your FRIDAY data files into alphabetical order. The sort is auto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tically made using the COMPANY NAME fiel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run it, make sure the program is in your FRIDAY directory and typ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\FRIDAY\FRISOR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en the  sort is finished,  call up FRIDAY using SHIFT-ALT-F,  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contacts screen and press HOME to initialise the sorted databas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s of version 1.20 and above will  find that any unused record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ally removed by FRISORT, leaving more room on your disk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PLE DATA FILES                           (Registered copies onl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sion 1.10 users onwards now have access to up to 18  different se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 contacts by simply pressing 'D' in any of the main screen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then create new databases (for example if you have a new-co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the  office who will need their own  data file) or switch to any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data files you may have set up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change to a different data file just select it with the cursor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press F1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 also add notes alongside the  filenames of  each of your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s, to remind you of what details they contai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IRUN.EXE                                    (Registered copies onl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a non-TSR version of the program, retaining all its featur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is  supplied for people who  may have PCs that are tight on memor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prefer to run FRIDAY directly from the DOS command line,  and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r users of  program managers,  such as Windows� or DESQview�. P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 that FRIDAY is not yet DESQview� aware and needs to run in a fu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ndow as it writes directly to the screen to achieve a greater spe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�All trademarks are acknowledged)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E HOPE YOU ENJOY USING FRIDAY,  AND LOOK FORWARD TO HEARING FROM YOU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APPLIED BUSINESS SOLUTIONS - JUNE 199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85 MONK'S ORCHARD ROAD, BECKENHAM, KENT, BR3 3BJ, ENGL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: 081 777 9764                   (From overseas: [+44 81] 777 9764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WE NOW ACCEPT US$ CHECKS DRAWN ON ANY MAJOR US BANK!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