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DE  BOOK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acher's Grade 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E BOOK POWER allows the use of either two-9 week or 3-6 week ter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mester.  Many special options included for both elementary and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chers.  Creates over 40 different reports.  Individual progres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tudents/parents include assignment date, title, point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nts earned, letter grade, category averages, grading trend, persona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l comments, absences, tardies, and missing assignments,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ent signature, grade override, weighting, low test throw ou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ding scale, optional semester exam, extra credit, seating char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ed attendance and tardy reports.  Additional administr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cher reports are also included i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erry L. Jeps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contents Copyright  1989, 1993, 1994 by 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and Voice Orders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Support available to registered users 6-10 p.m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GRADE BOOK POWER (tm) is a copyrighted program distributed as          |</w:t>
      </w:r>
    </w:p>
    <w:p>
      <w:pPr>
        <w:pStyle w:val="PreformattedText"/>
        <w:bidi w:val="0"/>
        <w:jc w:val="left"/>
        <w:rPr/>
      </w:pPr>
      <w:r>
        <w:rPr/>
        <w:t>| SHAREWARE.  All rights are reserved.  This program is not FREE.        |</w:t>
      </w:r>
    </w:p>
    <w:p>
      <w:pPr>
        <w:pStyle w:val="PreformattedText"/>
        <w:bidi w:val="0"/>
        <w:jc w:val="left"/>
        <w:rPr/>
      </w:pPr>
      <w:r>
        <w:rPr/>
        <w:t>| This program is not Public Domain.  You may make 1 copy of this        |</w:t>
      </w:r>
    </w:p>
    <w:p>
      <w:pPr>
        <w:pStyle w:val="PreformattedText"/>
        <w:bidi w:val="0"/>
        <w:jc w:val="left"/>
        <w:rPr/>
      </w:pPr>
      <w:r>
        <w:rPr/>
        <w:t>| program and documentation for the 21 DAY evaluation purpose only.      |</w:t>
      </w:r>
    </w:p>
    <w:p>
      <w:pPr>
        <w:pStyle w:val="PreformattedText"/>
        <w:bidi w:val="0"/>
        <w:jc w:val="left"/>
        <w:rPr/>
      </w:pPr>
      <w:r>
        <w:rPr/>
        <w:t>| You have paid a small fee for disk duplication only.  You have not     |</w:t>
      </w:r>
    </w:p>
    <w:p>
      <w:pPr>
        <w:pStyle w:val="PreformattedText"/>
        <w:bidi w:val="0"/>
        <w:jc w:val="left"/>
        <w:rPr/>
      </w:pPr>
      <w:r>
        <w:rPr/>
        <w:t>| paid the author for his work.  If you decide to continue to use this   |</w:t>
      </w:r>
    </w:p>
    <w:p>
      <w:pPr>
        <w:pStyle w:val="PreformattedText"/>
        <w:bidi w:val="0"/>
        <w:jc w:val="left"/>
        <w:rPr/>
      </w:pPr>
      <w:r>
        <w:rPr/>
        <w:t>| program after a 21 day evaluation period, you must pay the author a    |</w:t>
      </w:r>
    </w:p>
    <w:p>
      <w:pPr>
        <w:pStyle w:val="PreformattedText"/>
        <w:bidi w:val="0"/>
        <w:jc w:val="left"/>
        <w:rPr/>
      </w:pPr>
      <w:r>
        <w:rPr/>
        <w:t>| registration fee of $59.00 plus $2.00 for shipping.  Payment may be    |</w:t>
      </w:r>
    </w:p>
    <w:p>
      <w:pPr>
        <w:pStyle w:val="PreformattedText"/>
        <w:bidi w:val="0"/>
        <w:jc w:val="left"/>
        <w:rPr/>
      </w:pPr>
      <w:r>
        <w:rPr/>
        <w:t>| made by mail to WISCO Computing or by telephone (715) 423-8189.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Upon payment you will receive the latest program version on diskette,  |</w:t>
      </w:r>
    </w:p>
    <w:p>
      <w:pPr>
        <w:pStyle w:val="PreformattedText"/>
        <w:bidi w:val="0"/>
        <w:jc w:val="left"/>
        <w:rPr/>
      </w:pPr>
      <w:r>
        <w:rPr/>
        <w:t>| printed manual, removal of all references to shareware and evaluation  |</w:t>
      </w:r>
    </w:p>
    <w:p>
      <w:pPr>
        <w:pStyle w:val="PreformattedText"/>
        <w:bidi w:val="0"/>
        <w:jc w:val="left"/>
        <w:rPr/>
      </w:pPr>
      <w:r>
        <w:rPr/>
        <w:t>| software, notification of major updates, free BBS modem support at     |</w:t>
      </w:r>
    </w:p>
    <w:p>
      <w:pPr>
        <w:pStyle w:val="PreformattedText"/>
        <w:bidi w:val="0"/>
        <w:jc w:val="left"/>
        <w:rPr/>
      </w:pPr>
      <w:r>
        <w:rPr/>
        <w:t>| (715) 435-3855 and fax/voice telephone support at (715) 423-8189.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urchase Orders, Checks, MasterCard and Visa credit cards are accept-  |</w:t>
      </w:r>
    </w:p>
    <w:p>
      <w:pPr>
        <w:pStyle w:val="PreformattedText"/>
        <w:bidi w:val="0"/>
        <w:jc w:val="left"/>
        <w:rPr/>
      </w:pPr>
      <w:r>
        <w:rPr/>
        <w:t>| able.  Site licenses are also available for $177.00 plus $2.00 for     |</w:t>
      </w:r>
    </w:p>
    <w:p>
      <w:pPr>
        <w:pStyle w:val="PreformattedText"/>
        <w:bidi w:val="0"/>
        <w:jc w:val="left"/>
        <w:rPr/>
      </w:pPr>
      <w:r>
        <w:rPr/>
        <w:t>| shipping.  Site licenses allow all teachers in the building to use     |</w:t>
      </w:r>
    </w:p>
    <w:p>
      <w:pPr>
        <w:pStyle w:val="PreformattedText"/>
        <w:bidi w:val="0"/>
        <w:jc w:val="left"/>
        <w:rPr/>
      </w:pPr>
      <w:r>
        <w:rPr/>
        <w:t>| GRADE BOOK POWER at school (network and stand-alone computers) and at  |</w:t>
      </w:r>
    </w:p>
    <w:p>
      <w:pPr>
        <w:pStyle w:val="PreformattedText"/>
        <w:bidi w:val="0"/>
        <w:jc w:val="left"/>
        <w:rPr/>
      </w:pPr>
      <w:r>
        <w:rPr/>
        <w:t>| home.  Please include the order form printed from the EXTRA MENU.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GRADE BOOK POWER is a trademark of WISCO COMPUTING.  All other</w:t>
      </w:r>
    </w:p>
    <w:p>
      <w:pPr>
        <w:pStyle w:val="PreformattedText"/>
        <w:bidi w:val="0"/>
        <w:jc w:val="left"/>
        <w:rPr/>
      </w:pPr>
      <w:r>
        <w:rPr/>
        <w:t>company names and product names are registered trademarks or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comments.  I like the programs I have created, but I</w:t>
      </w:r>
    </w:p>
    <w:p>
      <w:pPr>
        <w:pStyle w:val="PreformattedText"/>
        <w:bidi w:val="0"/>
        <w:jc w:val="left"/>
        <w:rPr/>
      </w:pPr>
      <w:r>
        <w:rPr/>
        <w:t>can always do better with a little help from my friends.  Thank you</w:t>
      </w:r>
    </w:p>
    <w:p>
      <w:pPr>
        <w:pStyle w:val="PreformattedText"/>
        <w:bidi w:val="0"/>
        <w:jc w:val="left"/>
        <w:rPr/>
      </w:pPr>
      <w:r>
        <w:rPr/>
        <w:t xml:space="preserve">for investing your time and attention to GRADE BOOK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FUL KE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   Absence recorded for stu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  Blanks out a student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   Cheat recorded for student gra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Mark to indicate a non-graded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  Deletes tex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   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   Flip the personal student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I   Incomplete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N   No Credit recorded for student gra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  Perfect scores for all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  Quick display of a student's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R   Repeat last assignm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Unexcused recorded for student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W   Window of personal comment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3      Display previous assignment when revi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Display next assignment when revi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   Save current assignment when rev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0 Introduction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1 Requirements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2 Getting Started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3 Capabilities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Hard Disk Installation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 Starting a New School Year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6 The MENU BAR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 Change Current Quarter (Term) Number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2 Print Outs to use the Student Name or I.D. Code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3 Print Parent Signature Request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4 Revise/Review Common Message on Individual Reports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5 Print Common Message on Individual Student Reports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 Teacher's Name to be Printed on Reports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7 Name of School on Reports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8 Selecting a Printer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9 LPT Printer Port Number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0 Throw Out Low Test Score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1 Method to Determine Grade Accuracy (Rounding)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2 Revise/Review School Letter Grades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3 Maximum Class Size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4 Saving the Displayed Information to Diskette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 INDIVIDUAL CLASS OPTIONS 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5 Revise/Review Letter Grade Percentage Equivalents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6 Revise/Review Assignment Category Names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7 Method to Calculate Quarter Grades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8 Method to Calculate Semester Grades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 Course Title/Periods Names - Enter/Add New Classes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 Course Title/Periods Names - Revise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3 Students - Enter/Add New Students to a Class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4 Students - Revise Name/I.D./Text File/SuperData..........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5 Elementary - Copy Student Names to Other Classes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6 Elementary - Add One Student to All Classes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7 PRINT OUT Student Names and I.D. Codes.....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8 3-9  PRINT OUT Student Names - Screen Display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0 3-11 PRINT OUT Student Names - Vertical Listing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2 PRINT OUT Student Names - Seating Chart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3 Delete Complete Student Name/Record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4 Delete Complete Records of One Class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4   STUDENT ASSIGNMENT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 Record Grades of a New Assignment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1 Assignment Title, Weight, and Category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2 The Data Entry Screen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3 Entering Number Grades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4 Entering Letter Grades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5 Entering Special Grades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6 Cursor Movements and Shortcuts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7 Completion of Grade Entry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2 Revise Grades of a Previous Assignment...................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3 Revise Assignment Title, Points or Category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4 Delete One Assignment for All Students...................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5 Record/Revise Personal Comments for Quarter...............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6 Semester Exam Grade - Record/Revise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7 Absences - Tardies - Record/Revise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8 Text for Individual Reports - Record/Revise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  MISSING ASSIGNM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1 Missing Assignments - Update Grades - One Class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2 Missing Assignments - View/PRINT OUT - One Class.........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3 Missing Assignments - PRINT OUT - All Classes.............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4 Missing Assignments - PRINT OUT - Elementary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5 Missing Assignments - PRINT OUT - Secondary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6 Missing Assignments - PRINT OUT - One Student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7 One Student - Excuse from Future Assignments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8 One Student - Revise Grades of Previous Assignments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6   PRINT OUT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1 Individual Report - View/PRINT OUT - One Student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2 Individual Reports - PRINT OUT - One Class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3 Individual Reports - PRINT OUT - All Classes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4 Individual Reports - PRINT OUT - Elementary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5 Individual Reports - PRINT OUT - Deficiency Only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6 Individual Reports - PRINT OUT - Matching SuperData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7 Detailed Records - PRINT OUT - One Class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8 Detailed Records - PRINT OUT - All Classes................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9 Category Averages - PRINT OUT - All Classes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10 Category Averages - View/PRINT OUT - One Class..........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11 Student Summary Reports - PRINT OUT - Elementary........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12 Student Capsule Reports - PRINT OUT - SuperData.........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13 Student Capsule Reports - PRINT OUT - One Class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7   ANALYZE DATA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1 One Assignment - View/Sort/PO Grades - One Class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2 One Assignment - PO Grades/Distribution -Secondary.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3 Category - Letter Grades - View/Sort/PO - One Class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4 Qtr/Sem - Letter Grades - View/Sort/PO - One Class.......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5 Qtr/Sem - Letter Grades - Sorted PO - All Classes........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6 Complete Semester Summary - View/PO - One Class..........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7 Complete Semester Summary - PRINT OUT - All Classes......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8 Administrative Summary - View/PO - Elementary............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9 Administrative Summary - View/PRINT OUT - Secondary.......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10 Individual Attendance Reports - View/PRINT OUT...........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11 Individual Attend. Reports - PRINT OUT All Classes.......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12 Detailed Attendance Report - PRINT OUT - One Class.......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13 Detailed Attendance Reports - PRINT OUT All Classes......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14 Admin. Attendance Summary - View/PO - Elementary.........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15 Adm. Attend. Summary - View/PRINT OUT - Secondary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PTER 8   LIST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 Create Combined Quarter/Semester Listing File.............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2 Quarter Semester Grades - View/PRINT OUT - Top 20.........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3 Quarter/Semester Grades - PRINT OUT - All Classes.........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4 Quarter/Semester Grades - PRINT OUT - Secondary...........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5 Improvement from Last Qtr - View/PRINT OUT - Top 20......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6 Improvement from Last Qtr - PRINT OUT - All Classes......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7 Deficiency Students Only - PRINT OUT - All Classes.......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8 Super Data Students Only - PRINT OUT - All Classes........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9 Deficiency Super Data Matches - PRINT OUT - All Classes...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0 Alphabetical Listing - PRINT OUT - All Classes...........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1 Alphabetical Listing - PRINT OUT - Secondary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9   UTILIT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-1 Copy Names / I.D.'s to New Semester - All Classes.........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-2 Transfer Grade Totals to Next Quarter - All Classes......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-3 9-4 Adjust Current Qtr/Semester Grade - One Class........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-5 Transfer One Student's Grades to a New Class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0   EXTR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 Reset Printer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2 Advance Paper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3 Form Feed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4 Advance Student Number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5 Advance Class Number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6 Run Grade Modules...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7 Back Up Student Data Diskette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8 PRINT OUT Class Settings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9 Change Colors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0 Change Miscellaneous Settings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0-1 Include Semester Grade on Print Outs..................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0-2 Paper/Ribbon Save Option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0-3 Use 12 Pitch for Vertical Student Listing.............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0-4 Flip Seating Chart Cell Labels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0-5 Using Condensed Pitch for Detailed Records............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0-6 Using Large Squares for Vertical Listings.............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0-7 Lock Out Elementary School Menu Selections............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0-8 Lock Out Secondary School Menu Selections.............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0-9 Use Alt-C for Check Mark instead of Cheat.............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0-10 Does Your Printer Support Line Draw Characters.......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1 School Year Setting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2 Set Term Start/End Dates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3 Select Non Student Days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4 Teacher Note Pad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5 Ordering Information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6 Print Order Blank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-17 About Grade Book Power.................................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1   MISCELLANEOUS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1 Absent  vs  Incomplete Calculations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2 Additional Start Up Options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2-1 GRADES /INSTALL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2-2 GRADES /J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2-3 GRADES /JC:\SMITH\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2-4 GRADES /B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2-5 GRADES /C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2-6 GRADES /1 and GRADES /2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3 Enhancements Planned for GRADE BOOK POWER................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4 Files Created by GRADE BOOK POWER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5 Network Installation of GRADE BOOK POWER................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0 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 BOOK  POWER can  keep up-to-the-minute information 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.   The program  prepares, prints and  store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produce  comprehensive reports.  You will save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your  time  usually  spent  preparing  for  conferences,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 report   card  grades,  and   completing  report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  BOOK  POWER  is  specifically designed  to  be  simp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and  easy to use.   The ten menus  allow easy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 the program so you can begin recording student grad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quipment is needed to use GRADE BOOK PO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 IBM or IBM compatible with at least 512K of memory, and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 printer, capable of printing both 10 and 12 character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(condensed 16.66 cpi recommen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GRADE BOOK POWER program diskette and blank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data diskette for storing student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 IBM compatible mouse is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you start  using GRADE  BOOK POWER,  please fill 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card and  mail it  back to  us.   With a 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ard technical support can be provided.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sent about updates and add-on modu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 be used by all grade levels - includes many special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oth elementary and secondary teac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e data  for up to 15 classes with up  to 40 students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e data for either 4-9 week  quarters or 6-6 week term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e data for up  to 60 assignments per student per  quar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use of student I.D.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sily  copy  student names  from  one class  to  another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lementary option) and from one diskette to another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sily add a student to all classes (elementary op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 automatically duplicate student data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 produce blank grade book sheets with just stude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ter either by numerical scores or letter grades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issing grades can be ignored or counted as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ter  special   grades   like  EXcused,   ABsent,   UNexc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lete, CHeat, CHeckmark and NC for No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 to use grading scales different from standard A+ to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ssignment grades are easily  entered, added, revised, upda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ped, or we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vise assignment titles, possible points, and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ckly repeat assignment date,  title, points, and  categ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ultiple classes (secondary op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udent grades can  be automatically adjusted if the 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points (weight) of an assignment is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tra Credit points are easily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ckly display quarter(term) and semester grade when re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vising grades or updating missing assig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ch class can have it's own grading scale percent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ch class can have it's own four grading categ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ach  class can have it's  own method to  determine quar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ester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ow entry of a separate semester exam and 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verride quarter (term) and semester grades if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udent grades can be  easily transferred to different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class without entering the student grades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udents  can  be  added  or  dropped  or  excused  from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 at any time during the grading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lculate  final semester  grades  with or  without a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ted final exam 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rt assignment, category, and semester averages by r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rehensive  individual reports for  parents, counselo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mmarize elementary student grades on a single 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ummarize secondary student grades on a single 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parent signature request on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enerate missing assignments report for one class, all clas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ndividual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ares the grade distribution of assignments,  and cumul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s over some or all cl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s  detailed reports  suitable for  gluing into  your 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ed reports can use either student name or I.D.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 out  detailed   and  individualized  student  attend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 out complete 6 by 6 seating charts for all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WINDOWS or a software application, exi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aster menu to return to your DOS prompt (probably C:\&gt;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Hold down the Alt key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Hold down the Alt key and press the F4 functi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 message box will  be displayed stating "This will  e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session."  Move  the mouse pointer to the  OK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are at the DOS prompt.  C:&gt;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:\&gt; is not displayed, Type CD\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 are going  to make  a  subdirectory, change  to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, and copy the files from the program disket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ype MD GRADES and press the Enter key.  You have just ma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even though it looks like nothing wa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ype  CD GRADES  and press  the  Enter key.    You have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to  the  GRADES subdirectory.    The  DOS promp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GRADE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Place  the floppy program diskette  (either 3 1/2"  or 5 1/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)  in the disk  drive.   Type XCOPY  A:*.* and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   The program files  will be copied  to your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You will know the copying is done when the message "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opied"  is displayed.    You  can  remove the 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 from the  disk drive.   This  floppy should 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again.  Store it in a 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  STARTING A NEW SCHOOL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 explains how to start  a new school year.  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should  be C:\GRADES&gt;    If this prompt is  not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CD\ and  press the Enter key, then type  CD GRADES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files  (GRADES.EXE, COMMENTS.GRD, and WISORDER.DOC)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is  subdirectory.  The file CO will  be crea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 properly installed.   The file  CO contai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student grad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 to decide where to  keep your student grade  data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 up copy  of your  data.  Each  of the  3 choices  hav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and some disadvant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On a floppy diskette - (either A:  or B:) - You would kee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of your student data in the C:\GRADE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In the  same subdirectory as the  program.  You  would kee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up of your student data on a separate diskett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drive A: or 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In another subdirectory on your hard drive.  If you ma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he  program will make  the new subdirectory  f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answering the  4 start-up questions.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 a  back up  copy  of your  student  data on 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serted in either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instructions are followed  ONLY at the  sta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 year (or you teach semester classes with total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in  each class each semester).   I recommend that 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floppy  be  used for  your student  data.   If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your student data on the hard drive, previous studen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need to be erased.   These files  are from previous y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above, only 3 files need to be located in the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 to start  the program.   If  your student  dat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  in  a   different  subdirectory,   all  files   i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 need to  be erased.   GRADE  BOOK POWER  ref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existing  student data files  with blank  files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name.  This was  done to prevent  accidentally blank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valuable data.  Student data file names and descri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section 1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 you decided  to  keep  your  student  data  on  a 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, place the blank  formatted student data disket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 GRADES /INSTALL and  press the Enter key to  start 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POWER for the new school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You are asked if you want to  start a new school year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for  Yes.  The number  of classes on your  data disket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Now  you will  be asked  four questions  so the  corr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can be determined by 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 1:  Drive Containing Student Data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letter of the disk drive (and optional subdirectory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saving your student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If  you decided  to  save  your  student  data  on  a 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, enter either A:\ or B:\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  If  you decided  to  save  your  student  data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s the program, just press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If  you decided to save your student data in a different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ubdirectory, enter  the drive letter  and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 example C:\GRADES\DATA\).    This subdirectory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2:  Current School Year: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question asks for the current  school year.  Enter a 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in  the format  1994-95.   This  information is  nee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 the proper  semester  6 month  calendar  when the  F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key  is   pressed  and   for   determining  atten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3:  Quarters (Terms) per Semester: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question asks  for the number of  terms per semester. 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s use  two-9 week  quarters (terms)  per  semester. 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  districts  (corporations)  use  three-6  week  terms 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m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 number of terms  (either 2  or 3) is  needed s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 number of empty files  are created for recording gra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RADE BOOK POWER, term and quarter  are defined as a pa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mes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ugust - January    |     January - June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Semester 1       |       Semester 2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Quarter 1    Quarter 2 | Quarter 3    Quarter 4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or            |          or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erm 1  Term 2  Term 3 | Term 4  Term 5  Term 6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4:  Starting Quarter Number: 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question asks the starting  quarter (term) number. 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beginning the program at  the start of  the school yea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answer 1.   Teachers  starting the  second semester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 either 3  or  4, depending  on the  number  of terms 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.  Refer to the 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these four questions are  answered, two files are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 CO will be created  in the program  subdirec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 disk.  CO contains  the drive letter  (and subdirectory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NFIG.GRD will be created on your student dat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in  the  student   data  subdirectory  of  your   hard 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GRD  contains  your  class names,  printer  codes, tea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school name, and other settings used by the program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n't entered  your class names  or other informatio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 either be blank, or  contain default (start-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remove the title screen.  This title scree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your serial  number.  The MENU BAR will  be display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have trouble seeing  the menu choices,  press Alt-B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/white  monochrome display or Alt-C  for color displa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right arrow key  or press Alt-S to go immediately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UP MENU.  Enter  information such as  teacher's name, 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our  selections of the  SET UP MENU  should be se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  the information into  each class file  you creat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re not  made, default (start-up) settings 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 settings and values are explained in Chapter 2 -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 the appropriate  SET UP MENU  information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is Information, and press the Enter key.  You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kept in the file CONFIG.GRD with your student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reating any classes,  you should review the last  4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T UP  MENU.  To use a  grading scale different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 scale,  you   should  enter   the  percentages  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s can be  changed later,  but you will  have to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for each class rather than just once n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uture, start GRADE BOOK POWER by following these 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xit  WINDOWS (follow the  3 steps  above).   If C:\&gt;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Type CD\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 CD GRADES and press the Enter key.  This comm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GRADES  subdirectory  of Drive  C:   The  DOS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GRADES&gt;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ype GRADES and  press the  Enter key.   This command 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 Start-up  options   are   explained  in   Chapter  11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.   These  options allow  reading your  studen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back up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CD\ and  press the Enter key.  This  command retur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:\&gt; 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  CD WINDOWS  and  press the  Enter  key.  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 to the  WINDOWS subdirectory  of Drive  C: 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C:\WINDOWS&gt;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ype  WIN and  press  the Enter  key.   This  command 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 Macintosh versions of  GRADE BOOK POWER  are pl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 BOOK POWER contains 10 menus.  Each menu titl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MENU BAR  at the  top of  the display screen.   The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below each title  are explained in other section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CORD - Record Student Assignments and Personal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ISSING - Update and Print Out Missing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INTOUT - Print Out Individual and Cla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NALYZE - Analyze Additional Academic and Absenc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LISTS - Combine Classes for Rank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UTILITY - Copy Information to New Diskett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QUIT - The only way to leave GRADE BOOK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N menus of GRADE BOOK POWER allow easy movement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The MENU BAR  serves as  the center  of this 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nu title is selected at the MENU B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 Menu title from the MENU BAR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Holding down the alternate key and pressing  the first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 menu na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Placing the mouse cursor on top of the menu name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hoices are listed below each menu title.  These choi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other sections of this manual.  Select a choice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Using the up or down arrow 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essing the first letter of the choic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Placing  the mouse  cursor on  top of  the choice  nam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 that are displayed in red letters on a white back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th a bullet to the left of the choice can not be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on the far right  of the MENU BAR  is the only way to 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 BOOK  POWER.    Leaving the  program  with  this 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es that all student data has been safely sav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int Outs to use the Student: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int Parent Signature Request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int Message on Individual Student Reports: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Name of School on Reports: 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urrent Printer Number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LPT Printer Port Number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Throw Out Low Test Score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Method to Determine Grade Accuracy: Three Decimals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Revise/Review School Letter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Maximum Class Size: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SAVE the Above Displaye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INDIVIDUAL  CLASS  OPTIONS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Revise/Review Assignment Category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Method to Calculate Quarter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Method to Calculate Semeste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entering any class information, the last 4 menu sele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used  to change  the default  (starting) values.  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will be copied to each class file when classes are create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  CURRENT QUARTER (TERM)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GRADE  BOOK POWER was started for a new school year (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5), the fourth question asked for the starting term number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quarters, enter a number between 1 and 6.  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 reminding  you to  transfer  point  subtotals and 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  forward with  a selection  from the  Utility Menu. 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s use 6-six week  terms to determine grades and  other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nine week quarters.  In this program, term and quarter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mea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always return to a  previous quarter (term) to chang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 a student's  grade.   After making  any changes,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 Menu  to transfer  the  new point  subtotals  and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 forward to the  current quarter.  Then change  the quar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rm)  number  back to  the current  quarter.   Then  sav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    The  program  makes  faster  calculations  by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2  USING STUDENT NAME OR IDENTIFICA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rint outs on the PRINTOUT, ANALYZE, and  LIST MENU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diskette files can be made using either the student 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udent identification code.   Press either the Letter  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udent Name or the letter I if the Identification cod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3  PRINT PARENT SIGNATURE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may  be times  when you  want  to send  individual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home for parent  signatures.  Press Y for Yes or N f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parent signatur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4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might ask  parents to call the  school if they 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.  The message  can be up to  10 lines long.   A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1 function  key displays a help screen  f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of the  common  message.   The  edit  help screen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through out  the program to help edit text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diting  the last  line, press  the Enter  key to 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formation replace the  information in the  CONFIG.G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n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Y must also  be entered on the next selection 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or 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5  PRINT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ce the common message entered with the above menu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 printed on all individual  reports, answer Y for  Yes or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  TEACHER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7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hool's name is included on many print o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8  SELECTING A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inters are supported by GRADE BOOK POWER. 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pson LQ 24 pin           C. Itoh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pson FX  9 pin           Diablo 630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Proprinter X24E       Okidata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roprinter 9 pin      Panasonic P1091i ,P2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P Laserjet/Deskjet       Toshiba P135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selecting  a printer,  you will  be  asked if 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should be  ignored.   GRADE BOOK POWER  always check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 of  the parallel  printer port  before sending  any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ormally works quite  well.  You may experience  problem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p a parallel port to  a serial one by the MODE  comman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non-standard,  or very fast computer. 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 actually think that your printer port (LPT1:) is bus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 it is not.   If  you have printer  problems like 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printers imitate one  or more of  the listed printers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 is  not listed,  check your printer  manual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9  LPT PRINTER POR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 indicates where the selected printer is conn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.   Most printers are connected to port (LPT1: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dditional parallel  printer ports, you may  us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0  THROW OUT LOW TEST 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throw out the lowest score  in the fourth category (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default  name)  only.   At  least two  assignments  (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used)  in the fourth category  must have been 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before  a score will  be thrown  out.  To  throw 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st test score, answer Y for Yes or N for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1  METHOD TO DETERMINE GRADE ACCURACY (ROUND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 four methods may be  chosen to determine the  grad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(starting) method is Three Decimals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ree Decimals-Up    3. Closes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ree Decimals-Down  4. Ful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if  the  student's  grade  is  89.657%,  the 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ethods calcul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1   (Three  Decimals-Up) First finds the letter grad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89.657%,  then  rounds  up  to  90%  if a 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of  the letter  grade is not  crossed,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9% will pr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2   (Three  Decimals-Down) First  finds  the letter  gr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89.657%, then  rounds to  89% when  necessary.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3   (Closest  Integer) rounds  the grade  up to  90%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the letter 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4   (Full Integer) drops the fraction, rounds the gr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9%, then gets the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2  REVISE/REVIEW SCHOOL LETTER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chool systems use letter grades displayed below i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 (the default).  Some districts do not use +'s and -'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chools use the letter E for Effort instead of the letter 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ast letter  grade  by position  13  in  the chart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as 0 points earned 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  BOOK POWER  allows any  of the  first six  letter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 (ABCDEF) to be used.  Each set of 3 letter grades (1-3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-6),  (7-9), and  (10-12) must  start with  the same  lett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 the chart.  The middle  letter of each group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have a plus or  minus sign.  If plus  or minus letter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mitted, the middle letter grade must be entered a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 school does not  use letter  grades, enter  a perio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every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A+    1. A     1. A+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A     2. A     2. A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A-    3. A     3. A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 B+    4. B     4. B+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B     5. B     5. B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. B-    6. B     6. B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. C+    7. C     7. C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. C     8. C     8. C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 C-    9. C     9. C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. D+   10. D    10. D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. D    11. D    11. D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2. D-   12. D    12. D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3. F    13. E    13. F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 Escape key to leave this  display.  After sav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grades, they will be used in all letter grade display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3  MAXIMUM CLASS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lass size  (30, 32, 34, 36, or 40  students) 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students  are listed in  each column on  the data 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 print  outs.   For  example,  if 30  is  entered,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 will be  listed in  each column.   This  setting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 benefit of the cursor  keys with the  data entr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4  SAVING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 done making  changes, choose this  selection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you start GRADE BOOK  POWER, these saved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ur  selections represent  individual option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class.   If  the default  (start  up) settings  ar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reating  your classes on  the NAMES MENU,  thes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pied to each class file.  This feature  lets each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it's own  grading  curve, category  names and  weigh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to calculate  quarter and semester grades.   After cl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reated,  you will have to  make changes for each  clas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the  settings  of  all classes,  choose  Print  Out 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in the EXTRA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5 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ercentages should be  set to your grading curve.  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 grades for the selected  class will be 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centages listed on this chart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ntered  percentages are the  bottom of each  letter 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cale is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A+ = 100.01       1. A  = 90      1. A+ = 9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A  = 93.333       2. A  = 90      2. A  = 9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A- = 90           3. A  = 90      3. A  = 9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B+ = 86.667       4. B  = 80      4. B+ = 8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B  = 83.333       5. B  = 80      5. B  = 8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B- = 80           6. B  = 80      6. B  = 86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C+ = 76.667       7. C  = 70      7. C  = 78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C  = 73.333       8. C  = 70      8. C  = 78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C- = 70           9. C  = 70      9. C  = 78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D+ = 66.667      10. D  = 60     10. D  = 7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D  = 63.333      11. D  = 60     11. D  = 7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D- = 60          12. D  = 60     12. D  = 70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F  = 0           13. E  = 0      13. F  = 0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oving  the cursor  to the corresponding  percentage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owest (bottom) percentage that will be accepted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grade.   Enter spaces to remove  any extra digit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 grades  are  assigned  to  every  assignment,   categ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  exam,  quarter  and   semester  grade,  unless  peri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al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etter  grades are  entered on  the data entry  screen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ASSIGNMENT MENU, the letter grade is assigned a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.   This equivalent  is the number  halfway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and lowest number  for that letter  grade.   An A+ (t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 will be equivalent  to the total number of  point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assignment.  The bottom letter grade (usually F)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0 poi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have  finished,  press the  Escape  key to  leav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  Then save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6  REVISE/REVIEW ASSIGNMENT CATEGORY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 assignment  must  be  in  one  of  the  four  categori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work,  Lab, Quiz, and Test  are the default  categori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use  these or choose your own  category names.  Each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ust  begin with a  different first letter.   Only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 has  the option  of  having  the lowest  score  o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rown out) in calculating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lass may  have different  category names.   For example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teacher  may teach  typing and  accounting.  The 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 could have a category  called timings.   Timings w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y sense in an accounting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 this information, press  the Escape key 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.  Then save these new categ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17  METHOD TO CALCULATE QUARTER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calculate quarter  grades  by cumulative  points 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ing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umulative Points  is chosen, the  total points earned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quarter will be compared to the  total points possib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grade  will be determined  by the percentages 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is class.  The numbers displayed for category weigh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gnored if Cumulative Points was chosen.  Cumulative Point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gra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ing  causes each category to determine a set perc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  grade. For example, you can have homework count 20%, l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%,  quizzes 30%, and tests  40%.  These  percentages must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%.    Assignments in  each category  can  also be  we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ing  the number  of  points possible  instead  of making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worth 10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re are no points possible  in a category, yet the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ssigned a percentage weight, that weight will be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 other categories.    For example,  if  we use 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s, and  there have  been no  tests given,  the 40%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to  the other  categories.  Otherwise,  40% of 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's  grade  would include  an F  grade  (40% of  0 poi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ed weights  would change to homework  33.333%, lab 16.667%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quizzes 50%.  When  the first test  is recorded, the we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hange back to their assigned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choose  weighting  by   category,  you  can  not 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mulative points for the semester grade,  since the point to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 be misleading.   After  entering your  quarter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, press  the Escape key to  leave this display.   The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18  METHOD TO CALCULATE SEMESTER GRA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work properly,  the grades  from the previous  quarter (ter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 be transferred forward with  selections 2 through  6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 different  methods can be used to calculate semester gra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ethods can be used for different cla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umulativ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eight/Percentages =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Last Quarte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eight/12 Point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Weight/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Quality/4 Point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Cumulative Points is chosen, total points earned in all terms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added.   The semester grade  will be based  on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earned out of  the total points possible.  This 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 if you have a different  number of total points possi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Weight/Percentages is chosen, the semester grade is determined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 entered weights  for each  term and  semester exam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s for the  quarters (terms)  and semester  exam must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will  be  displayed  if 3-six  week  (terms) 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 were selected when you installe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ight for Quarter (Term) 1 Grade: 3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ight for Quarter (Term) 2 Grade: 3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ight for Quarter (Term) 3 Grade: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ight of the Semester Exam Grade: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will be  displayed if 2-nine week  quarters (ter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semester were selected when you installed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ight for Quarter (Term) 1 Grade: 4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ight for Quarter (Term) 2 Grade: 4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 Applic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eight of the Semester Exam Grade: 2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rm or semester  exam has not been used, yet that te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  exam is assigned a percentage  weight, that weigh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tributed to the other ter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 we use the above weights, and  the semester ex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not  been given yet, the 20% must be distributed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. Otherwise, 20% of every student's grade would include an 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 (20% of 0  points).  Since the terms  are weighted eq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0%  would be  distributed equally to  the two terms. 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s  would change 1st Term to 50% and  2nd Term to 50%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mester  exam is completed,  the grade  would be  calc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assigned weights (40%, 40% and 20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Quarter  Only method  uses only the  current quarter  to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semester grade.   The previous quarter grade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printed on  some reports,  but they  will be  ignor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Weighting/12 Point  Scale  assigns numerical  values to  the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grades  for each term.   At the  end of the  semes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values are added to determine the final semes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t/Numbers method is the  same as the Weighting /Perce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s  method, but  the total  does not  have to  equal 100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erm 1  = 1, term 2  = 2, term 3  = 2, and the  sem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 = 1 for  a total of 7.  Each term would  be 2/7 of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.  The semester exam would be 1/7 of the total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 this information, press  the Escape key 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 screen.   Since this is an individual  class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is information before returning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ourse Title/Period Names - Enter/Add New Cla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Course Title/Period Names - Revi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Students -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tudents - Revise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lementary - Copy Class 1 Student Names to Other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Elementary - Add One Student to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PRINT OUT Student Names - Vertical Listing - One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PRINT OUT Student Names - Vertical Listing - All Clas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PRINT OUT Student Names - Seating Chart - One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3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Delete All Student Names and Grades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  ENTER / ADD NEW COURSE TITLES / PERI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for  up to 15 classes can be maintained on your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 title  and period  names  must be  entered  before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to any  class.  Press ESCAPE when you  are done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is selection is made,  enter the course  title and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    For example,  a  teacher  could enter  EARTH  SC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ary teachers who teach more than 40 students wil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group on the Revise Student Names\I.D. selec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Menu.  Each group (up to 40 students) is cod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letter in the column labeled Grp.  When printing repor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matching Group letter wh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and tardy information is kept in the firs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2  REVISE COURSE TITLE / PERIOD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urse titles  and periods entered  with the above 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revised at 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Titles and periods must be entered with selection 1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efore you can place students in the respective classes.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40 students can 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chart  will  be  displayed  after  the  clas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       Class ID  ASCII     SuperData SchoolID St G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+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|ABRAHAMSON, TOM   |TEXT 448 |         |        |355123456|A6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|ADAMS, CRYSTAL    |TEXT 451 |         |        |         |B1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|ASHENBRENNER, LORI|TEXT 358 |         |DEBATE  |         |A1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|BERRY, DEBBIE     |TEXT 450 |         |DEBATE  |         |E3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|BRONK, SHERI      |TEXT 361 |         |        |         |C2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|BROWN, MELISSA    |TEXT 452 |         |        |         |B2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|HAGEN, ANNE       |TEXT 360 |         |CHEER   |         |A2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|HAGEN, TAMMY      |TEXT 366 |         |        |         |F1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|HOUSTON, DON      |TEXT 446 |         |        |         |F2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|JACOBS, KEVIN     |TEXT 463 |         |FOOTBALL|         |E4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|JOHNSON, PAUL     |TEXT 363 |         |        |         |C6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|JORDAN, JEFF      |TEXT 462 |         |FOOTBALL|         |E5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|KELLER, DAN       |TEXT 365 |         |GOLF    |         |C4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|KONKLE, JENNY     |TEXT 358 |         |        |         |A5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|LAWSON, SARAH     |TEXT 364 |         |        |         |B4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+---------+---------+--------+---------+-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Action:     S=Save Now  Tab=Next Choice   Sh-Tab=Prev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T=Text Editor for Personal Message on Indiv.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etween columns  of this display by pressing  the Tab ke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keys.   To move the cursor in each  column, use the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page up, and page down keys.  The F1 key can be  pre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help screen for editing information.  The other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chart are explained in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 can  be  added to  classes  at  any  time.   E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's  last name first so student names can be alphabetiz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  Do  not skip any rows when entering  the student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 24 students in  your class, then  the first 24 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 works most  effectively for elementary  teacher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rgest class is entered as class number 1.  Attendanc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 entered as the first class  with no grades.   Ele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s must keep their attendance information in class 1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lection 5 of this menu to quickly  copy these student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class  1 to  the  other classes  on  the  data diskett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, up  arrow, down arrow,  tab or shift  tab key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 after each  student  name is  entered.   When 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 entering the student names, press the ESCAPE key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if you want to alphabetize these  names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for  Yes or  N for  No.   The  student names  are saved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o the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4  REVISE STUDENT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udent  information entered  with the previous 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an be revised at any time with this  selection.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lass that the student is enrolled in.  The char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page will be displayed.  You can not delete stud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selection.   Students are deleted with selection  11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etween columns  by pressing  either Tab or  Shift-Tab.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 cursor in each column,  use the up, down,  page u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wn keys.   The  F1 key can  be pressed  to display a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for edi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ass I.D. may be up to 10 letters long.  Each studen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ifferent  Class I.D.   If you  post student grades,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can be  substituted for the student name on  some print o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lace of the  student name.  This code might be a school I.D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nym,  text book number, social  security number, etc. 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want to use an 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 Text column  displays  the DOS  filename  of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that  can be  written  on  specific individual  prog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.  Messages  may be up  to 10 lines long.   A filenam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ntered if one  is not displayed.  The 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accessed  by pressing Alt-T when the cursor  is on the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student name.  This same text can also be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selection on  the RECORD  MENU.   These text 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 on  the  student data  diskette  or  in  the studen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 Pressing Alt-D  deletes the text file name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not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individual   student   reports  are   printed,   the 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or data  diskette is  checked to see  if a 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 file exists.    If the  file  exists, the  inform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on the individual printou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Data  is another way to group reports.  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 football was entered for all football players, you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 to  print reports  for  just football  players. 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Data like  golf or debate, etc. could  be used to gener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group of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int outs on the PRINTOUT,  ANALYZE, and LIST menu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ching  SuperData from the  different classes  to creat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report.  For example, if the homeroom in entered 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Data  for each  student, combined  reports for  all stud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l of  your classes with the  same homeroom can 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orted quick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ool I.D. may be up to 9 characters long.  Student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r  identical School I.D.'s.  If you do not wan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I.D. code,  leave this column  empty.   This code  might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ool I.D., social  security number,  etc.  A  School I.D. 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ADE 9" could  be entered.  This code is  printed on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.   Some  schools use  the GRADE  level to  initially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ports prior to filing 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hool I.D.  code may be  used in a  future version of  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 POWER to  link  to  an  administrative  package  for 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eduling and report card gen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Seating  Chart  is  labeled  similar  to  the  cells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  program.   The  letters  A  through  F indic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.  The numbers 1 through 6  indicate the row number.  Row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closest to  the back  of the  classroom.   Student nam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the squares matching the letter/number combin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chart.   Student  names are  divided by 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first and  last name.  Names are  printed with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or 12 pitch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acher:           Class Name: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A1 | | B1 | | C1 | | D1 | | E1 | | F1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A2 | | B2 | | C2 | | D2 | | E2 | | F2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A3 | | B3 | | C3 | | D3 | | E3 | | F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partial printout in manaul  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A6 | | B6 | | C6 | | D6 | | E6 | | F6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 Front of Room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pressing the Escape key  to leave this  display, firs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asked if  you want to  save any changes  that were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Y for Yes or N for No.  Then you will be asked if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phabetize the names.   Press Y for Yes or N for  No.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utomatically  saved to your student data subdirecto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5  ELEMENTARY - COPY CLASS 1 NAMES TO OTHER CL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s and codes from class  1 will be copied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.  Selections  that only apply to elementary  teach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turned off by the Change Miscellaneous selection of the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 works most  effectively for elementary  teacher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argest  class is  entered as  class  number 1.   Ele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s  must keep their attendance information in class 1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s and other chart information  should be enter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ass 1 before this selection is mad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 names  and codes  are copied  to each  clas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, add or  delete student names and  identification cod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  Student names and  I.D. codes  are added,  revis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 with other selections of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 names  and codes  will not  be added  to any  clas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any previously entered studen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ary attendance  and tardy  information will be  take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rst class for the student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6  ELEMENTARY - ADD ONE STUDENT TO ALL CL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 selection   quickly   adds   the   selected  student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fication codes to all 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7  ONE CLASS - PRINT OUT STUDENT NAMES AND I.D.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ing  of student names  and Identification codes  i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8,3-9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7 prints out for one class.  Selection 8 prints ou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a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prints out a student listing as they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screen.  Three blank lines will be printed in fro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student name.   This is an  easy way to print  a l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that  will be gone  for a  field trip, etc.  To prin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ing of combined classes, use selection 9 of the LISTS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 immediate access to  a computer to recor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, this  print out  can  be used  for temporarily 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grades.  It is often much easier to enter grades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of paper than from 40  copies of unalphabetized paper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of the Screen Display Printou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ABRAHAMSON, TOM      ___ ___ ___  MILLER, CAR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ADAMS, CRYSTAL       ___ ___ ___  ODELL, L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ASHENBRENNER, LORI   ___ ___ ___  PETERS, LIN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BERRY, DEBBIE        ___ ___ ___  PETERSON, SAR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BRONK, SHERI         ___ ___ ___  REINKE, B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BROWN, MELISSA       ___ ___ ___  ROBERTS, J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HAGEN, ANNE          ___ ___ ___  SCHMIDT, J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HAGEN, TAMMY         ___ ___ ___  SCHNEIDER, D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HOUSTON, DON         ___ ___ ___  SORENSON, 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JACOBS, KEVIN        ___ ___ ___  STEVENS, VIC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JOHNSON, PAUL        ___ ___ ___  WAGNER, R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JORDAN, JEFF         ___ ___ ___  WITTENBERG, 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KELLER, DAN          ___ ___ 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KONKLE, JENNY        ___ ___ 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___ ___  LAWSON, SARAH       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screen display print out is display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0,3-11  PRINT OUT ALL STUDENT NAMES - VERTICAL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9 prints out  one class.   Selection 10 prints out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prints out  a student vertical listing with 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oxes like a blank grade 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selections  on the Change Miscellaneous  sel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MENU determine  the size and pitch of the  boxes. 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Printer  can print the small boxes.  The large box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with either 10 or 12 pitch with all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int out  can be  used  for temporarily  recording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 if you don't have immediate access to a computer to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.  It  is often much easier to record grades from one 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paper  than  from  40  unalphabetized  student  papers  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BRAHAMSON , TOM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DAMS, CRYSTAL  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SHENBRENNER, LORI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BERRY, DEBBIE   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BRONK, SHERI    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BROWN, MELISSA  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HAGEN, ANNE        |  |  |  |  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HAGEN, TAMMY       |  |  |  |  |  |  |  |  |  |  |  |  |  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 partial vertical listing printout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2  PRINT OUT STUDENT NAMES - SEATING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ating chart of six rows  by six columns with student nam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  The desk  codes  are explained  in section  3-4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Miscellaneous  Settings  determines  the  pitch  and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3  DELETE COMPLETE NAME/RECORD - ON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 information entered with selection 3 of this men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 at any time  with this selection.   If you  need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record of  the student  grades, you  should either  ma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printout for the student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elect the class the student is enrolled in. 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with the  up  or down  arrow  key to  the  student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ed.  The Number of the student will be displayed.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to  continue.  A message  stating all records 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 the semester for this  student will be deleted. 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 except the ESCape key to continue.  Enter the word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enter the  word DELETE, all  information, including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fication code, and all grad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ive way to keep the information about  a studen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use the student  from all  future assignments.   This is 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MISSING ASSIGNMEN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switching  semesters  with  full  year  courses,  cop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s to the new  semester, then delete the students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emester.   This way  you can keep the  complete studen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semester,  and have the  correct list of nam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4  DELETE ALL STUDENT NAMES AND GRADES - ON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nformation about a class can be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elect  the number of  the class.   The current class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Below the  class name you must enter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enter the word  DELETE, all information  about the cla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ll students, I.D.'s, and  all grades will be  re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selection with great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is usually used by  teachers who have a mix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 of different  durations.  For  example, some classes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ast  one quarter or one semester  while others may la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.  If  you need to have  a record of these  grades,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ke detailed print outs of the classes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UDENT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Record Grades of a New Assign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Revise Grades of a Previous Assign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Revise Assignment Title, Points or Categ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Delete One Assignment for All Stud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Personal Comments - Record/Revise/PRINT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Semester Exam Grade - Record/Rev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bsences - Tardies - Record/Rev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Text for Individual Reports - Record/Rev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  RECORD GRADES OF A NEW ASS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lections are  made from the STUDENT  ASSIGNMENT MENU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of classes are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Class Names and Section Numb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  EARTH SCIENCE  PERIOD 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  EARTH SCIENCE  PERIOD 4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3  EARTH SCIENCE  PERIOD 5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  EARTH SCIENCE  PERIOD 7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5  ADV. SCIENCE   PERIOD 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the class to be used to  record new ass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.  The list  of student names and previous  assignmen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lected class will be read from the subdirectory or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ette.  The last 10 assignments that you record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to help prevent recording an  assignment twice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key to continu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 for 60 assignments can be recorded for every studen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 (term).   If  you have  more than  60 assignments in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 you  may  want  to  consider  using  the  Utility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reate a new diskette for the current semester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the point subtotals to the new diskett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mester exam is assignment number 61.  The semester ex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recorded in the last (quarter) term of a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1  ASSIGNMENT TITLE, WEIGHT, AND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date is displayed  on the first line.  If  the da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,  you can press the Enter key  to go to the Ass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line.  If you want to delete the displayed date, press A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 You  may optionally  enter a  date that  will be  prin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rint outs.  If you  need to display a calendar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date press the F2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screen is displayed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Alt-D to Delete D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ment Title: 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+============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| H=HOMEWORK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Points (Weight): ___                 | L=LAB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| Q=QUIZ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| T=TEST     |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ignment Category: _                   +============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ignment title can be up to 17 letters long.  Any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 may be assigned to  an assignment.   Enter the ass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 is an EXTRA CREDIT assignment, enter 0 for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points.   Then enter  the first letter  of the 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art.   Each category name must start  with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  Categories for each class can be changed with the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are recording the same assignment for  different clas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ess Alt-R to quickly Repeat the assignment date, tit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possible, and  category.  Then  press Enter  to go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entry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2  THE DATA ENT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umbers or letter grades may  be entered on the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 The top part shows  class name, number and 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and  possible points to  be earned on  the assig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ass average is displayed after the student score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help screen is displayed if  the F1 function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 To remove the help screen, press any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ursor keys to Move Around this Display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 Column   Left Column    Up One Row     Down One Row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=1st Student PgUp=Previous     AB IN PgDn=Previous     AB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=ABSENT -0-  ALT-E=EXCUSED    EX     ALT-N=NO CREDIT   -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=BLANK  ���  ALT-I=INCOMPLETE  -0-   ALT-U=UNEXCUSED   -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=CHECK   CM  ALT-P=PERFECT GRADES    ALT-Q=QUICK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ress any key to contin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15 and  20 student  names are displayed  in each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1/2 of the maximum class size from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ss: EARTH SCIENCE  PERIOD 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 Assignment: CHAP 36 READING         10 Possible Poi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ABRAHAMSON, TOM            ___ ___ MILLER, CARRI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ADAMS, CRYSTAL             ___ ___ OLSON, LAR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ASHENBRENNER, LORI         ___ ___ PETERS, LIND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___ BERRY, DEBBIE              ___ ___ PETERSON, SARA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BRONK, SHERI               ___ ___ REINKE, BO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BROWN, MELISSA             ___ ___ ROBERTS, J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HAGEN, ANNE                ___ ___ SCHMIDT, JI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___ HAGEN, TAMMY               ___ ___ SCHNEIDER, D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___ HOUSTON, DON               ___ ___ SORENSON, 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___ JACOBS, KEVIN              ___ ___ STEVENS, VICK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JOHNSON, PAUL              ___ ___ WAGNER, RY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___ JORDAN, JEFF               ___ ___ WITTENBERG, 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KELLER, D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KONKLE, JEN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3  ENTERING NUMBER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entered  number grade  is  greater  than  the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points, a  message will be  displayed.   If you  ma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 when recording the  grade, you  can  reenter the 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.   The  student  could have  earned  a higher  point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extra  credit  points  may  have been  includ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men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4  ENTERING LETTER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grades A+,  A, A-, B+, B, B-, C+, C,  C-, D+, D, D-, and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 (or from your  custom grading scale) may be entered. 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 the letter,  enter either  the +  or -  or spac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will move  to  the  next  student.    When  the  aver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,  cumulative,  and final  grades  are calculated,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grades are converted to numerical equivalen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etter grade A+ is converted to 100%.  The letter grade of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F is converted to 0 perc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ercentages are found  by taking the average of 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p  percentages in each letter grade range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B- is 80% and the bottom B is 83.333, the letter 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- is assigned the average 81.6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the percentage  is  multiplied by  the  number of 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(weight) entered with  the assignment title, categ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to determine the points 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5  ENTERING SPECIAL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grades can also  be entered by holding the  Alternat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nd  pressing the first letter of  the special grade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pecial grade  is  entered, the  cursor  moves to 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A = ABSENT       The letters AB will be displayed o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screen.   This grade  is ignored when  computing the 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and considered equal to 0 when individual student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uted.  The difference between Alt-I and Alt-A is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hapter 11 Miscellaneous Inform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= BLANK  ���    The  displayed grade will be blanked o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grade  was entered for the student.   This grade is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uting  individual  and class  averages.   This grad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al for self-paced cours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 =  CHEAT  or CHECK  MARK       The letters  CH or  CM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 data entry  screen.   The Change 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EXTRA MENU determines if Alt-C represents CHEA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ARK.  If  Alt-C represents CHEAT this grade  is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0  when class and  individual student averag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.  If Alt-C represents CHECK MARK, the mark is ign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E = EXCUSED      The letters EX will be displayed o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screen.  This grade is ignored when computing the cla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 student averages.  This grade is issued when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impossible or impractical to make up a missed assignmen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= INCOMPLETE   The letters IN will be displayed o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screen.  The grade is considered equivalent to 0 when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individual student  averages are  computed.  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lt-I and Alt-A is explained in chapter 11 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 = NO CREDIT    The letters NC will be displayed o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 screen.   The  code NC  indicates  the assignment 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in.   This grade is  considered equal to 0  when cla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student averages are compu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 =  PERFECT  SCORES  FOR  CLASS        Some  teachers 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that  all or nearly all students  get perfect sco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perfect score  will be  entered for  those students 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entered  assignment.  By pressing  Alt-P, th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(weight) that were entered with  the assignment tit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 will  be quickly  entered for  all  students.  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a simple task of using the cursor keys to edit the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ere not 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U = UNEXCUSED   The letters  UN will be displayed o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 screen.   This grade  is considered  equivalent to  0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ass and individual student averages are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Q = QUICK  GRADE for the selected  student.    Pressing Alt-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current quarter(term) and semester grad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 student.   This  key  combination  also displays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 when  revising and  recording grades and  updating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men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6  CURSOR MOVEMENT AND SHORTC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ter key does  not have to  be pressed after  each gra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Any  cursor movement keys can be pressed,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 the  displayed grade  into  the  computer's memory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cursor  to the next  place to enter  a grade.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is pressed, the cursor moves down one student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 at the last student,  the computer will beep,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moves to the first displayed 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can also be used to move around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SPACE key will delete the digit or letter to  the lef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ursor  position.  The UP ARROW key  moves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 one  student.  If  the  cursor is at the  first  student,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will  beep, and  the  cursor  will  move  to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student.  The  DOWN ARROW key functions identicall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er key when the data entry screen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IGHT ARROW key moves  the cursor horizontally 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names.  If no name is  at this location the curs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 the last  displayed student name.   The  LEFT ARROW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 the cursor  horizontally  to the  left  column of 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Up key moves the cursor to the most previous blank, AB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complete grade.  If there are no missing grades, 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ain in the  same place.  The PgDn key moves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 next blank, ABsent, or  INcomplete grade. 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 missing grades, the cursor will remain in the same pla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1-7  COMPLETION OF GRAD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ompleted recording grades for an assignment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SCAPE key.  The calculated class average and averag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  will be  displayed.   Then the  following options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S&gt;ave these gra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&gt;ontinue entering gra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N&gt;ot save these gra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letter S is pressed  to save the displayed grad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After  the grades are saved, you will  be ask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cord  other grades for this class.  If you answer 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s, the last 10 recorded assignment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pressing  any key  to continue,  you  can enter  the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, possible points (weight),  category, and grades of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had  accidentally  pressed the  ESCAPE  key or  notic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 in the  entered grades, you can press the  letter C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will return to the first displayed na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letter  N is pressed,  the displayed  grades will 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diskette.  Then you will be asked if you  want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grades for this class.   If you answer Y for Yes,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ady to record grades for a new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2  REVISE GRADES OF A PREVIOUS ASSIGNMENT - ON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tice an improperly recorded grade, you can easily rev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de.   After selecting  the class, the  list of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assignments will be  displayed.  Move the cursor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ment, and press the Enter key twi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entry screen with all recorded grades for the ass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ass: EARTH SCIENCE PERIOD 1        20 Possible Poi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 Assignment: CHAP 36 READING          15 Class Average 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  C- ABRAHAMSON, TOM                AB  AB PETERS, LIND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C  NC ADAMS, CRYSTAL                 20  A  PETERSON, SARA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  AB ASHENBRENNER, LORI             CH  CH REINKE, BO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B- BERRY, DEBBIE                  17  B  ROBERTS, J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F  BRONK, SHERI                  ___ ___ SCHMIDT, J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BROWN, MELISSA                 16  B- SCHNEIDER, D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  C- HAGEN, ANNE                    17  B  SORENSON, 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  C  HAGEN, TAMMY                   19  A  STEVENS, VICK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A  HOUSTON, DON                   20  A  WAGNER, RY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B- JACOBS, KEVIN                  19  A  WITTENBERG, 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JOHNSON, PA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  A  JORDAN, JE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  EX KELLER, D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  A- KONKLE, JEN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__ ___ LAWSON, SARA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D  MILLER, CARR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  UN OLSON, LAR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keys or mouse to move to the student grade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wo ways to  save these changes and continue  revising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different 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 have completed revising  the displayed grades,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SCAPE key.  The new class average will be compu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e  revised grades  can then be  saved to 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 will be asked  if you want  to revise other  grad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ass.   If you  answer Y  for Yes, the  list of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 assignments will  be  displayed.   After selec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again,  you  can  revise  the grades  of 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g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d grades can also be saved by pressing Function key F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3 will display the previous assignment for the cl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4 will display the next assignment for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1 of the MISSING  ASSIGNMENT MENU allows quick r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student  grades  for  all assignments  that  were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as INcomplete,  ABsent, or  Blank.  Selection  7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ASSIGNMENT  MENU  lets  you  revise  the  grades  of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assignments for on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3  REVISE ASSIGNMENT TITLE, POINTS, OR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option  also  lets  the teacher  automatically  adjus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student points on each  assignment.  After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and assignment number to revise,  the following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RTH SCIENCE PERIO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(Optional): MAY 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Date (Optional): _______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ignment Title: CHAP 36 READ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TITLE: _________________  +============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| H=HOMEWORK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Points (Weight): 20                 | L=LAB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Point Total (Weight): ___                | Q=QUIZ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| T=TEST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ment Category: Q                  +============+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 Category: _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 Student Points &lt;Y or N&gt;? 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key = Keep the displayed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he displayed information, jus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ossible Points (Weight) was  changed and numerical sc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 previously recorded for this assignment,  you will be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adjust the student poin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ould press  N for  No if you  had made  a mistake  an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 to correct this value.  You would probably press Y for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 to increase the  weight of  this assignment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displayed  assignment is  worth 20 points.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the point value to 40 points, This assignment w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ice the weight that it previously h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 is  pressed, then  every student's numerical  score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ed automatically for  this assignment.   For example,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had previously  scored 15 out  of the 20 points,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 was  doubled  to  40 points,  the  student's  grad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be doubled to 30 out of 40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etter grades were previously entered for this assignme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des  are  automatically  adjusted   when  the  new  weigh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ed  by  the  numerical  equivalent.   These  chang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saved to the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4  DELETE ONE ASSIGNMENT FOR ALL STUDENTS - ONE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class number, the list of previously reco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will be displayed.  Enter the assignment number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  The assignment  title, possible points,  categ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 grades for the assignment will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5  RECORD/REVISE PERSONAL COMMENTS - CURRENT QUAR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class, a data entry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two personal one line comments can be printed on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each quarter.  If  you want a longer personal  mess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udent, use the Text entry selection from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terisk next  to the number  indicates a  negative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s can be revised with any word processor that ca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ave in ASCII format.   If you are  using DOS version 5.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  comments can be  edited by typing  EDIT COMMENTS.G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 at  the DOS prompt  C:\GRADES&gt;    All 81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present in a revised comment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al Comments to Add to Individual Repor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CLASS PARTICIPATION 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Asks pertinent questions 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Demonstrates leadership 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Effective group participation 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Good lab student 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Leader in group activities 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Participates well in class 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Pleasure to have in class 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Shows good listening skills 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 Shows good speaking skills 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0. Should continue in sci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*Difficulty expressing ide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*Does not participate in class   51.*Erratic prog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.*Does not work well in open lab  52.*Extra practice would be help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*Hinders group performance 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*Minimal group participation 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.*Shows poor listening skills 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.*Not working up to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ITUDE/EFFORT                     57.*Poor reading comprehen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. Displays commendable effort     58.*Poor reasoning ski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7. Displays consistent effort      59.*Poor writing ski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8. Eager to learn                  60.*Shows little effort to impr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. Shows improvement               61.*Tries but can not master ski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0. Shows interest in work 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1. Shows pride in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EHAVIOR/DISCIPLINE/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2.*Constantly complains            63. Accepts respon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3.*Lack of motivation              64. Cooperative, courteous stu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*Lacks serious  attitude         65. Has paid lab activity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.*Negative attitude 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6.*No response to offer to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7.*Personal effort unsatisfactory  67.*Absent too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8.*Works only enough to pass 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WORK/ASSIGNMENTS  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9. Assignments done very neatly 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Does well on daily work         72.*Has not paid lab activity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1. Does well on class projects 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2.*Careless work 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3.*Does not read assignments 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4.*Does homework without learning 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5.*Fails to complete assignments   78.*Tardy too of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6.*Fails to complete make up work 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7.*Homework incomplete 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.*Lab reports need improvement 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9.*Low test/quiz sco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.*Poor penma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sterisk next  to the number  indicates a  negative com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ents can be revised with any word processor that can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ave in ASCII format.   If you are  using DOS version 5.0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  comments can be  edited by typing  EDIT COMMENTS.G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nter at  the DOS prompt  C:\GRADES&gt;    All 81 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ent in a revised comm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W pops-up a window displaying 16 of the 81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  Pressing the  arrow, PgUp, and PgDn keys 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comments.  The Press Escape to remove the pop-u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entering commen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 flips between the two comments that can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ach student.  Pressing  Alt-B blanks out  a student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s  made for each student  can be also  be prin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.    The  numbers  are not  printed  on 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6  SEMESTER EXAM GRADE - RECORD/REV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signment title is set to SEMESTER EXAM.  All letter 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values that could be entered with regular assignment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 This  exam can  only be  entered in  the last  quar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rm) of the semester.  The semester exam is assigned ass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61 and may be displayed and analyzed by entering 61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and ANALYZ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7  ABSENCES - TARDIES - RECORD/REV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 be able to use this selection  until two entri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TRA MENU are  completed.  You  must complete  the Set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End Dates  and the Select Non-Student Days  selections.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80 student days are available for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ary  teachers should  only  keep attendance  in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and just print reports for that class.   If Secondar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Selections on  the  Change Miscellaneous  Selection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MENU  was set to be locked out,  the class nam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selecting  the  class,  a  floating  spreadsheet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with the  student names  on the  left and  th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the days.   The F2 function key can  also be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isplay a  calendar.   If you  are in first  semester, Aug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January  will be  displayed.   If you  are in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ester, January through Jun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pper  left corner, the day of  the current quarter (ter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date are displayed.  The student names will remain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 as you move around the spreadsheet.   The &gt;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displayed on  the student  row to  help indicate 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.  As you move the cursor to the left  or right,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,  the Day Number-Date displayed in 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  As the  cursor  is  moved up  or  down  the &gt; 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next to  the student name also  moves.  All  curso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s  that  can be  used on  a spreadsheet,  including 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Arrow, Pg-Up and Pg-Dn are supported.  When the cursor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column (day/date) and in the correct row (student)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can be pressed to mark Absences or Tard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F2 = Calendar Display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 9 - Tue 09-06-199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TH SCIENCE PERIOD 1  1  2  3  4  5  6  7  8  9 10 11 12 13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ABRAHAMSON, TOM    &gt;|                       N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ADAMS, CRYSTAL      |                       N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ASHENBRENNER, LORI  |        A              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BERRY, DEBBIE       |                       N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BRONK, SHERI 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BROWN, MELISSA      |                    A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HAGEN, ANNE  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HAGEN, TAMMY        |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HOUSTON, DON 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JACOBS, KEVIN       |        T  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JOHNSON, PAUL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JORDAN, JEFF        |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KELLER, DAN         |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KONKLE, JENNY       |              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LAWSON, SARAH       |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letters can be entered on this display: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= Absent       T = Tardy  H = Half Day Absenc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 = Non-Student Day    F= Field Trip  E = Excuse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EXAM Day Absence   U = Unexcused  S = Sus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= Late Entry Date    W = Withdrawal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bsence or tardy can not be entered on  a non student da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erase a mark, press the space bar.   The let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FEXS and U are all included when calculating total abs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absences and tardies  are displayed on  the Revis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selection of the  Names Menu.  Totals are also  included on          the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Progress  Reports printed from  the PRINT O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ompleted recording absences and tardies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APE key.  The following options will be displayed: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ave these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ntinue entering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 the letter  S is  pressed to save  these marks.   After          these mar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you are returned to  the Main Menu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ccidentally pressed the  ESCAPE key, or notice a  mistak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, you can press the letter C.  The  cursor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first displayed  name.  If  the letter N  is press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ttendance marks will not be saved to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 time  this  menu  selection  is  made,  the 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marks will be read from the data subdirectory or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diskette.   As  you move  through  the quarter  (term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will display  that part  of the  sheet near  the current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- STUDENT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-8  TEXT FOR INDIVIDUAL REPORTS - RECORD/REVIS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 the class  and student,  a personal  messag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displayed  which allows  up to  10 lines  of text 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saved, and printed on individual reports.  Pres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function key will display a help screen for editing the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er key must be pressed before pressing Escape to make sur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properly  replaces the last line in  the compu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S&gt;ave     &lt;C&gt;ontinue      &lt;N&gt;ot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letter  S is pressed  to save the  text.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saved you are  asked if you want to view/edit  othe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for this class.  If  you press Y for  Yes, the class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isplayed for your selection.  You can  press Escape twice to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 this selection if necessary.   Pressing N  for No,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d accidentally  pressed the  ESCAPE  key, or  noti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take in the  display, you can press the letter  C.  The cursor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eturn to  the first displayed  line.   If the  letter 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,   the  displayed  text   will  not  be   saved 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 time  this  menu  selection  is  made,  the  previously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 text will be read from the data subdirectory or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text  files are  not backed  up  using the  Back  Up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of the EXTRA MENU.  If you do not want the text file to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inted on  the individual  reports, you can  delete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student data diskette  or subdirectory using  DO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also  go to  the Revise  Student names  of the  NAMES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tudent and use the tab key to move to the  ASCII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.  Press Alt-D to Delete the displayed filename.  Press th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 Then press the Escape key.  Then press S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5 - MISSING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ISSING ASSIGNMEN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Missing Assignments - Update Grades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Missing Assignmen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Missing Assignmen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Missing Assignmen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. Missing Assignments - PRINT OUT - Second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Missing Assignments - PRINT OUT - One Stu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One Student - Excuse from Future Assign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One Student - Revise Grades of Previous Assig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  UPDATE GRADES OF ALL MISSING ASSIGNMENTS - ONE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selection is  used  to quickly  update previously  reco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ent, INcomplete, or Blank grades.   After selecting the cla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screen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MISSING ASSIGNMENTS                 Date: NOV 03, 199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itle of Assign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ASHENBRENNER, LORI  ENERGY TRANSFER        L    AB /10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JACOBS, KEVIN       BLACK/SILVER CUPS      L    IN /15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LAWSON, SARAH       ENERGY TRANSFER        L    AB /10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LAWSON, SARAH       BLACK/SILVER CUPS      L    AB /15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LAWSON, SARAH       ENERGY QUIZ            Q   ��� /25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 function key can be  pressed to show a help screen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A = ABSENT      -0-  | You may enter either a letter grad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B = BLANK       ���  | point value, or an Alternate key combin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C = CHECK MARK  CM   | tion from the chart on the left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E = EXCUSED     EX   | use the up and down arrow keys to mov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I = INCOMPLETE  -0-  | one missing assignment to the nex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N = NO CREDIT   NC   | there are more missing assignments tha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ALT-U = UNEXCUSED   UN   | be displayed, the screen will scro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&lt;Press any key to continue&gt;| display all missing assignmen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===+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SCAPE  key to complete  the update for  this class.  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message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these changes be saved? (Y/N): 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 either letter Y  or N.   If the letter  Y is pressed,  the upd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des will be saved to diskette.  New class averages for all assig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lass will also be calculated.  Pressing the letter N for No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save these updated grades to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5 - MISSING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  VIEW/PRINT OUT ALL MISSING ASSIGNMENTS - ONE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the class, all grades previously recorded  as INcomple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ent, or Blank     are displayed  in the chart.  If no assignment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sing in the selected class an appropriate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 Escape to  leave the  screen and  display the  message "Pres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P to Print this  Information _"  If you do not want  to prin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,  press  the Escape  key.    Press the  letter  P  to print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chers wanting to print  all missing assignments for all class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  should use  selection  3 on  this  menu.   Elementary  teac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ing  to print missing assignments from all classes grouped by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use selection 4 on this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  PRINT OUT ALL MISSING ASSIGNMENTS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assignments are grouped by class with this selection.  All 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ll classes previously  recorded as INcomplete, ABsent, or  Blank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 printed next  to  the student's  name.   If  no assignment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in a class, an appropriate message will be displayed and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want  view  or  print  missing assignments  for  one  class,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 2 on thi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lasses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1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HENBRENNER, LORI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COBS, KEVIN           BLACK/SILVER CUPS        L      IN /1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WSON, SARAH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4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Assignments are missing in this cl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VIS, LORI             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MILTON, SHERI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ERGY TRANSFER          L      AB /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MPSON, DAN           BLACK/SILVER CUPS        L      AB /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ERGY QUIZ              Q     ��� /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  partial printout above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5 - MISSING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4  PRINT OUT ALL MISSING ASSIGNMENTS - ELEMENT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assignments from all classes  the student is enrolled in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together  as a  group.   All  grades for  all classes 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 as INcomplete, ABsent, or Blank will  be printed.  If a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ot missing any assignments in any class, no report will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5  PRINT OUT ALL MISSING ASSIGNMENTS - SECO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int out is ideal for individual students.  Grades for each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re previously recorded as INcomplete, ABsent, or Blank    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 as  a separate  report.    If the  student  is  not missing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s,  no report will be printed. A  sample print out i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   If the Paper Save option of the Change Miscellaneous Setting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TRA MENU is set to Yes, two students will be printed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6  PRINT OUT ALL MISSING ASSIGNMENTS - ONE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int out  is ideal for the  student that returns to school  af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 absence.   All  grades for  one  student previously  record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lete, ABsent,  or Blank will  be printed.   If the  student is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 any assignments, an appropriate  message will be  display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per Save/Ribbon Save option of the Change Miscellaneous Setting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A MENU is set to Yes, two students will be printe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tudent - PRINT OUT All Missing Assign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 SCIENCE PERIOD 1    ALL MISSING ASSIGNMENTS    11-0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tle of Assignment   Category 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SON, SARAH           ENERGY TRANSFER          L      AB /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CK/SILVER CUPS        L      AB /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ERGY QUIZ              Q     ��� /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  EXCUSE A STUDENT FROM FUTURE ASSIG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a student  leaves  your class  and you  do not  want to  delet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is  student, you should use this selection.   A g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EX (for EXcused)  will be automatically entered  for this stude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future assignments for the remainder of the current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change the  calculated quarter  and semester  grades to  EXcused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 7 and 8 of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5 - MISSING ASSIGN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8  REVISE GRADES OF PREVIOUS ASSIGNMENTS - ONE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 be times when you need  to revise many grades  of one stud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select the class.   Then a listing  of all students  in that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.  Move  the cursor to the  student by using the up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arrows, then  press the  Enter  key twice.    Every assignmen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 grade for the student  will be displayed.  Use the up and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row, Page Up and Page Down keys to move between assignment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E PREVIOUS GRADES                     Date: NOV 03, 1994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WSON, SARA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of Assignment  Category   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============================================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 P-1 INTRODUCTION         H       9 /10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 P-2 SCI. METHOD          H      10 /10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3 ENERGY TRANSFER          L      AB /10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4 QUIZ-INTRODUCTION        Q      14 /15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5 P-3 LAB BOXES            L      10 /10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6 METRIC WORKSHEET         H      15 /15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7 METRIC TO CLASS          H      NC /25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8 BLACK/SILVER CUPS        L      AB /15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9 DENSITY LAB              L      15 /15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10 ENERGY QUIZ              Q     ��� /25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1 PROL. CROSSWORD          H      10 /10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2 PROLOGUE TEST            T      88 /1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1 function key can be pressed to reveal a help screen of the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key combinations for the special gra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ALT-A = ABSENT      -0-   | You may enter either a letter grade, a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B  = BLANK      ���   | point value, or an Alternate key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C = CHECKMARK   CM    | from the chart on the left.  You ca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E = EXCUSED     EX    | up and down arrow keys, Page Up, and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I = INCOMPLETE  -0-   | Down to move between assignments. 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LT-N = NO  CREDIT  NC    | are more assignments than can be dis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ALT-U = UNEXCUSED   UN    | the screen will scroll to display all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&lt;Press any key to continue&gt;| assignments for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===========================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 ESCAPE key to complete the update  for this student. 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ing message will be displayed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these changes be saved? (Y/N):  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ither letter Y or N.  If Y  is pressed, the updated grad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.  New class averages for all assignments in this class will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ed.  Then you will be asked if you want to revise other grades in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class.   If you  select Y  for Yes,  the list  of students 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 letter N for No will  not save these updated  grad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OU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Individual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Individual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Individual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Individual Reports - PRINT OUT - Element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Individual Reports - PRINT OUT - Deficiency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Individual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Detailed Records - 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Detailed Record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Detailed Records - SAVE to Diskette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. Category Average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. Category Average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. Student Summary Reports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Student Capsule Reports - PRINT OUT - Super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. Student Capsule Reports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  VIEW/PRINT OUT INDIVIDUAL REPORT - ON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selecting the  class and  student, the  date, name,  category, ea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, possible points  (weight), and  letter grade for  each assignmen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  The running cumulative  grade (trend)  for the current  term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in the right column.  If all assignments can not be displayed,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own arrow or  page down key  to scroll through this  informatio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's category  averages, category points and letter grades, final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 and grade  are displayed  at the  bottom of this  scrollabl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Escape key to leave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Escape key was  pressed, you may press the letter P  to prin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r V to View the grading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ading scale is based  on the number of total points  possible, we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ercentages selected with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print out  includes  the assignment  information,  grading trend, 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 grade, category  averages, quarter  grade, semester  grade, gr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ale, absences, tardies, and personal commen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 grades will not be included on the print  out if No was selec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arent signature request (SET UP MENU selection 3), common message (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 selection 4  &amp;  5),  and  personal  message will  be  printed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print outs if the correct setting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ample of an individual student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STUDENT REPORT - EAST SIDE HIGH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SCIENCE PERIOD 1    QTR 1     09-20-1994     LAWSON, SAR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              TEXT 3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of Assignment  Category  Points   Grade     Tr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31    1 P-1 INTRODUCTION      H       9 /10     A-       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02    2 P-2 SCI. METHOD       H      10 /10     A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06    3 ENERGY TRANSFER       L      AB /10     AB       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06    4 QUIZ-INTRODUCTION     Q      14 /15     A        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08    5 P-3 LAB BOXES         L      10 /10     A        C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09    6 METRIC WORK SHEET     H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2    7 METRIC TO CLASS       H      10        EC    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4    8 BLACK/SILVER CUPS     L      AB /15     AB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4    9 DENSITY LAB           L      15 /15     A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5   10 ENERGY QUIZ           Q      AB /25     AB     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6   11 PROL. CROSSWORD       H      10 /10     A        D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6   12 PROLOGUE TEST         T      88 /100    B+       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QTR   HOMEWORK   LAB       QUIZ      TEST      THIS QTR. CUMUL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97%   F  50%     F  35%    B+ 88%    C- 72%     C- 72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/45    25/50      14/40     88/100    171/235    171/2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ersonal Comments about this Student: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*Absent too often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*Fails to complete make up work    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dividual report can be given to each student for their informa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 home  for a parent  signature.  This  general message may  be up  to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long and printed on all reports.  Use SET UP MENU selection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ING SCALE - FROM 235 POSSIBL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90.00% AND GREATER                212 OR MOR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0.00% BUT LESS THAN 90.00%       188 TO 211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70.00% BUT LESS THAN 80.00%       165 TO 187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60.00% BUT LESS THAN 70.00%       141 TO 164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LESS THAN 60.00%                  LESS THAN 141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CODES: AB=ABSENT      CM=CHECKMARK   EX=EXC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=EXTRA CREDIT   IN=INCOMPLETE  NC=NO CREDIT   UN=UNEXC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 messages to selected students  can also be printed on this 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ssage is stored in the data subdirectory or on student data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name  is listed in the ASCII text file column of the Revis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chart 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2  PRINT OUT INDIVIDUAL STUDENT REPORT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class, all individual student reports for the clas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rinted.  As each student report is processed, the name will b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screen.  To start printing reports at  a student other than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, select Advance Student Number on  the EXTRA MENU before using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3  PRINT OUT INDIVIDUAL STUDENT REPORT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dividual  student  reports of  all  students in  all  classes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.  To start printing reports with a class other than the first clas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 Advance Class Number on the EXTRA  MENU before using this se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sure the printer has enough paper to print all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 grades will not be included on  the print out if No was select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nge Miscellaneous Settings of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4  PRINT OUT INDIVIDUAL STUDENT REPORTS - ELEMEN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eports  for one student in all classes will be printed before advan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ext  student.  Make sure that the printer  has enough paper to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these repor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mentary teachers with more than 40 students should enter the group let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matches the letter entered in the last column of the table from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vise Student Name\ID selection of the NAMES menu.  This program process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 to 40 elementary students at on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5  PRINT OUT INDIVIDUAL STUDENT REPORTS - DEFICI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searches all classes.  If the student's current percentag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l to or  below the  deficiency percentage entered  with this  sele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n Individual Student Report will be printed.  These  reports are id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providing  guidance counselors with detailed  information about stud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below average.   Some  schools have substituted  this report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hool deficiency reports that are sent home to par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6  PRINT OUT INDIVIDUA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will search all classes.   If the student's SuperData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 as the  requested  SuperData, an  Individual  Student Report 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.  This set of  reports is ideal for providing coaches  with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about student academic performance.  The SuperData is lis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perData column of the Revise  Student Name chart viewed with th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7  PRINT OUT COMPLETE DETAILED RECORD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class, the  detailed record print out will be  in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pitch  or condensed pitch.   The pitch was set  with Change Miscella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of  the EXTRA MENU.   This detailed record can be  glued in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ool grade book at the end of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sample detailed record print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R. JEPSON                   COMPLETE DETAILED RECORD - QUARTER (TERM)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4  1  2  3  4  5  6  7  8  9 10 11 12 13 14 15 16 17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3 02-23-1994   10 10100 15 15  0 15 10130 10 10 10 15 20  5 10 101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            Q  H  T  L  L  L  Q  H  T  Q  Q  H  H  L  L  H  H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ERSON, JULIE        10 10100 15 10  4 15 10108 10 10  7 15 17  1  8 101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, LORI            10 10 57 14 15     8  9 78  8 10  9  4  6  7 NC  5 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MILTON, SHERI        10 10 97 15 15  5 10 10118 10 10 10 15 NC  3 20 101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RIS, TROY           10 10 91 14 13  5 15 10118 10 10 10 15  9 16 20 101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UTH, CURT            10  3 66 15 13    15  5 50  8 10 NC NC NC  9 20  5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CKENZIE, ANNA         10 10 52 14 10    10  9106  7  8 10  9 15  4 20  91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KINS, JILL          10 10100 15 15  5 11 10110  6 10  8 14 17  4 20 101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IMER, SCOTT          10 10 43 12 15  3 15 10112 10 10  8 NC 19 10 20 101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SS, DEBBIE           10  9 79 14 15    11 10 88 10 10  9 14 NC  6 20  91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SHMAN, SALLY         10 10 46 13 14     9 10 42  8  9 10 14 14  6 20  8 7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ITE, BRENT           10  1 15  8 10     9 NC 56  2  8  3 13 14  5 NC  4 7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GER, KEVIN           10 10 85 15 15  5 13 10114 10  9  6 15 17  5 NC  3 8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MMERMAN, CRAIG       10 10 76 13  9    14 10118 10 10  6 13  9  5 20  71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AVERAGE          10  8 66 14 13  4 12  9 96  9  9  8 11 12  7 15  8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RTH SCIENCE PERIOD 4  Quarter 3  Quarter Grade Method: Cumulative Poi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ERSON, JULIE 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, LORI 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MILTON, SHERI 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RRIS, TROY           A+ 115   A+ 103   A  100   B+ 88%   A  94%    A  94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UTH, CURT            F  50%   D+ 67%   A  95%   D  63%   D  65%    D  65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KENZIE, ANNA 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KINS, JILL 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IMER, SCOTT          B+ 89%   A+ 107   A  100   C- 71%   C+ 79%    C+ 79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SS, DEBBIE           A+ 109   D  63%   A- 91%   C  75%   B- 80%    B- 80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SHMAN, SALLY 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E, BRENT           F  32%   D+ 67%   D  64%   F  38%   F  42%    F  42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GER, KEVIN 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MMERMAN, CRAIG 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ASS AVERAGE          A- 90%   A- 90%   B+ 88%   C- 71%   C+ 77%    C+ 77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ive Points     WT. 12%  WT. 10%  WT.  8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S FOR EARTH SCIENCE PERIOD 4   QUARTER (TERM)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 18    1 Q  10 MOUNTAIN QUIZ        FEB 12   11 Q  10 VOLCANO CONE QU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 21    2 H  10 MOUNTAIN CROSSWORD   FEB 14   12 H  10 LAT-LONG VOLCA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 21    3 T 100 MOUNTAIN TEST        FEB 15   13 H  15 CONT. DRIFT Q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 24    4 L  15 USA EARTHQUAKES      FEB 18   14 L  20 CONT. DRIFT L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 25    5 L  15 EPICENTER LAB        FEB 18   15 L   5 PARTICIP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 25    6 L   0 EPICENTER E.C.       FEB 22   16 H  10 RETURN PROG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AN 25    7 Q  15 EPICENTER QUIZ       FEB 22   17 H  10 VOLCANO CROSS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 01    8 H  10 EARTHQUAKE CROSS.    FEB 22   18 T 140 VOLCANO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 01    9 T 130 EARTHQUAKE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B 07   10 Q  10 VOLCANO TERM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chosen with selection 2 of the SET UP  MENU, the detailed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sorted before it  is printed.  Sorting  can be by either quarter 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8  PRINT OUT COMPLETE DETAILED RECORD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tailed  record for every class  will be printed.   The detailed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 all  student  names, all  assignment  grades,  category and  f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s.  All assignment  dates, titles, point values, categories,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 averages  for  each  assignment  will  be  printed.    This 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for each class is printed on either 1 or 2 sheets of pap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print outs  can be printed in either 12 pitch or condensed pitch.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tch  is set with Change Miscellaneous Selection  of the EXTRA MENU.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ed records can be glued into your school grade book at the end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.  A sample detailed record is display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should be  used periodically to create printed copies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.  These detailed records can be glued into your grade book at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each quarter.   Periodic printing  can help  prevent panic  if your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becomes  accidentally damaged.   This is  also why back-ups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data should be made periodic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ne below this menu selection displays the date (from  the system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detailed records of all classes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9  SAVE DETAILED RECORDS AS ASCII FILE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saves the  detailed record for all  classes as an ASCII file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skette. These files can be accessed  by other programs.  The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ncludes all information displayed on page 46.  If  I.D. was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selection 2  of the SET  UP MENU,  the detailed record  will be s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fore it is sav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 formats are  available  when making  this  selection.   ASCII,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d or  Flat.  ASCII files  save the information exactly  as sto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.DA_  files.   Flat files  put a space  between each  of the  assig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  making the grades easier to read.   Comma Delimited files place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de between double quotes and a comma.  Comma Delimi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can be read by programs like LOTUS 1-2-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0  PRINT OUR STUDENT CATEGORY AVERAGE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student's name, category  averages, and final average will  be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urrent term is not the first term of the semester, the previous 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must  be transferred forward with  the GRADE UTILITY MENU.  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 quarter grade will also be printed.   Point totals for each stude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category can also be printed with the letter grades  and percentages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= key 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example of the Category Averages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4           CATEGORY AVERAGES             Quarte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acher: MR. JEPSON                                           02-23-199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              HOMEWORK LAB      QUIZ     TEST     THIS QTR  SEM G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ERSON, JULIE       A- 92%   B  85%   A  100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/65    47/55    45/45    328/370  480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S, LORI           F  56%   C  76%   B- 80%   F  51%   F  56%    F  56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7/65    42/55    36/45    189/370  304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MILTON, SHERI       A+ 115   D+ 69%   B+ 88%   B+ 88%   B+ 89%    B+ 89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5/65    38/55    40/45    327/370  480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RIS, TROY          A+ 115   A+ 103   A  100   B+ 88%   A  94%    A  94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5/65    57/55    45/45    327/370  504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NUTH, CURT           F  50%   D+ 67%   A  95%   D  63%   D  65%    D  65%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3/65    37/55    43/45    236/370  349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OLINSKI, KRIS        A+ 104   A  100   B- 80%   D+ 69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/65    55/55    36/45    258/370  417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KENZIE, ANNA        A+ 103   C+ 78%   C+ 77%   D+ 69%   C  75%    C  75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7/65    43/55    35/45    258/370  403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KINS, JILL         A+ 110   A+ 101   B- 82%   B+ 87%   A- 91%    A- 91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2/65    56/55    37/45    324/370  489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SS, DEBBIE          A+ 109   D  63%   A- 91%   C  75%   B- 80%    B- 80%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/65    35/55    41/45    281/370  428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SHMAN, SALLY        A+ 110   B  85%   B- 80%   F  43%   F  58%    F  58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2/65    47/55    36/45    160/370  315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ULTZ, PAM          A  96%   A+ 110   A  100   B- 82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3/65    61/55    45/45    307/370  476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MONS, RUTH         A+ 113   B+ 87%   A  97%   D- 61%   C  73%    C  73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4/65    48/55    44/45    228/370  394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ITH, JENNY          A  96%   A+ 125   A  100   C+ 79%   B+ 88%    B+ 88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3/65    69/55    45/45    294/370  471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WEET, SUE            A- 92%   A- 92%   C  73%   D+ 67%   C  73%    C  73%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/65    51/55    33/45    251/370  395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GER, KEVIN          D+ 67%   A+ 103   A  93%   C+ 77%   B- 80%    B- 80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4/65    57/55    42/45    285/370  428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MMERMAN, CRAIG      A+ 101   D  65%   A  97%   B- 82%   B  84%    B  84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6/65    36/55    44/45    306/370  452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AVERAGE         A- 90%   A- 90%   B+ 88%   C- 71%   C+ 77%    C+ 77%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9/65    50/55    40/45    264/370  413/5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ive Points     WT. 12%  WT. 10%  WT.  9%  WT. 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1  VIEW/PRINT OUT CATEGORY AVERAGE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 selecting  the  class  number,  each  student's  name,  all  categ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s, and cumulative average will be displayed.  If all students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isplayed, use  the down  arrow or page  down key  to view all  stud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pressing the ESCAPE key to stop viewing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INT OUT of thi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urrent term is not the first term of the semester, the previous te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 must be transferred forward with the  GRADE UTILITY MENU.  The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s for each student in each category can also be printed with the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 and percentages if  the = key is pressed.   A sample Print Out  i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2  PRINT OUT STUDENT SUMMARY REPORTS - ELEMEN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print outs  a one sheet  summary report for  each elemen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in your classes.   When this selection is made you  will be ask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 between  printing all  reports  or viewing  and  printing individ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s.  If  a message was entered with selection 4 and Yes was chose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5 of the SET UP MENU, the common  message will be printed.  If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chosen for selection 3, a Parent Signature request will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dance and tardy  information for  elementary school  reports is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n  from  clas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n example of an Elementar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SCHOOL SUMMARY REPORT            ALTMAN, A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S. JOHN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4-20-1994       QUARTER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             CURRENT GR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                 B+    88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IENCE HEALTH       A-    92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ING ROBINS       A     95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             C+    79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IC                B     8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__________   _______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all day field trip to the environmental camp is schedul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.  Parent volunteers are stil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- PRINT 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3  PRINT OUT STUDENT CAPSULE REPORTS - SUPER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 selection  prints out  one  sheet for  each  student that  match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ed SuperData.  The  Capsule Report includes the school  name, tea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urrent grade  for each  term and the  grade for  the semester exam 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).   If  a message was  entered with selection  4 and Yes  was chose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5 of  the SET UP MENU,  the message will be  printed.  If Yes 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sen for selection 3, a Parent Signature request is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-14  PRINT OUT STUDENT CAPSULE REPORT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 prints one  sheet for  each student in  the selected  cla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is selection is made you will be asked to choose between printing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eports or viewing and printing individual  students.  If a messag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 with selection 4  and Yes was chosen for  selection 5 of the 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, the message  will be printed.   If Yes was  chosen for selection  3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 Signature reques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n example of a Student Capsule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RTER - SEMESTER GRADE CAPS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: NOV 15, 19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                JOHNSON, PA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SCIENCE PERIOD 7                              TEXT 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EIGHT       GRADE  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1                  WT.  40%          C-    72.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2                  WT.  40%          B     85.9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EXAM                     WT.  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GRADE                  TOTAL  100%         C+    79.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to Determine  Quarter Grades: Weight/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to Determine Semester Grades: Weight/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s for quarter:   2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rdies for quarter:   0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dividual report can be given to each student for their informa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 home  for a parent  signature.   This general message  may be up  to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long and printed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personal  message to  individual  students can  also be  printed  o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.   This personal message is  only printed on selected  reports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is stored in the data subdirectory or on student data diskett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is listed in the ASCII text file column of the Revise Student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t 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ALYZE DATA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One Assignment - View/Sort/PRINT OUT Grades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One Assignment - PRINT OUT Grades/Distribution - Second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Category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Qtr/Sem - Letter Grades - View/Sort/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Qtr/Sem - Letter Grades - Sorted PRINT OUT - All Cla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Complete Semester Summary - View/PRINT OUT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Complete Semester Summary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Administrative Summary - View/PRINT OUT - Element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. Administrative Summary - View/PRINT OUT - Second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. Detailed Attendance Report - PRINT OUT - All Classe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D is  chosen on the SET UP  MENU (selection 2), these reports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dent Class I.D.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  VIEW/SORT GRADES OF ONE ASSIGNMEN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selecting the  class and assignment  number, a  chart of  th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  on the selected assignment  is displayed.   The numerical and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averages  for the  class will be  displayed on the  second line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's numerical and letter grade will be displayed next to the studen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7 Assignment: CHAP 36 READING   15 Class Average  20 HOME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C- ABRAHAMSON, TOM             AB___ PETERS, LIND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C F  ADAMS, CRYSTAL              20 A  PETERSON, SARA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___ ASHENBRENNER, LORI          CH F  REINKE, BO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B- BERRY, DEBBIE               17 B  ROBERTS, J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F  BRONK, SHERI                _____ SCHMIDT, JI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_ BROWN, MELISSA              16 B- SCHNEIDER, D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C- HAGEN, ANNE                 17 B  SORENSON, M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 C  HAGEN, TAMMY                19 A  STEVENS, VICK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 A  HOUSTON, DON                20 A  WAGNER, RY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B- JACOBS, KEVIN               19 A  WITTENBERG, S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___ JOHNSON, PA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A  JORDAN, JE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 EX KELLER, D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 A- KONKLE, JEN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___ MARTIN, AM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D  MILLER, CARRI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 F  ODELL, LAR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 letter S will sort  these grades from highest  score to low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.   Pressing the  letter P will  send the displayed  informati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r.  You can print these scores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chosen in place of the student name, the student class I.D.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2  PRINT OUT GRADES/DISTRIBUTION -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assignment number in  each class, a sorted char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showing  the student grades  on the  selected assignments.   A gr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 chart for all  students in the  selected classes  will als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.  Two classes will be printed on each page of this report.  A s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is print out is on the follow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is  useful for secondary teachers to print  a listing of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for  several classes.  This  allows the teacher to  quickly vie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 of scores in all  classes, listing the students  that need to make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st,  and the class  averages of the  test.  The distribution  char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helpful to show the relative strengths of each cla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chosen in place of the student name, the student class I.D.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3  VIEW/SORT/PRINT OUT CATEGORY GRADE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 class and category,  a chart of  the letter grad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tegory percentage of the students will be display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hart will look similar to the data entry screen used to record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.     The  displayed   grade  shows   the  category   percentag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rresponding letter grad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 letter  S will  sort  these  grades from  highest  to  low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 letter P will  send this  information to the  printer.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des can be printed in either sorted or unsorted ord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chosen in place of the student name, the student class I.D.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printed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xample of the Secondary Distribution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3   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 TEST                  CHAPTER 8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POSSIBLE POINTS             100 POSSIBLE PO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Class Average  76           B   Class Average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  93   KELLER, DAN            A-  100   KNUTH, CU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ADAMS, CRYSTAL         A    96   ZIMMERMAN, CRA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STEVENS, VICKI         A-   93   DAVIS, LO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BRONK, SHERI           A-   93   HARRIS, TR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ANDERSON, SCOTT        A-   93   MCKENZIE, A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JOHNSON, PAUL          A-   93   ANDERSON, JUL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 89   PETERS, LINDA          B+   89   ZAGER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SCHMIDT, JIM           B+   89   ROSS, DEBB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JACOBS, KEVIN          B+   89   SPAULDING, 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85   PETERSON, SARAH        B    85   BATES, KE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 81   ABRAHAMSON, TOM        B    85   SWEET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 81   JORDAN, JEFF           B    85   THOMPSON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HOUSTON, DON           B-   81   MCMAHON, JE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MILLER, LORI           B-   81   PERKINS, J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HAGEN, ANNE            B-   81   SAGEN, B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78   KONKLE, JENNY          C+   78   HAMILTON, SHE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REINKE, ROB            C+   78   SCHULTZ, P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SORENSON, MARY         C+   78   REIMER, SCO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BERRY, DEBBIE          C    74   RUSHMAN, S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74   ROBERTS, JAY           C    74   SMITH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 70   HAGEN, TAMMY           C    74   WAITE, B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  70   WAGNER, RYAN           C-   70   SIMMONS, RU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+  67   MARTIN, AMY            D+   67   KOLINSKI, KR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48   BROWN, MELISSA         AB  ___   OLSON, DO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ODELL, LARRY           AB  ___   SHILL, KEV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SCHNEIDER, DAVE        AB  ___   YOUNG, TER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___  WITTENBERG, 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T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B    C    D    F    I  Other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. SCIENCE PERIOD 2     0    0    0    0    0    0    0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3    1   11   10    1    1    0    3  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4    6    9    7    1    0    0    3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10    8    7    2    0    0    1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7    8    9    6    5    3    0    1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S             25   37   30    9    4    0    8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4  VIEW/SORT/PRINT OUT CUMULATIVE GRADES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selecting the class,  a chart  will be  displayed showing  the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des and cumulative percentage of the students in the selected cla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 the letter S sorts  these grades from  highest to lowest.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tter  P sends this  information to the  printer.  You  can print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 in  either sorted or  unsorted order.  A  sample Print Out  i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 chosen to  replace the  student name on  the SET  UP MENU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Class I.D. code will be printed instead of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examples of the Qtr/Semester Letter Grad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5                 Date: 11-07-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ULATIVE GRADES                      C   Class Average 7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ABRAHAMSON, TOM                 B- 80% MILLER, CARR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59% ADAMS, CRYSTAL                  C- 71% ODELL, L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96% ASHENBRENNER, LORI              C+ 77% PETERS, LIN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0% BERRY, DEBBIE                   A- 92% PETERSON, SARA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5% BRONK, SHERI                    B- 82% REINKE, B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+ 69% BROWN, MELISSA                  C- 70% ROBERTS, J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HAGEN, ANNE                     D+ 67% SCHMIDT, J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76% HAGEN, TAMMY                    F  59% SCHEINDER, D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 82% HOUSTON, DON                    D+ 67% SORENSON, 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 62% JACOBS, KEVIN                   D+ 68% STEVENS, VICK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86% JOHNSON, PAUL                   F  57% WAGNER, R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77% JORDAN, JEFF                    D  66% WITTENBERG, 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83% KELLER, D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 63% KONKLE, JEN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+ 86% MARTIN, 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5  PRINT OUT SORTED CUMULATIVE GRADE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ed cumulative grades of all students in all classes will be print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D. was  chosen in place of the  student name, the Class  I.D. cod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 instead of  the  student  name.     A  distribution  chart  of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ulative grades for all students in all classes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6  VIEW/PRINT OUT COMPLETE SEMESTER SUMMARY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class, the  Quarter/Semester Summary will be 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.D. was chosen with the SET UP MENU, the student Class I.D. cod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 instead of the student name.   An example PRINT OUT  is on the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n example of a Complete Semeste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 - SEMESTER GRA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6-03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MARSHALL                         ALGEBRA HOUR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Name        TERM 4   TERM 5   TERM 6   Sem.Exam Sem 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, JULIE     A- 92%   B  85%   A  100   B+ 88%   A- 9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S, LORI         F  56%   C  76%   B- 80%   F  61%   D+ 6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SHERI     B  85%   D+ 69%   B+ 88%   B+ 88%   B- 8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RIS, TROY        B  85%   A+ 103   A  100   EX EX    A  9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UTH, CURT         F  50%   D+ 67%   A  95%   D  63%   D+ 6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LINSKI, KRIS      A+ 104   A  100   B- 80%   D+ 69%   A- 9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KENZIE, ANNA      A+ 103   C+ 78%   C+ 77%   D+ 69%   B  8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KINS, JILL       C+ 78%   A+ 101   B- 82%   B+ 87%   B+ 8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MER, SCOTT       B+ 89%   B- 83%   A  100   C- 71%   B+ 8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S, DEBBIE        A- 91%   D  63%   A- 91%   C  75%   B- 8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SHMAN, SALLY      A- 90%   B  85%   B- 80%   F  43%   C+ 7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LTZ, PAM        A  96%   A- 90%   A  100   B- 82%   A  9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MONS, RUTH       B- 83%   B+ 87%   A  97%   D- 61%   B  8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, JENNY        A  96%   B+ 89%   A  100   EX EX    A  9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T, SUE          A- 92%   A- 92%   C  73%   D+ 67%   B- 8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PSON, DAN       D- 63%   F  54%   D  64%   D+ 66%   D- 6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, BRENT        F  52%   D+ 67%   D  64%   F  38%   F  5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GER, KEVIN        D+ 67%   A+ 103   A  93%   C+ 77%   B  8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MMERMAN, CRAIG    A+ 101   D  65%   A  97%   B- 82%   B  8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AVERAGE       B- 83%   B- 82%   B+ 87%   C- 70%   B-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T. 2/7  WT. 2/7  WT. 2/7  WT. 1/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Determine  Quarter Grade: Weight/Categ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Determine Semester Grade: Weight/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7  PRINT OUT COMPLETE SEMESTER SUMMARY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udent name, both term grades, semester exam grade, and  semester gr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inted for all  classes.  If I.D. was chosen with the  SET UP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.D. code will be printed instead of the  student name.  Semester 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not  included  on the  Print  Outs  if  No  was  chosen on 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cellaneous Settings of the EXTR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early terms  of the semester  are displayed  or printed as  0%, the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subtotals have not been transferred forward properly with UTILITY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2 through 6.  The selections bring subtotals forward from earl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s to make quicker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8  VIEW/PRINT OUT ADMINISTRATIVE SUMMARY - ELEMEN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udent name and  the cumulative letter  grades in all  classe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.  A grade distribution chart for all students will 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n example of an Elementary Administra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's Name: MRS. JOH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MAR 20 94    MATH   SCIENCE  READING  READING   WRITING  MU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MAN, ALAN        B+      A-       A                 C+    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ES, DAVID        B-      B                 B        B         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DER, BRIAN       C+      C                 B-       B         D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CK, SHELLY       B       C+       B-                B-        C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DT, GARY        B       C-       C+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LER, SHARON      C-      B+                B+       B+        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ER, CHRISTA     B-      A-                C-       B-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LBERT, RYAN       B-      C-       C-                C         C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CK, MICHELLE      B-      B        C                 B         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SON, CURT        A-      A-       B+                B-    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ENSEN, ANDREA      B-      C+       B-                B         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RUEGER, KAREN      C       C-                C        B+    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UNDT, PAUL         C       B-       B-                B-        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LSON, JAY         C+      D        B 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S, CARRIE        B-      C+                C+       B         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SON, TAMMY     A       A        A                 A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ERCE, SHELLY      B       B                 C-       A-        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NNENBERG, AMY     C+      C+       B+                B     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ER, CHERYL      C-      C                 C        B-        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BSTER, MARY       B+      B-                C        B         C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TE, TAMMY        B-      B-                C+       B-       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TERS, JOHN       C-      C+       C-                C         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 R A D E  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  B    C    D    F    I  Other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H                      2   12    8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 HEALTH            4    7   10    1    0    0    0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ROBINS            2    6    4    0    0    0    0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SPARROWS          0    3    7    0    0    0    0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                  2   17    3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                     3    6   11    2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                   13   51   43    3    0    0    0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9  VIEW/PRINT OUT ADMINISTRATIVE SUMMARY -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mulative letter grade distribution of all students will be prin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33 students with a letter grade of F (bottom on the custom scale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plete are printed below the distribution chart.  A sample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ministrative Summary is includ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of the Secondary Administrativ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MINISTRATIV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E M E S T E R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C 20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R A D E  D I S T R I B U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    B    C    D    F    I  Other  Tot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. SCIENCE PERIOD 2     4   13    7    2    0    0    1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3    5   12    8    1    0    0    0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4    2    7   10    7    3    0    0    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5    1    8   12    6    0    1    0  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TH SCIENCE PERIOD 7    3    6    9   10    3    1    0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   46   46   26    6    2    1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A I L U R E S   &amp;   I N C O M P L E T E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                Subject            F or Inc   Expla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MS, CRYSTAL       EARTH SCIENCE PERIOD 4    F      59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NEIDER, DAVE      EARTH SCIENCE PERIOD 4    F      52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GNER, RYAN         EARTH SCIENCE PERIOD 4    F      45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OLINSKI, KRIS       EARTH SCIENCE PERIOD 5   INC     67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YERSDORF, ERIC     EARTH SCIENCE PERIOD 7   INC     73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RAMER, BETH         EARTH SCIENCE PERIOD 7    F      54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GAN, TIM          EARTH SCIENCE PERIOD 7    F      44%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MPSON, PAULA      EARTH SCIENCE PERIOD 7    F      57%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0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class, you will be asked if you want to use the calend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the listing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endar format includes the six months of the current semester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was  absent or  tardy, the  letter recorded for  selection 7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MENU  replaces the day  numeral on  the calendar.   This displa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out makes it easy to spot absence and tardy patter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ummary of total absences and tardies for each quarter (term) and seme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isplayed and printed below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ing format displays and prints the day and date of the absences.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of total absences  and tardies for each quarter  (term) and seme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displayed and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the students  will be  displayed.   Select the  student by  mov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 and pressing the enter key twice.   The top of the individual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.   Use  the page down  or down  arrow key to  move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 of the  individual attendance  report.  Press  ESCAPE to  leav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.  Print this information by pressing the lette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example Individual Student Attendanc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    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: EARTH SCIENCE PERIOD  3                               06-02-19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: MATHEW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January     1995    ||  February    1995    ||  March       1995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 Mo Tu We Th Fr Sa || Su Mo Tu We Th Fr Sa || Su Mo Tu We Th Fr S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1  2  3  4  5  6  7 ||           1  2  3  4 ||           1  2  3  4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8  9 10 11 12 13 14 ||  5  T  7  T  9 10 11 ||  5  T  T  8  9 10 11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5 16 17 18  T 20 21 || 12  T 14 15 16 17 18 || 12 13 14 15  T 17 18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2 23 24 25 26  H 28 || 19  T 21  H  A  A 25 || 19  N  N  N  N  N 25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9 30 31             || 26  T 28             || 26 27 28 29 30 31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||                      ||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April       1995    ||  May         1995    ||  June        1995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 Mo Tu We Th Fr Sa || Su Mo Tu We Th Fr Sa || Su Mo Tu We Th Fr S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1 ||     1  2  3  4  5  6 ||              1  2  3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2  3  4  5  6  7  8 ||  7  8  A 10  T 12 13 ||  4  5  6  7  8  9 1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9  H  A 12 13 14 15 || 14 15 16 17 18 19 20 || 11 12 13 14 15 16 17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16 17 18  T 20 21 22 || 21 22 23 24 25  T 27 || 18 19 20 21 22 23 24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23  T 25 26 27 28 29 || 28  N 30 31          || 25 26 27 28 29 30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30                   ||                      ||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======================++======================++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DAYS ABSENT        9 DAYS TAR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DAYS ABSENT        4 DAYS TAR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DAYS ABSENT       13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= Absent  H = Half Day  T = Tardy  F = Field Trip  S = Susp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= Non Student Day   E = Excused Absence   U = Unexcused Abs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LaserJet printers,  an attempt is  made to  use the  PC-8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upports line drawing.  The default set of the laser printer (Roman-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 should keep attendance in the first class and just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 for  that  class.    If  Secondary Level  Menu  Selections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Settings  of the  EXTRA MENU  were set to  be locked  ou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ass 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viewing or printing a student report, you can return to the PRINT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ntinue to view/print other reports.  Pressing the letter Y will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udent  list again.    Then  you can  select  which  student to 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 letter K (Keep Going) will  display the next student's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letter N for No returns you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1 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the class, choose either the calendar or the listing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calendar print out is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attendance information (no  absences or tardies) was ever  enter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udent during the  semester, that student report  will not be 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Advance Student Number selection of the EXTRA MENU to start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with a student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 teachers should  keep attendance  in the  first class   and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reports for  that class.   If Secondary Level  Menu Selections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Miscellaneous Selection of the EXTRA MENU  were locked out, th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 will not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2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selecting the class, a detailed report  with student names and sch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s for  the current term is  printed.  This report shows  the letter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recorded for each student on the RECOR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Secondary Level Menu Selections on the Change Miscellaneous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RA  MENU  were set  to be  locked out,  the  class name  will no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3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the Advance Class Number selection of  the EXTRA MENU to start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4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 the class, total absences and  tardies for each studen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erm of the  semester, and semester totals will be  displayed.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and down arrows to scroll the student information.  Press the 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 - ANALYZE DAT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op viewing  this information.  Then  you are given the  option to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Secondary Level Menu Selections on the Change Miscellaneous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XTRA MENU  were  set to  be locked  out, the  class  name will 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5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 Advance Class  Number selection  of the  EXTRA MENU start 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of the Administrative Attendanc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cher: MR. MARSHALL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EBRA HOUR 3                         Date: 11-07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KINS, JILL         3.0   0     0.0   0      3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MER, SCOTT         6.0   0     1.0   0      7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S, DEBBIE          0.0   2     0.0   0      0.0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HMAN, SALLY       10.0   0     2.0   0     12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ULTZ, PAM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MONS, RUTH 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MMERMAN, CRAIG      4.0   0     0.0   0      4.0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- LIS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ST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reate Combined Quarter/Semester Lis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Quarter/Semester Grades - View/PRINT OUT - Top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Quarter/Semester Grade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Quarter/Semester Grades - PRINT OUT - Seco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Improvement from Last Qtr - View/PRINT OUT - Top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mprovement from Last Qtr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Deficiency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Super Data Students Onl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Deficiency SuperData Matche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Alphabetical Listing - PRINT OUT - Second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Alphabetical Listing - PRINT OUT - Matching Sup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1  CREATE COMBINED QUARTER/SEMESTER LIST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combines  summary  information  into  a  new  file.    E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on this menu uses this new file.  This  file CLASSALL.TMP inclu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udent  name,  I.D.,  superdata,  class,  marker  to identify  mi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work,  current  quarter  grade,  semester grade,  and  improvement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vious quar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he letter M is displayed or  included with printouts from this menu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e student is missing an assignment.  If Class  I.D. was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the SET UP MENU, printouts use the I.D. instead of the studen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ne below this menu selection displays the date (from  the system d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LASSALL.TMP  was created.  If  grades are added or  revised with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elections,  this file needs  to be recreated to  reflect those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new print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2,8-3,8-4  QUARTER/SEMESTER GRADE LIS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will be  asked if  the quarter  or semester  grades should  be us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student rankings.  Selection 2 allows you to view all studen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ally print the top 20 students from all cl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 3  combines  all students  from  all  classes  for the  print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 4 allows  you to  choose which  classes will  be included 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print out.  You will be  asked if you want to alphabetize the 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y either name or  I.D.), and if you want to include the rank number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print  outs. The letter M  on the printouts  indicates the stud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missing assig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- LIS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xample of a partial Quarter/Semester Listing Print 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MESTER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: MR. JEPSON                                   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NOV 08, 1994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            Grade Percentage    Class                    R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SHENBRENNER, LORI     A    96.785       EARTH SCIENCE PERIOD 5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PETERSON, SARAH        A    94.918       EARTH SCIENCE PERIOD 5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EYERSDORF, ERIC       A-   92.783       EARTH SCIENCE PERIOD 4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PAULOUSKI, CHRIS       A-   92.783       EARTH SCIENCE PERIOD 6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JOHNSON, ANNE          A-   92.584       EARTH SCIENCE PERIOD 3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ARNOLD, BRUCE          A-   92.483       ADV. SCIENCE PERIOD 1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WALKER, MAUREEN        A-   92.368       ADV. SCIENCE PERIOD 1     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REYNOLDS, BOBBI        A-   91.659       EARTH SCIENCE PERIOD 2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BEMKE, TAMI            A-   91.300       ADV. SCIENCE PERIOD 1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THOMPSON, BETH         A-   90.372       EARTH SCIENCE PERIOD 4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ARNDT, HOLLY           B+   89.945       EARTH SCIENCE PERIOD 5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MORRIS, LISA           B+   89.945       EARTH SCIENCE PERIOD 3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KROHN, DEAN            B+   89.945       EARTH SCIENCE PERIOD 2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HILGER, ROB            B+   88.348       EARTH SCIENCE PERIOD 3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MITCHELL, TOBY         B+   88.002       ADV. SCIENCE PERIOD 1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5,8-6  IMPROVEMENT FROM LAST QUAR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5 allows  viewing all students and  printing the 20  most impro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s from all classes.  Selection 6 ranks all students  from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ir  improvement from the previous  quarter and makes a  printout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sked if you  want to alphabetize the list (by either  name or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D.), and if you want to include the rank number on the complete print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tter  M on the print outs indicates students with missing assign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menu  choices can not  be made  if the  current quarter  is the 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arter (term) of a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7,8-8  DEFICIENCY AND SUPERDATA RANK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7  will include all  students with have  a percentage equal  to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than the deficiency percentage.  Selection 8 includes all student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erData matching the requested Super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 be asked if you  want to alphabetize  the list (by either  nam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I.D.), on  the complete  print out.   The  letter M  on the  printo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students with missing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selections  are most  useful  to make  a one  page  summary repor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s  matching either  the superdata  or earning  a low  percentage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Data  was entered  in  the  SuperData  column  of  the  Revise 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8 - LIS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9  DEFICIENCY SUPERDATA MATCHES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makes  a  summary  report  of  students  matching  both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Data and earning a low percentage.  This printout makes it very eas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 a student listing for school districts and states using the NO-PAS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-PLAY rule.   SuperData was entered in the SuperData  column of the Rev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 SPORT could be entered  in the SuperData column  of the Rev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/I.D. selection of the NAMES MENU.  When this selection is ma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eficiency percentage and  SPORT for the matching SuperData.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s having a percentage equal to or less than the deficiency percent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having SPORT for the SuperData would be 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10,8-11  ALPHABETICAL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selections  were  designed  to  only  print  the  student  name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ly the class name and section.  If you desire a student listing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ox grid after the students  names (similar to a grade book page)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tical Listing print out from the STUDENT NAMES MENU.   Student nam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 blank lines  in front  of  their names  are printed  with the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print out from the STUDENT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of the Vertical Listing and  Screen Display print outs are foun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10  allows you  to choose  which classes will  be included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phabetized print out.  You will also  have the option to include the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and section.   Secondary teachers can choose which  classes to inclu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 teachers should choose their largest  class which is recomm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the first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11 prints  a listing  of those students  with matching  Super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perData  was entered  in the  SuperData column  of the Revise 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9 - GRAD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Copy Only Names / I.D.'s to New Semester - All Clas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Transfer Grade Totals to Next Te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Adjust Current Term Letter Grade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Adjust Current Semester Letter Grade - One Cl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Transfer One Student's Grades to a New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1  COPY ONLY NAME/I.D.'S TO NEW SEMESTER - ALL CLAS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s  and I.D. codes from  your original student data  diskett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on a new diskette with blank  data files.  The new data diskette 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for the Current Semester or Next 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for  first semester  and  second semester  can  be kept  in 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  and data diskette because  they have different  filenames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s  kept  on a  diskette,  I strongly  recommend  you use  a 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for each  semester.   If  someone spills  coffee on  your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y, you will loose only one semester of data, not both.  Conside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 of  floppy diskettes, this is  cheap insurance for  your valuabl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GRADE BOOK POWER was installed, one of the four questions ask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terms per semester.  Some school districts use two-9 week term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.   Other school districts (corporations) use three-6 week terms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me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August - January    |     January - Jun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emester 1       |       Semester 2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Quarter 1    Quarter 2 | Quarter 3    Quarter 4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or            |          or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rm 1  Term 2  Term 3 | Term 4  Term 5  Term 6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assignments or student grades will be copied to the new semester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 key is  pressed during  the copying  procedure, the copying 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rted and you will return to the UTILITY 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lank data diskette for the current semester could be used  to record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60  assignments per quarter for  each student.  For  example, a tea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wish to place all daily grades on one data diskette, and summarize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ily scores with weekly quiz and test scores on another data diskett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dent would then be given two very complete print outs for each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9 - GRAD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ifferent blank data diskette should be used for each semester.  Whe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is used, the quarter (term) number will be automatically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 the student names, I.D. codes, and seating chart information are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the source  (ORIGINAL)  student data  diskette  is read,  REMOV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and INSERT the  NEW student data  diskette in that  drive.  N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D.'s, and the  empty class  files for  recording new  assignments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for  you.   If  the new  class files  are not  created  for the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, you are likely to get the Error "Input past en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new .DA_ file already exists, GRADE BOOK  POWER will not creat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that would destroy your exist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2  TRANSFER TOTALS TO NEXT QUARTER (TER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2  through 6  transfer letter grades  and point subtotals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quarter.  Selections in red or with a bullet to the left of  the 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not be selected because the term is in the opposite semes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s for each quarter (term) are stored  on each diskette.  At the end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erm, use these selections to transfer student point totals and quar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grades to the next term of the semester.  Print outs that inclu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 QTR grade  use  this information  transferred  with these 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oints  are  NOT included  in  the student's  semester grade  if 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 Only was chosen as the method  to calculate semester grade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 UP 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3,9-4  ADJUST CURRENT TERM/SEMESTER LETTER GR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asionally it might be necessary to adjust a student's semester or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rter  letter grade.   This  description applies  to adjusting  eith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rent quarter or current semester gr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a percentage, letter grade or special  grade is entered, this grad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ride the grade that  the student really earned.  This  new grad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on  all reports for  the student  and used in  all calculation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s.   The student point totals are  not changed.  If no chang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,  the regular  grade that  the  student earns  will be  printed on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or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lank out  the adjusted grade,  enter Alt-B for  Blank.  Enter Alt-I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omplete.  If Alt-E for EXcused is entered, the Individual Student 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the PRINT OUT MENU will not be printed for this stu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9 - GRAD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1 function  key can  be pressed  to reveal  a help  screen for 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ment and  special grades that can be  entered.  Press any  key to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help  screen.  You are only allowed to  enter your changes in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 by the student  names.  The column  is labeled either Let  for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or  Per for Percent.   To enter  the matching letter  grade or per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lt-F to  flip the columns.  Then you can enter the informatio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-5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student transfers to a different  section of a course you teach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py the student's name, I.D. codes, and grades to the new class. 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 current class the student  is in, then the  student number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lass that the student will be transferr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assumes the same assignments  were entered in the same 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both classes.   If assignments  were not entered in  the same order,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3  of the NAMES MENU  to add the student  to the new  class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 will receive an EXcused grade for previously entered assignment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 class.  Then  use selection  8 of  the MISSING  ASSIGNMENT MENU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vise the EXcused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information  is removed from the  original class.  To  delete all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from the original class, use selection 11 of the NAMES MENU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 all information  about this student  in the original class,  EXc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from  future assignments  in the  original class.   This is  don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ion 7 of the MISSING ASSIGNME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Advance Class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Run Grade Modu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 Back Up Student Data Disket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 PRINT OUT Class Sett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Change Screen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Change Miscellane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School Year: 1992-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Set Term Start/End 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Select Non-Student D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Teacher Note 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. Order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Print Order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About Grade Book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  not have to start printing individual reports with student number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selection is chosen, enter the new starting number.  Printing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with the student number you  entered and end with the last  stude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can be helpful if you  are in the middle of printing an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 jammed  in the printer,  or Escape  was pressed to  stop print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5  ADVANCE CLASS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printing reports for all classes, you do  not have to start with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 1.   When  this selection  is chosen,  enter  the new  class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 will  begin with  this class  and end  with the  last clas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class number will remain active until you leave GRADE BOOK POW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set this number back to 1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can be helpful if you are  in the middle of printing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 jammed  in the printer,  or Escape  was pressed to  stop print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6  RUN GRADE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choice is selected, you will be asked which module. 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s are included in the program.  Other modules may be  added afte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 5:  In case  a mistake was made  when starting the school year,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  lets you change the  number of terms per  semester.  Blank fil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udent data still need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 6:   Adds common School  I.D. to all students  in all classes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is  useful to quickly add the grade level  "GRADE 9" to all stud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included on the individual reports.   The entered information repl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information that wa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 7:   Removes the point totals and grades transferred forward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CO  Computing may develop and  other programmers may  write other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use  information from  the GRADE  BOOK  POWER name,  data, attendan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 and CONFIG.GRD files.   Examples of other  modules include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, special  class cards, school scheduling, school report cards,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ing, trouble shooting, et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 on  registered  user interest,  WISCO  Computing  could becom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ing house for all these neat  modules that help make computing both f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oductive.  If  you have any suggestions or special needs  let me k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demand, your feature could be included in the next version of GR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and Macintosh  versions of  GRADE BOOK  POWER  are planned 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7  MAKING A BACK UP OF THE STUDENT DATA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 automatically  makes a  back  up copy  of the  student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without using  the DOS utilities.   Follow the instructions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 student data diskette must  remain in the regular 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press the ESCAPE key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backing  up your data to a hard  drive subdirectory that cont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, you would enter C:\GRAD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backing  up your data to a diskette, you would only need to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 letter and the colon and back slash, for example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ecessary, place a formatted diskette in the BACK UP disk  drive. Press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Yes to Continue with the BACK UP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udent  name, data, attendance,  and note  pad files will  be read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  to the  back  up diskette.    The ASCII  Text files  printed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reports (displayed on the Revise student Names/I.D. 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S MENU) are not backed up.  If the BACK UP diskette was in th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normally contains the program diskette because  you only have tw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, return  the GRADE BOOK  POWER program  diskette to that  disk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n press any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 original data diskette becomes  damaged, you will have  to rea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data from your back up diskette.   This is easily done. Use the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COPY or XCOPY to copy all files  from your backup diskette (or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 subdirectory) to the new data disket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BOOK POWER can also read the backup diskette directly  by star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th the command  GRADES /J   You  will be asked to enter  the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the student  data.  If your back up data  is on a diskette,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rive letter, colon, and back slash,  for example, A:\   If your 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s  in a hard drive  subdirectory, enter the drive  letter, colon,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ash, and subdirectory  name, for example, C:\GRADES\     Then you 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ed if you  are ready to read the new data.  Press  Y for Yes.  You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either save  the new  drive information  by saving the  informa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with the SET  UP MENU, and  make a back  up of this  data to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ew  drive  information will  be  used until  you  change it  again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GRADE BOOK POWER again  with the GRADES /J option.   Then en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drive information, and  save that information with the SAVE selec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8  PRINT OUT CLASS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lection allows you  to print out the  individual class settings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P MENU allows each class  to have different settings.  Six classe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d on each sheet so you can quickly compare settings made for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es.   The letter-percentage equivalents, categories,  methods to calc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  quarter and semester grades, weights of each category (if applicable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eights of each grading quarter (term) and semester exam (if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printed.   These settings  are entered  or changed  with the  last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xample of the Class Setting Print Out for on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      EARTH SCIENCE PERIOD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ING     A+  = 100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LE       A   = 93.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-  = 9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+  = 86.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  = 83.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-  = 8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+  = 76.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= 73.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-  = 7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+  = 66.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  = 63.3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-  = 6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  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1  HOMEWORK WT =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EGORY 2  LAB      WT = 2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3  QUIZ     WT =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4  TEST     WT =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R METHOD  Weight/Catego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 METHOD  Weight/Perce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1 WT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2 WT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3 WT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EXAM WT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9  REVISE/REVIEW GRADE BOOK POWER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 to 127 color  combinations may be used  by GRADE BOOK  POWER.  Whe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is made,  a chart  showing the  127 color  combinations and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ociated  numbers is displayed.  The  default values for screen color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.  The first column is for color monitors.  The second colum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  monochrome monitors.   You  may enter different  numbers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ed chart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lor   Monochr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Screen Color: 023       007            Error Color: 079     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 Color: 113       007       Text Entry Color: 112      00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l Down Menu Color: 043       112   Menu Selection Color: 007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have finished entering  the color  numbers, press the  Escap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press a number for the mouse cursor color.  The (1-7) number refer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hart  column.   For  example 4  represents  red. Some  menu sel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ly turn the mouse  cursor off to prevent accidental  loss of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use cursor is turned back on when appropriate.  The press Y for Y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is selection is made, another screen  of settings is displayed.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  and down arrows  to move between  settings.  These  settings fur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 GRADE BOOK POWER.  Press  the letter Y for Yes  or N for No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gnores settings that do not apply to your equipment.   Press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have finished your settings.  Then you can 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1  INCLUDE SEMESTER GRADE ON PRINT O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teachers prefer  not to  print semester  grades on  individual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the end of the semester as a method of student mo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tting  is  most  useful  when  semester  grades  are  calculated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ighting.  The most  common use would be for printing  reports early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or third terms of the semester.  When weighting is used  to calcu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mester grades,  second (or third) term points have a much higher effec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mester grade early in the te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-10-2  PAPER/RIBBON SAVE O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sing assignments for individual  students can be printed with  either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 two students per page.   If Yes is selected, 2  students will be pri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 sheet.  Then you will have to cut the paper in half.  If No is selec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tudent will be prin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bbon save feature is useful when printing the vertical  list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MENU.  If No is selected, all  rows of the  grid will be  printed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es is selected, only one extra row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3  USE 12 PITCH FOR VERTICAL STUDENT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ertical  Listing print out of  the NAMES MENU prints  the student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 by  columns (similar  to  a blank  grade  book page).    If  No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, the print  outs will use  10 pitch.   An example  of the  ver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listing is displayed on pag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4  FLIP SEATING CHART CELL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et to  No, the seats  are labeled like  a spreadsheet as displayed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.  However, some  teachers prefer the front of the room to be labe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first row (A1, B1, C1, etc.).  When set to Yes, A1 swaps plac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6, A5 with A2, A3 with A4, B1 with B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5  USE CONDENSED PITCH FOR DETAILED PRINT O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tailed reports for the daily assignments can be printed with either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tch or  condensed (16.67) pitch printing.  This detailed report is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lued in the grade book to show all student grading information.  A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print out is displayed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6  USE LARGE SQUARES FOR VERTICAL STUDENT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lection applies  only to Epson printers.   It allows the boxes 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large or small.  Other printers will print larg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7  LOCK OUT ELEMENTARY SCHOOL MENU SEL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which  are not needed by secondary teachers are locked out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8  LOCK OUT SECONDARY SCHOOL MENU SEL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s which are not needed by elementary teachers are locked out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ents the teacher from making an accidental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9  USE ALT-C FOR CHECK MARK INSTEAD OF CH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 Student Grade Reports now have the  option of using CM for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or CH for CHeat.   The mark is  recorded by pressing Alternate-C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mark is not used in determining a student's grade.  CM is function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valent to  an EXCUSED grade.   The CM mark allows the  teacher to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such  as a paid  lab fee, or  dressing for a  physical edu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without giving a letter or numerical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0-10  PRINTER SUPPORT FOR LINE DRAW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tting is  used to print  the calendars  of the Individual  Attend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s.  If the wrong setting is made a series of weird or foreign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are printed for the line  borders of the calendar months.  If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selected, regular characters (dashes,  the plus sign,  and vertical ba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LaserJet printers,  an attempt is  made to  use the  PC-8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upports  line  drawing.   The  default set  of the  LaserJet 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oman-8)  does not support  the line drawing  characters.  The  best wa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 the correct  setting for  a compatible  printer is  to print  a s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dan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1  SCHOOL YEAR: 1994-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etting  was made  when  the  new  school  year  was  started. 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 needed to display the  proper calendar when  the F2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is pressed and for determining the  days of the week when record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attendance information.   The year must be entered  with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4-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2  SET TERM START/END 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starting and ending dates of each term for the entire school y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s must  be entered  with the format  08-25-1994.   If you en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ong format, the computer will beep.  If you need help, the calendar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by  pressing the F2  Function key.   This program allows up  to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hool days per 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rting  and ending  dates are  used to store  the student  absenc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dy  information.    These dates  also  determine  the  limits for 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ment  when recording and revising  student absences and  tardies.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SCAPE key when you  have finished entering the start  and end day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school term.  Press Y for Yes to save these dates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3  SELECT NON-STUDENT D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week days between the  start date of your first term and the ending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your last  term are displayed on the left side  of the screen.  The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are used to scroll cursor between dates.  Move the cursor to  the 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students are not present.   Press the letter N to mark Non  Stu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s.  Press the space bar to erase the letter N.  Up to 36 Non Student d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selected for the school year.  When you have finished marking all N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days, press the Escape key.  The marked days are listed on th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of the screen.  Press Y for Yes to save these dates before return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4  TEACHER NOTE P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ote pad (up to  10 lines) may be used to store reminders  such a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parents  get  a  report,  for  example after  a  student  misses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, fails a test, every two weeks, etc.  This file is backed up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Back Up selection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1  function key displays  a help screen  for editing line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ote pad.   The editing help information is  used consistently 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 the  program to  edit text  information.   Press  the Enter  key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 Escape key after editing  the last line to  have th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replace the information in the NOTEPAD.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5  ORDERING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programs can be  purchased directly from WISCO Computing. 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s are  displayed when this selection  is made.   Site licenses a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eople in the  building to use the program are available for three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dividual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CO  Computing  is  planning  Windows  and  Macintosh  versions  of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  Contact WISCO Computing  for availability.   The following 5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, analyze, and print out complete demographic and correlation 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your surveys, opinion polls, and tests.  Accepts single  choice,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, rank  order, text entry, and  cumulative type questions.   Usefu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iness and school environments.   Exports data to SURVEY/GRAPH POWER.  IB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2K   $39.95 + $2.00 Shi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KETBALL STATS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s, prints, and stores information to produce comprehensive basketb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istical  reports.  Save data for 45 different  teams with up to 45 gam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  season.  Individual,  team,  summary,  and  trend  reports ar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ly improved.  IBM 512K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comprehensive student reports  marking over 1000 objectives (skil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students are attempting to achieve.   These reports can  be used a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  or a supplement to a regular grading program. Teacher develo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.  Designed for Objective Based Education. Constantly improved.  IB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s comprehensive  student progress reports for  teachers, student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ents.  Prints over 20 different reports.  Teacher developed. Many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for  elementary and  secondary teachers.    Use either  2-nine we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quarters or 3-six week terms  per semester. Constantly improved.  IBM  512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rossword puzzles from your words  and clues.  Insert words manuall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into the puzzle grid.  Auto-search can quickly create over 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word  arrangements  to  find the  puzzle   with  the  most  w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zzles can also be saved as PCX graphics and as macros for duplication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erfect 5.1 and  6.0b.  Constantly improved.  IBM 512K   $39.95 + $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matching  &amp; multiple  choice  quizzes,  cryptolists, word  search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cabulary  bingo  cards, and  flash cards  from  your words  &amp; defin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s and clues  are automatically  randomized before print  outs are 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  Teacher  tool.   100% compatible  with  CROSSWORD POWER.   Consta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6  PRINT ORDER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 order blank can  be printed from  this menu.   Payment can  be mail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CO  Computing, P.O. Box 8, Wisconsin  Rapids, WI 54495-0008.  Credit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can also be taken by telephone at (715) 423-818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ame telephone number can also be used to fax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17  ABOUT GRADE BOOK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 BOOK POWER was  written entirely by  Terry L. Jepson.   The author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time teacher, gave up his  weekend, evening, and vacation time he c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 spent watching  football games,  spending time  with friends,  or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 has tried to add those features requested  by his customers to meet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.   Please  reward him  by having your  friends buy  their copy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CO  Computing is preparing Windows  and Macintosh versions  of GRADE B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1  DIFFERENCE BETWEEN ALT-A AND ALT-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more complete explanation about the difference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ing Alt-A for ABsent and Alt-I for IN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cases assume the grade to be a zero until it is made up.  It is cou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0  when the individual student  average is calculated.   For the 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,  the grade AB (ABsent) is ignored  in the computation, the grad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Ncomplete) is counted as a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an example of 4  students in a class given a test worth 100 poi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's assume that 2 of the students had perfect scores of 100.  The  oth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dents were absent.  The average of the test could be figured two way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just from those students taking the t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0 + 100)/2 = 100% ave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0 + 100 + AB + AB)/2 = 10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the average of all students in the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0 + 100 +  0 +  0)/4 = 50% ave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0 + 100 + IN + IN)/4 = 50% aver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first case Alt-A  for ABsent was entered.   In the second case Alt-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INcomplete wa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ickest way to update  missing assignments is to use the  updat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MISSING  MENU.  Grades  entered as INcomplete,  ABsent, or ___ 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utomatically displayed for fast  update.  The slowest way to up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sing assignments is to use the Revise Grades of the RECOR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instructions on pages 9 through 12 for normal start up. 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retrieving student data from a backup diskette or hard drive sub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found on page 71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E BOOK POWER is normally started  by typing GRADES   However,  there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times  when you need  to start  differently.  These  additional start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typed after GRADES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1  GRADES /INST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used to start GRADE BOOK POWER for a new school year. 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e instructions are found on pages 9 through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2  GRADES /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will be  prompted to  enter the  drive or  subdirectory containing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grades.   This option overrides the  subdirectory setting in the  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For example, a  department with a legal site license would  only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copy  of the  GRADE BOOK POWER  program on the  computer.   All teac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use different subdirectori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rogram is started with the command GRADES /J  you will be ask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rive containing the student data.  If your data is on a disket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rive  letter, colon, and back  slash, for example, A:\    I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data is in a hard drive subdirectory, enter the drive letter, col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slash, and  subdirectory name, for example, C:\GRADES\    Then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ed if you are ready  to read the new data.   Press Y for Yes.  This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information will be  saved when any settings are  saved on the SET 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3  GRADES /JC:\SMITH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tart up option automatically accesses data from the SMITH sub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rive C:.   Jones could keep data in subdirectory C:\JONES\ and sta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 with  GRADES /JC:\JONES\   Smith  could  keep data  in sub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SMITH\ and  start the program  with GRADES /JC:\SMITH\    This 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 for using a menu  selection program to  access different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ite 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mentary teachers could keep both groups of students in the same subdir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ry.  In the column labeled  Grp in the Revise Student  Names/I.D.'s, 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tter J for Jones or S for  Smith for each  student group.   When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of the Elementary print out options (Missing Assignments, Administra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,  Individual Reports, or Student Summary), you will be asked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.  Enter the letter J for Jones or S for Smi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 can be used with a different  set of students kept in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.   For example,  some elementary teachers  swap some stud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ifferent classes.  One teacher may teach two classes of math, while 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s may  be taught language arts  from the other teacher.   The tea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 set  up one  subdirectory  for her  regular  students,  and a 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directory for her extra stud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two subdirectories  in DOS.  Change the following  explanation to f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DOS Prompt C:&gt;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SMITH and then press the Enter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type MD JONES and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the program  with  GRADES /INSTALL     When  asked  the  nam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, enter C:\SMITH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is subdirectory for your regular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 program again with GRADES /INSTALL    When asked  the nam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, enter C:\JONES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is subdirectory for your extra stud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future you would  start GRADE BOOK  POWER by either  entering 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JC:\SMITH\   or  GRADES /JC:\JONES\   depending on which  group of stud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ed to e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4  GRADES /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tart up option  will use black  and white  for display.   Thi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 to read the display of some lap top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5  GRADES /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tart up option will force color for display.  If the program detect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ochrome monitor, the color 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2-6  GRADES /1 AND GRADES 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start  up option  is useful  to  secondary teachers  teaching seme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rses.   This option forces the computer  to read the backup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either semester 1 (CONFIG.GR1) or 2 (CONFIG.GR2). Since CONFIG.G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 course names, and some teachers  teach  differently  named cour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 semester, this allows  access to semester 1 data  after semester 2 h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ed.   This option is provided even though GRADE BOOK POWER was desig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ord only one  semester of data on a  diskette, due to data  safet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 of DOS (number of files in a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using  this option, exit the program, and start the program again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emester  number, for example,  GRADES /2   so the proper 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are read from the proper back up CONFIG.G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3  ENHANCEMENTS PLANNED FOR GRADE BOOK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and  Macintosh versions  of  GRADE BOOK  POWER are  planned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ture.  Contact  WISCO Computing  for  availability.  Customer  reques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termine which additional features and  modules  are added to this powerfu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DE BOOK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4  NETWORK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te License version of GRADE BOOK POWER will run on  the combin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VELL and I-CLASS networks.  The item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:^MAP DEL A:&gt;NUL^GRADES^MAP A:=H: &lt;CLSYES &gt;NUL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5  FILES CREATED BY GRADE BOOK P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CO is created on  the program diskette.  It  contains the driv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 subdirectory to search for student data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 CONFIG.GRD is created  on the  student data diskette.   This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course  title and period names,  percentages representing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grades, printer number, and information displayed on the SET UP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 ups of this file are called CONFIG.GR1  and CONFIG.GR2  The purpo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ck up files is explained in section 11-2-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starting with CLASS1. are used for the first class record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 Names Menu.  Files ending with  .NA1 and .NA2 contain student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.D. codes for the class.  Individual class settings (categories, meth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lculate  quarter and semester grades, and weights) are also in the .NA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 CLASS Files  ending with  .NA1 contain  information for semester 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ending with .NA2 contain information for semester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 Files ending with .DA1 contain the assignments and student  poin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grades in quarter 1.  Files ending with .DA2 contain the assignmen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udent points for all grades in quarter 2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such as CLASS1.GRD are ASCII files created by selection 9 of the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Menu.  These files  can be printed by a program such  as Sideways(TM)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k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 CLASSALL.TMP is the listing  file created with selection  1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ST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NOTEPAD.GRD is the note pad file created with the selection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text  files created with  the RECORD  MENU or accessed  by the  Rev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Names/I.D. of the NAMES MENU are named according to  their clas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 number.   For example,  GRTEXT2.S11  is a  text file  for the  11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in the (2) secon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STUDENT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ite License is available for all products at 4 times the c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SURVEY POWER MANUALS/Site License          .5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Extra BASKETBALL STATS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 GRM-CD-ROM-NOV 94-4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