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 Program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CO COMPUTING,  P. O. Box 8, 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 and Fax Number 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ING SKILLS POWER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SURVEY POWER   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BASKETBALL STATS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te License is available for all products at 4 times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an Individual License.  A Site License allows all employ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ing their duties for the Site to legally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_____________________________  Site License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EBOOK POWER MANUALS/Site License  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ING SKILLS POWER MAN./Site License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CROSSWORD POWER MANUALS/Site License 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VOCABULARY POWER MANUALS/Site License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SURVEY POWER MANUALS/Site License    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BASKETBALL STATS MANUALS/Site License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UB 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SCONSIN SALES TAX 5%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SHIPPING      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TAL ORDER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 ASP-WIS-GRM4.10 - NOV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hip the latest version of these program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___________________________  State______ Zip Cod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Disk Size Needed - (either 3 1/2" or 5 1/4")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 Method of Payment  CHECK  Money Order  VISA 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redit Card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o.____________________________________ Exp. Dat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learn about our programs?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