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M M I G R A T I O N   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igration Trac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PROG.ZIP  Immigration Tracking Version 2.01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DOC.ZIP   Immigration Tracking Version 2.0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L.ZIP   Immigration Tracking Version 2.01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tain original distribution packaging.  If you must un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ress the program using an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above filenames with the correct extension (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migration Tracking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IGRATION, FORM I-9, IRCA, EMPLOYER SANCTIONS, PERSONNEL, COMPLI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RESOURCES, RECORDS, EMPLOYEE, AL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 &amp; Human Resources, Personnel Form Completion, Legal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igration Tracking, Human Resource &amp; Personnel System, keywor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IMMIGRATION LAW COMPLIANCE, FORM I-9, IRCA, EMPLOYER SANC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NEL, HUMAN RESOURCES, RECORDS, EMPLOYEE, AL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igration Tracking 2.01 is a full featured database application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sist employers of all sizes comply with the Immigration Refor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Act of 1986 (IRCA '86). The program includes reports and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specifically developed to deal with the 'exceptions' which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ance with IRCA such a hassle. Includes context sensitive hel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program and the law.  Especially suited for businesses with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turn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migration Reform and Control Act of 1986 (IRCA) c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for heavy fines for U.S. employers who fail to compl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 record keeping requirements.  The law applys to ALL employ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size and in the past several years fines have been lev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ve and six figure range against companies as large as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food chains and as small as the corner car wash.  The la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enforced and as many employers are discovering, p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ance doesn't constitute a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w basically requires that ALL employers demand documenta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intain records on ALL employees hired after November 6,1986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must prove that the employee is legally eligible to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ntry, that is, that he/she is either U.S. citizens or a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en entitled to work in this country.  On its surface, complianc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ook difficult, but in practice, it is quite a chore, especial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s in high employee turnover service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migration Tracking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igration Tracking is a package which offers comprehensive aut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pliance process and which can help an employer avoid cos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s.  A major emphasis in avoiding fines is the ability for an emplo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monstrate a "good faith" effort at compliance.  By provid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d and consistent approach to the verification and record 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, Immigration Tracking helps employers establish and 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good faith efforts and satisfy the requirements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igration Tracking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llow up letters to employees failing to provid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inder letters to employees whose employment author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are nearing expi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 alarm when documentation is not presented within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r when an individual's employment authorization exp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alculation of I-9 retention dates for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(A listing of I-9s meeting retention requirements as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purging your files of unnecessary I-9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screen listing of all documents accepted by INS, with IN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n explanation of restrictions and qual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Reports section which allows you to quickly and easi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every employee, past and present -- a real asse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for an INS inves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atter what size your business is, Immigration Tracking can wo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 This affordable off-the-shelf solution to the paperwork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IRCA has a flexible design to allow every employer to tai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eet his or her specific needs.  Over 200 employers in busin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iverse as agriculture and food services are among our happy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uotes from Satisfied Users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mmigration Tracking has saved us countless hours and lessened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igration paperwork burden tremendously. The program makes it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cords organized and up-to-date, and the built in repor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ta Sanders - HR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riott Facilities Mgmt. - Newcastle,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nce we began using Immigration Tracking, I no longer worry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an INS investigation because our records are organiz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for an audit at any time.  Frankly, I don't see how an employ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20 employees can get along without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uck Rendsland - Personnel Dir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nn Walters Nursery,Inc. - Bank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migration Tracking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Immigration Tracking is very valuable.  It alerts us to expi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nd provides us with printed form letters to mail to peop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iance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 Shelby - Cont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mo Restaurants, Inc. - San Antoni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e've found Immigration Tracking so flexible we actually use if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mmigration paperwork.  The program's optional user defined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us to use it as our main personnel database and track not onl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immigration status but when and where he or she is employ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Scott - Placement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hen F. Austin University - Nacogdoches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mmigration Tracking is an ideal management tool for agricultu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s.  It provides significant assistance with recordkeep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viation of paperwork burd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on Hughes - Executive Vice P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ional Council of Agricultural Employers - Washington,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mmigration Tracking allowed us to get our records in tip top sh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now confident that we are in full compliance, and we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icipate an INS investigation with doubt and d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Baxtrom - P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Building Maintenance Co. - Oak Lawn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it's a great product.  After using Immigration Tracking, I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we managed our immigration records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 Taylor - Ow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side Farms - Frogmore, 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latest version of the package along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245 page user's manual with graphics.  Users also get a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00 Form I-9s, printed on pin feed paper ($13.00 if purchas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.S. Government Printing Office).  Additionally,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get on our mailing list for notification of upgrades an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ly, notifications regarding changes to the law as we 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m.  We are working on a hypertext TSR version of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be included in the package to registered users as it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mmigration Tracking, Version 2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is displayed as the opening scree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rial version of Immigration Tracking.  Users may press {O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lete and print and order form from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Software Solution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Bob McDermott and Chuck Coo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Software Solution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McDermott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McDermo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d Software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65 Lebanon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Hickory, TN 37138-18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5) 754-43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615) 754-4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274,1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