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 M M I G R A T I O N   T R A C K I N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2.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updated:  October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MPLETE A REGISTRATION/ORDER FORM FOR IMMIGRATION TR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RUN THE PROGRAM AND PRESS {O} AT THE OPENING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NDER SCREEN.  A SCREEN WILL APPEAR ALLOWING YOU TO COMPLE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FORM AND PRINT IT ON YOU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file contains important license information regarding th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mmigration Tracking, Version 2.01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scription Services, Disk-of-the-Month Clubs, etc., should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VENDOR.DOC file 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you actually use.  Specialized Software Solution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and 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igration Tracking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right (c) 1988 - 1991 by Specialized Software Solutions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sions.  Any use of this software in violation of Copyright l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he terms of this limited license will be prosecuted to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our ability.  The conditions under which you may cop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d Software Solutions hereby grants you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is software for evaluation purposes for a period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ed thirty (30) days.  If you intend to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 (and/or it's documentation) after the thirty (30)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period, you MUST make a registration pay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d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migration Tracking, Version 2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this software after the thirty (3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e shall not use, copy, rent, lease, sell, modify, decompi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assemble, otherwise reverse engineer, or transfer the licen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except as provided in this agreement.  Any su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the copyright holder for Immigration Tracking,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s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ser Groups, Computer Clubs, Disk Vendo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ors, Subscription Services, Disk-of-the-Mo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ubs, etc., should refer to the VENDOR.DOC fil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lete 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s are hereby granted permission by Specialized Soft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lutions to copy the Immigration Tracking diskette for their 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e (for evaluation purposes) or for other individuals to evaluat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mmigration Tracking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erial listed in the PACKING.LST text file.  If any files li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the PACKING.LST text file, or the PACKING.LST file itself,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sing, then the package is not complete and distribut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bidden.  Please contact us to obtain a complete package suit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Immigration Tracking package - including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lated program files and documentation files - CAN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modified in any way and must be distributed as 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plete package, without exception.  The PACKING.L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xt file contains a list of all files that are p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Immigration Tracking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mmigration Tracking package.  A distribution cost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ndling, as long as the total (per disk) does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ceed US 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 Immigration Tracking, Version 2.01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Immigration Tracking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some other inclusive package.  Nor can i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ed in any commercial software packaging off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a written agreement from Specialized Softw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PRINTED User's Guide may not be reproduced in who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in part, using any means, without the writt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ermission of Specialized Software Solutions.  In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the disk-based documentation may not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tributed in PRINTED (hardcopy)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The Immigration Tracking package cannot be "rented"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eased" 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Licensee shall not use, copy, rent, lease, sell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ify, decompile, disassemble, otherwise rever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gineer, or transfer the licensed program except a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vided in this agreement.  Any such unauthorized us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all result in immediate and automatic termination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losure by the U.S. Government of the compu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oftware and documentation in this package sha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to the restricted rights applicable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computer software as set forth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division (b)(3)(ii) of the Rights in Technical Data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Computer Software clause at 252.227-7013 (DFA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2.227-7013).  The Contractor/manufacturer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pecialized Software Solutions, 15065 Lebanon Roa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ld Hickory, TN 37138-18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to Specializ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 Solu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