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M M I G R A T I O N   T R A C K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 O R P O R A T E   &amp;   S I T E    L I C E N S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 R O G R A M   C U S T O M I Z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 is a site license?  A site license is an inexpensive wa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person to legally use one copy of a program o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one computer at a time.  Site licenses are desig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nies, offices or workgroups where more than one pers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ganization needs to use a product, but does no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manuals or disks.  Site licensing enables compan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partments, government agencies, etc., to equip their perso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tools they need at a minimal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's the gist of how it works:  The company purchasing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(the licensee) provides a single point of contac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ipping, technical support, upgrades, etc., and w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or) provide a "golden master" of the diskettes, manua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parts of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rporate license is similar to a site license, but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"per copy" license fee, a company purchases a lice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use of the program at an unlimited number of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company or organization.  Site licen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ly more economical unless the purchaser requires a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packages (100+).  The fee schedule an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ed in this document addresses site licenses only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rge users you think they may be candidates for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s to contact us at the address and phon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corporate and site licenses,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Solutions will be happy to customize Immig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cking to the requirements of any user.  Custom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harged on a "per hour" basis.  To discuss your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ing needs and obtain a price/time quote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ct us at the address and phon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hart gives a breakdown of the cost of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ing and how much you save per site licensed. 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purchased a site license for 11 users (sites) your c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uld be $762.30, which saves you $326.70 on the cost of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parate purchases.  The more sites licensed, the more you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ions  -  Immigration Tracking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count      Price Per      Sav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antity       Percentage       Unit         Per Un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5 -  10          25%          $74.25         $24.7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 -  15          30%          $69.30         $29.7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6 -  20          33%          $66.33         $32.6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1 -  25          36%          $63.36         $35.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6 -  30          39%          $60.39         $38.6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1 -  40          42%          $57.42         $41.5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1 -  50          45%          $54.45         $44.5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1 -  60          48%          $51.48         $47.5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1 -  70          51%          $48.51         $50.4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1 -  80          54%          $45.54         $53.4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1 -  90          57%          $42.57         $56.4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1 - 100          60%          $39.60         $59.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1+  Please contact Specialized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days the world seems to be run by attorneys, so of cour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want to get involved in everything.  The following legal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 is the complete site license agreement.  Simply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, fill it out, sign under LICENSEE, enclose a check o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 the correct amount, and mail i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ialized Software Solutions    Voice:  (615) 754-433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65 Lebanon Road                FAX:    (615) 754-433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ld Hickory, TN 37138-1809        CompuServe: 70274,116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on receipt of the completed, signed form, and a check or mon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for the correct amount, we will send you the requir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golden masters" and a copy of the license agreement with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signature under LICEN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any questions, or if you need license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more than 100 sites, please call our offices at (615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45-4334.  Thank yo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 This software is also marketed as Shareware, but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has no relation to the Sharewar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of the following pages are part of the actual site licen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Page 2 of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ions  -  Immigration Tracking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ND USER SITE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ions (Licensor) grants to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(Licensee), and Licensee accepts, a license to u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in accordance with the terms and condi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ined in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 "Licensed program" means the object code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listed in Exhibit 1 and related program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No rights to the source code version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are granted by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2 "Object code" means any instruction or se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ructions in machine executable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3 "User documentation" means any standard manuals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ed materials used for user instruction or reference in us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4 "Use" means copying of any portion of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from a storage unit or media into the designated equip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xecution of the licensed program on th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LICENSE G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1 Licensee is granted a nontransferable, nonexclusiv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se the number of copies of the licensed program indicated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hibit 1 for Licensee's internal use.  Licensor (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s) will deliver one copy of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to Licensee.  Licensee may make additional copie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, up to the number of copies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in, provided that each copy of the program contai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ions's copyright notice and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proprietary legends, including legends under the Feder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quisition Regulations (FAR), if any, contained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livered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2 Each copy of the licensed program provided under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may be used on only one computer at any one time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d on a network system, each terminal user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to be using a distinct copy of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ther or not he is actually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                                  Page 1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ions - Immigration Tracking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3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This license is effective until terminated.  Licen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terminate it at any time by destroying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and all copies of it and notifying 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s in writing.  This license will al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 as otherwise provided in this agreement. 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, Licensee shall return all materials not destroy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ecialized Software Solutions together with a writt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ification that the remaining materials have been destro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PAY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The fee for this license is set forth in Exhibit 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able as set for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CONFIDENTIALITY AND PROPRIETARY RIGH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The licensed program is licensed, not sold.  Noth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shall be construed as conveying titl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 to Licen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Licensee understands and agrees that the source cod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icensed program and all documentation related there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itute the valuable properties and trade secret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ons, owner of the copyright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, embodying substantial creative effort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secret, confidential, and not generally known b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blic, and which secure to Specialized Software Solution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etitive advan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3 Licensee agrees during the term of this licens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after, to hold the licensed program, including any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reof and any documentation related thereto, in 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dence and to not permit any person or entity to obtain ac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 except as required for Licensee's own internal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4 Licensee shall inform Specialized Software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mptly and in writing of any actual or susp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or disclosure of the licensed program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 related there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5 The obligations under this paragraph shall survi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r rescission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                                     Page 2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ions - Immigration Tracking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LIMITED WARRAN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1 Specialized Software Solutions warrants that for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iod of ninety days from the date of delivery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d program, the program, if unmodified by the License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perform in substantial conformity with the us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cumentation.  Specialized Software Solutions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 that the licensed program is free from coding erro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program problems reported to Specializ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 during the warranty period and determin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ions to be actual coding error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orrected by Specialized Software Solutions with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able time.  Any modifications to the licens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thereafter be licensed AS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2 The above warranty does not apply to the extent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failure of the licensed program to perform as warranted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sed by the licensed program being (1) not us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user documentation, or (2) modified by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 other than authorized Specialized Software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o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.3 LICENSOR MAKES AND LICENSEE RECEIVES NO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RRANTY OF ANY KIND, EXPRESSED OR IMPLIED, INCLUDING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ATION, ANY WARRANTIES OF MERCHANTABILITY AND/OR FIT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PARTICULAR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The total liability of Specialized Software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ts suppliers for any claim or damage arising out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of the licensed program or otherwise related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shall be limited to direct damages which shall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the license fee(s) which have been paid by License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ions for the specific client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is the subject of such claim or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IN NO EVENT SHALL LICENSOR BE LIABLE TO LICENSE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DAMAGES, INCLUDING ANY LOST PROFITS, LOST SAV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THER INCIDENTAL OR CONSEQUENTIAL DAMAGES ARISING OU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USE OF OR INABILITY TO USE THE LICENSED PROGRAM, EVEN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OR HAS BEEN ADVISED OF THE POSSIBILITY OF SUCH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TERMINATION.  THIS LICENSE MAY BE TERMINAT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ions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1 Licensee fails to comply with any material ter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dition of this agreement and Licensee fails to cure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ilure within fifteen days after notices of such failure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ions;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                                     Page 3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ions - Immigration Tracking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.2 Licensee's normal business operations are disrupted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ontinued for more than thirty days by reason of insolvenc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nkruptcy, receivership, or business term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9.0 GENER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Neither this agreement nor any rights or oblig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under shall be assigned or otherwise transferr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without prior written consent of Specializ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, which consent will not be unreasonably withhel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ions may assign this agree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in its discretion upon the express written assum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obligations hereunder by the assign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This agreement shall be interpreted and enforc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and shall be governed by the laws of the Stat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nnessee applicable to contracts between residents.  No su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enforcement of or for a declaration of rights betwe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ies to this agreement shall be commenced in any cou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than the Municipal or County Court in and for Wils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y, State of Tennessee, or in the United States Distri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 serving the State of Tenness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Any controversy or claim arising out of or rel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is agreement or the breach thereof shall be settled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bitration in accordance with the commercial rule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merican Arbitration Association, using an arbitrator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nowledge of computers and software, and judgment up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ward rendered by the arbitrator(s) may be entered in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t having jurisdiction thereof.  No arbitration or o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ion arising out of any claimed breach of this agree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nsactions under this agreement may be demanded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ty more than one year after the cause of action accru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evailing party in any such action related to or ari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is agreement shall be entitled to reason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orneys' fees.  This provision shall not apply to any a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proceeding for injunctive reli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This agreement and its exhibits contain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between the parties hereto, superseding all previo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s, representations, understandings and negoti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agreement may not be amended other than by writing sig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an authorized representative of the pa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If any terms or provisions of this agreement sha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nd to be illegal or unenforceable then, notwithstanding,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reement shall remain in full force and effect and such term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sion shall be deemed stri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                                   Page 4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ions - Immigration Tracking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6 No amendment of this agreement shall be eff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it is in writing and signed by duly author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s or both parties.  No term or provision here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ll be deemed waived and no breach excused unless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aiver or consent shall be in writing and signed by the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aimed to have waived or consented.  Any consent by any pa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r waiver of a breach by the other, whether express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ied, shall not constitute a consent to, waiver o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use for any other, different or subsequent brea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7 This agreement shall be binding on and shall inure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enefit of the heirs, executors, administrat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cessors and assigns of the parties hereto, but nothing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paragraph shall be construed as a consent to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ment of this agreement by either party except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ded herein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8 Timely payment is of the essence of this agre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9 This agreement may be signed in counterpa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                                     Page 5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ized Software Solutions  -  Immigration Tracking 2.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this _________ day of ________________________, 19_____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CENSEE                          LICEN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Representative                Authorized Representa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d name_____________________    Typed name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tle__________________________    Title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________________________    Address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Specialized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15065 Lebanon R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    Old Hickory, TN 37138-18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EXHIBIT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icensed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UMBER OF USERS     LICENSE FEE PER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5 -  10              $74.2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1 -  15              $69.30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6 -  20              $66.33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1 -  25              $63.3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6 -  30              $60.39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31 -  40              $57.42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41 -  50              $54.4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51 -  60              $51.48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61 -  70              $48.5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71 -  80              $45.54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81 -  90              $42.5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91 - 100              $39.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1+              Please conta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Specialized Software Solu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bove prices include one copy of the Retail Vers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igration Tracking.  Licensee may make additional copies, 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number of copies licensed.  Specializ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 can supply multiple copies of the distribu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kettes at an additional cost of $5.00 per copy pl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and handling costs.  Specialized Software Solu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supply multiple copies of the printed User's Guide at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cost of $12.00 per copy plus shipping and hand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Agreement                                     Page 6 of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