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mmigration Tracking, Version 2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 M I G R A T I O N  T R A C K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tion Tracking package, version 2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mmigration Tracking,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Systems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igration Tracking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Immigration Tracking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Immigration Track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mmigration Tracking, Version 2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pecialized Software Solution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Immigration Tracking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Specialized Software Solution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ized Software Solutions, 15065 Lebanon Road, Old Hickory, T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138-18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pecialized</w:t>
      </w:r>
    </w:p>
    <w:p>
      <w:pPr>
        <w:pStyle w:val="PreformattedText"/>
        <w:bidi w:val="0"/>
        <w:jc w:val="left"/>
        <w:rPr/>
      </w:pPr>
      <w:r>
        <w:rPr/>
        <w:t>Softwar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