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mmigration Reform and Control Act of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ployer Sa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vember of 1986, Congress, with strong bi-partisan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he Immigration Reform and Control Act of 1986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aspects of the law, but by far the most controvers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ing to American employers were provisions of the la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referred to as "Employer San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r Sanctions provisions of IRCA '86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employers to verify the identity and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gibility of all new employees.  The law applies to all emp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wide and requires that certain records be kept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mployers have verified the identity and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gibility of each employee hired after November 6, 1986. 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substantial penalties for employers who fail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aw or who keep inadequa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rs must verify that all employees hired after Novemb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6, are either U.S. citizens or aliens who are authoriz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.S.   Employees hired after November 6, 1986, must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business days of date of hire, pres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ing their identity and employment eligibilit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hire, employees must complete and sign the top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form I-9, attesting that information and document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ue and genu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rs must examine the documentation presented by new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plete the I-9, attesting documents have been exa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to be genuine on their face and related to the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rs must retain the I-9s for the later of three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loyee hire date, or one year after the employ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rs must make I-9s available to INS or Department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ectors on three day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mployees with employment eligibility documents carr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, the employer is responsible for re-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ment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rs are not required to verify identity and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gibility or complete I-9 forms for employees hir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mber 7, 1986.  Nor do employers have to verif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plete I-9s for employees hired after November 6, 1986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terminated prior to June 1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employed for domestic work in a private home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ittent or sporadic basis are exempted from the requi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I-9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s are not responsible for completing and retaining I-9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rsons providing labor to them, but employed by a contr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contract services (such as employee l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ments).  In these situations, the persons providing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or are considered to be employees of the contractor, wh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complying with INS verification a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s are not responsible for completing and retaining I-9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rsons working for them as independent contr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not required, an employer may complete I-9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hired prior to November 7,1986.  However, IN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that if I-9s are completed for any employe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tegory, then they should be completed for all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s are not required to photocopy documents exam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so, copies must be retained with the I-9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s do not have to complete I-9s for contract lab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must not knowingly use contract lab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vent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RIMINATION PROHIB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e Immigration Reform and Control Act of 1986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s to verify new employees'identity and emplo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gibility carefully, discrimination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s can not discriminate against any individual (excep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alien) in hiring, discharging, recruit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, compensation or other terms or condi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ment because of national origin or citizenship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s must not discriminate against legal aliens nor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ndividuals based on national origin or "foreign appearanc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s found to have engaged in discriminatory practic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immigration law may be ordered to stop the prohi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and pay fines or meet other requirements as outl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mpanying table.  This portion of the law is applic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s of four or mor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s performed by various organizations during the first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since the beginning of employer sanctions have indic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pect of the law has resulted in widespread discri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hispanics and other ethnic groups.  As a result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s, Congress in the Immigration Act of 1990, substa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the penalties faced by an employer found guilt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or practice of discri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ALTIES FOR FAILURE TO COMPLY WITH IRCA '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May 31, 1988, the Immigration and Naturalization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an full enforcement of the law.  Employers violating the l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 longer issued citations for first offenses, but su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civil and criminal penalti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penalty is imposed, INS will issue a Notice of Int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.  Employers receiving such a notice have thirty da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 hearing before an administrative law judge.  If a h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requested the penalty will be i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vil Pena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s hiring or continuing to employ un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may be fined (per employ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 Offense    =    $  250 to $ 2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nd Offense    =    $2,000 to $ 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rd Offense    =    $3,000 to $1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s failing to keep proper records may be fin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0 to $1,000 per employee for whom an I-9 is not comp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ed or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s who require a bond or indemnity from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liability under the law may be fined $1,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ed to make re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s who knowingly recruit unauthorized workers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to perform seasonal agricultural work may f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enalties as for hiring unauthorized workers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ers have Special Agricultural Work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iminal Pena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s convicted of engaging in a pattern or pract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ingly hiring or continuing to employ unauthorized ali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November 6, 1986, may face fines of up to $3,000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uthorized employee and/or six months imprison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enalties apply to persons convicted of engag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or practice of recruiting unauthorized sea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icultural workers outside the United States.  Cri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ctions are reserved for serious and repeated vio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s who use fraudulent identification or emplo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gibility documents or documents that were lawfully iss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, or who make a false statement or attes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of satisfying employment eligibility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mprisoned for up to five years or fined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FORCEMENT OF EMPLOYER SA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migration Reform and Control Act of 1986 (IRCA) crea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 for heavy fines for U.S. employers who fail to co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cordkeeping requirements of the law.  The law appl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mployers, regardless of size and in the past several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s have been levied in the five and six figure range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 as large as major fast food chains and as sma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car wash. The law IS being enforced and as many emplo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covering, pleading ignorance doesn't constitute a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w basically requires that ALL employers dem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d maintain records on ALL employees hir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6,1986. The documents must prove that the employe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ly eligible to work in this country, that is, that he/sh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U.S. citizens or a legal alien entitled to work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. On its surface, compliance does not look difficult, b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, it is quite a chore, especially for employers in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turnover service indus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igration Tracking is a package which offers compreh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 of the compliance process and which can help an emplo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costly fines.  A major emphasis in avoiding fine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for an employer to demonstrate a "good faith" effor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ance.  By providing an organized and consistent approa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ification and record keeping process, Immigration T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 employers establish and document their good faith effor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y the requirements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igration Tracking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llow up letters to employees failing to provide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inder letters to employees whose employment author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are nearing expi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 alarm when documentation is not presented within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r when an individual's employment authorization exp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calculation of I-9 retention dates for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(A listing of I-9s meeting retention requirements ass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 purging your files of unnecessary I-9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screen listing of all documents accepted by INS, with INS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an explanation of restrictions and qual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Reports section which allows you to quickly and easi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of every employee, past and present -- a real asse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for an INS invest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at size your business, Immigration Tracking can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This affordable off-the-shelf solution to the paper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reated by IRCA has a flexible design to allow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 to tailor it to meet his or her specific needs.  Over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s in businesses as diverse as agriculture and food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mong our happ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s from Immigration Tracking Us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migration Tracking has saved us countless hours and lessene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igration paperwork burden tremendously. The program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to keep records organized and up-to-date, and the bui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are excellen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ta Sanders - HR Represent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riott Facilities Mgmt. - Newcastle,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 we began using Immigration Tracking, I no longer worry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ility of an INS investigation because our recor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ed and ready for an audit at any time.  Frankly, I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how an employer of more than 20 employees can get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uck Rendsland - Personnel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n Walters Nursery,Inc. - Bank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..Immigration Tracking is very valuable.  It alerts u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s and provides us with printed form letters to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eople for compliance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b Shelby -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amo Restaurants, Inc. - San Antonio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e've found Immigration Tracking so flexible we actually us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than immigration paperwork.  The program's optional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fields allow us to use it as our main personnel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rack not only an employee's immigration status but wh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he or she is employ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ve Scott - Placement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hen F. Austin University - Nacogdoches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migration Tracking is an ideal management tool for agricultu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rs.  It provides significant assistance with recordkee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eviation of paperwork burde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on Hughes - Executive Vice P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tional Council of Agricultural Emplo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hington, 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migration Tracking allowed us to get our records in tip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pe. We're now confident that we are in full compliance, and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onger anticipate an INS investigation with doubt and d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yne Baxtrom - P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pha Building Maintenance Co. - Oak Lawn, 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..it's a great product.  After using Immigration Tracking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know how we managed our immigration records withou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 Taylor - Own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side Farms - Frogmore, 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 The End 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