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T.S. Time Sheets is packed for distribution on a 1.44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 for smaller disks the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ck using shareware version of Eas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split the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T.S TIME SHEETS V1 &lt;ASP&gt; Client Bil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Client Account - Creates client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ime spent by employe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ccount. Allows for separate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rates for each employee.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up to date Work In Hand fig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- TIME CLIENT ACCOUNTS BILLING 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OFTWARE Reg. $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