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Feb. 28, 19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troduc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/>
        <w:tab/>
        <w:t>1.</w:t>
        <w:tab/>
        <w:t>Introduce yourself, welcome, and make any administrative announcements needed</w:t>
      </w:r>
    </w:p>
    <w:p>
      <w:pPr>
        <w:pStyle w:val="Normal"/>
        <w:bidi w:val="0"/>
        <w:jc w:val="left"/>
        <w:rPr/>
      </w:pPr>
      <w:r>
        <w:rPr/>
        <w:tab/>
        <w:t>2.</w:t>
        <w:tab/>
        <w:t xml:space="preserve">This section consist of 32 hours of instruction in Ladders.  It is broken down into Eight ( 8 ) Four </w:t>
      </w:r>
    </w:p>
    <w:p>
      <w:pPr>
        <w:pStyle w:val="Normal"/>
        <w:bidi w:val="0"/>
        <w:jc w:val="left"/>
        <w:rPr/>
      </w:pPr>
      <w:r>
        <w:rPr/>
        <w:tab/>
        <w:tab/>
        <w:t>( 4 ) hour bloc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I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Object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/>
        <w:tab/>
        <w:t xml:space="preserve">At the conclusion of this unit, the student will be able t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dentify the NFPA Standard applicable to fire service ladders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Demonstrate the proper pickup and ladder carry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Demonstrate ladder raisers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Demonstrate / explain the care, procedures, and safety procedures of ladder operations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Demonstrate / explain the use of aerial ladders and elevating platfor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II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eferen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/>
        <w:tab/>
        <w:t>1.</w:t>
        <w:tab/>
        <w:t xml:space="preserve">International fire service training association.  Fire Service Ground Ladder Practices, 8th edition.  Stillwater, </w:t>
        <w:tab/>
        <w:tab/>
        <w:tab/>
        <w:tab/>
        <w:tab/>
        <w:t>Oklahoma, Fire Protection Publications, Oklahoma State University, 19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2.</w:t>
        <w:tab/>
        <w:t xml:space="preserve">National Fire Protection Association.  NFPA 1932 " Standard on Use, Maintenance, and Service Testing of Fire </w:t>
        <w:tab/>
        <w:tab/>
        <w:tab/>
        <w:tab/>
        <w:t>Department Ground Ladders, 1989 edition.  NFPA Publications, Batterymarch Park, Quincy, Ma. 02269</w:t>
      </w:r>
    </w:p>
    <w:p>
      <w:pPr>
        <w:pStyle w:val="Normal"/>
        <w:bidi w:val="0"/>
        <w:jc w:val="left"/>
        <w:rPr/>
      </w:pPr>
      <w:r>
        <w:rPr/>
        <w:tab/>
        <w:t>3.</w:t>
        <w:tab/>
        <w:t xml:space="preserve">National Fire Protection Association.  NFPA 1901 Pumper Fire Apparatus, 1991 edition, NFPA Publications, </w:t>
        <w:tab/>
        <w:tab/>
        <w:tab/>
        <w:tab/>
        <w:tab/>
        <w:t>Batterymarch Park, Quincy, Ma. 02269</w:t>
      </w:r>
    </w:p>
    <w:p>
      <w:pPr>
        <w:pStyle w:val="Normal"/>
        <w:bidi w:val="0"/>
        <w:jc w:val="left"/>
        <w:rPr/>
      </w:pPr>
      <w:r>
        <w:rPr/>
        <w:tab/>
        <w:t>4.</w:t>
        <w:tab/>
        <w:t xml:space="preserve">National Fire Protection Association.  NFPA 1904 Aerial Ladder and Elevating Platform Apparatus, 1991 edition, </w:t>
        <w:tab/>
        <w:tab/>
        <w:tab/>
        <w:tab/>
        <w:t>NFPA Publications, Batterymarch Park, Quincy, Ma. 0226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V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eaching aids / materials requiremen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/>
        <w:tab/>
        <w:t>1.</w:t>
        <w:tab/>
        <w:t>Instructor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 xml:space="preserve">Texas Commission on Fire Protection, Certification Curriculum Manual, Basic Fire Suppression, Fire Service </w:t>
        <w:tab/>
        <w:tab/>
        <w:tab/>
        <w:tab/>
        <w:tab/>
        <w:t>Ladders, Revised July 14, 1993</w:t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>Ladder slides ,overheads and Video tapes</w:t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 xml:space="preserve">Chalkboard, chalk, eraser, pointer, slide projector, video player, and overhead projector, </w:t>
      </w:r>
    </w:p>
    <w:p>
      <w:pPr>
        <w:pStyle w:val="Normal"/>
        <w:bidi w:val="0"/>
        <w:jc w:val="left"/>
        <w:rPr/>
      </w:pPr>
      <w:r>
        <w:rPr/>
        <w:tab/>
        <w:tab/>
        <w:t>D.</w:t>
        <w:tab/>
        <w:t xml:space="preserve">Assorted ladders consisting of lengths listed in NFPA Standard 1901 Pumper Apparatus, and NFPA Standard 1904 </w:t>
        <w:tab/>
        <w:tab/>
        <w:tab/>
        <w:tab/>
        <w:t xml:space="preserve">Aerial Ladder and Elevating Platform Fire Apparatus.  The Lengths shall be those listed for Equipment Carried on </w:t>
        <w:tab/>
        <w:tab/>
        <w:tab/>
        <w:tab/>
        <w:t>Pumpers and Equipment Carried on Ladder Trucks.</w:t>
      </w:r>
    </w:p>
    <w:p>
      <w:pPr>
        <w:pStyle w:val="Normal"/>
        <w:bidi w:val="0"/>
        <w:jc w:val="left"/>
        <w:rPr/>
      </w:pPr>
      <w:r>
        <w:rPr/>
        <w:tab/>
        <w:tab/>
        <w:t>E.</w:t>
        <w:tab/>
        <w:t>Aerial ladder / Elevating Platform Apparatus</w:t>
      </w:r>
    </w:p>
    <w:p>
      <w:pPr>
        <w:pStyle w:val="Normal"/>
        <w:bidi w:val="0"/>
        <w:jc w:val="left"/>
        <w:rPr/>
      </w:pPr>
      <w:r>
        <w:rPr/>
        <w:tab/>
        <w:tab/>
        <w:t>F.</w:t>
        <w:tab/>
        <w:t>Life lines, Safety belts, Axe, 8 foot pike pole, Stokes basket, and dummy</w:t>
      </w:r>
    </w:p>
    <w:p>
      <w:pPr>
        <w:pStyle w:val="Normal"/>
        <w:bidi w:val="0"/>
        <w:jc w:val="left"/>
        <w:rPr/>
      </w:pPr>
      <w:r>
        <w:rPr/>
        <w:tab/>
        <w:tab/>
        <w:t>G.</w:t>
        <w:tab/>
        <w:t>Instructor and course evaluation sheets</w:t>
      </w:r>
    </w:p>
    <w:p>
      <w:pPr>
        <w:pStyle w:val="Normal"/>
        <w:bidi w:val="0"/>
        <w:jc w:val="left"/>
        <w:rPr/>
      </w:pPr>
      <w:r>
        <w:rPr/>
        <w:tab/>
        <w:tab/>
        <w:t>H.</w:t>
        <w:tab/>
        <w:t>Videos</w:t>
        <w:tab/>
        <w:tab/>
        <w:t>( Ground Ladders by Film Communicators LFD # 4.01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( Ladders; FireFighters I Series by Fire Service Training LFD # 4.02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( Essentials of FireFighting Ladders 1 by Action Training Systems LFD # ________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I.</w:t>
        <w:tab/>
        <w:t>LFD slides on ladder carr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2.  Stud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Bunker ge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odule 1</w:t>
        <w:tab/>
        <w:tab/>
        <w:t>Give Stud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.</w:t>
        <w:tab/>
        <w:t>Definitions / Terminolog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>A.</w:t>
        <w:tab/>
        <w:t>Definitions</w:t>
        <w:tab/>
        <w:tab/>
        <w:t>IFSTA Ground Ladders 8th edition pg x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ab/>
        <w:t>Alloy</w:t>
        <w:tab/>
        <w:tab/>
        <w:tab/>
        <w:tab/>
        <w:t xml:space="preserve">A substance composed of two or more metals fused together and dissolved in each other when </w:t>
        <w:tab/>
        <w:tab/>
        <w:tab/>
        <w:tab/>
        <w:tab/>
        <w:tab/>
        <w:tab/>
        <w:tab/>
        <w:tab/>
        <w:tab/>
        <w:t>molt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ab/>
        <w:t>Anchor</w:t>
        <w:tab/>
        <w:tab/>
        <w:tab/>
        <w:t>That part of the ladder which is used to attach the halyard to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ab/>
        <w:t>Beam</w:t>
        <w:tab/>
        <w:tab/>
        <w:tab/>
        <w:tab/>
        <w:t>One of the two principal structural sides of a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ab/>
        <w:t>Bed</w:t>
        <w:tab/>
        <w:tab/>
        <w:tab/>
        <w:tab/>
        <w:t>The lower section of an extension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ab/>
        <w:t>Butt Spur</w:t>
        <w:tab/>
        <w:tab/>
        <w:tab/>
        <w:t>Points located on the bottom of a ladder to prevent slipp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ab/>
        <w:t>Checks</w:t>
        <w:tab/>
        <w:tab/>
        <w:tab/>
        <w:t>Cracks or breaks in wo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7.</w:t>
        <w:tab/>
        <w:tab/>
        <w:t>Corrugated</w:t>
        <w:tab/>
        <w:tab/>
        <w:t>Formed into ridges or groov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8.</w:t>
        <w:tab/>
        <w:tab/>
        <w:t>Dimpled</w:t>
        <w:tab/>
        <w:tab/>
        <w:tab/>
        <w:t>Depressed or indented, as on a metal surface to aid in gripp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9.</w:t>
        <w:tab/>
        <w:tab/>
        <w:t>Eave</w:t>
        <w:tab/>
        <w:tab/>
        <w:tab/>
        <w:tab/>
        <w:t>The lower border of a roof that projects beyond the face of a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0.</w:t>
        <w:tab/>
        <w:tab/>
        <w:t>Extension Ladder</w:t>
        <w:tab/>
        <w:t>A term to identify a ladder with two or more sec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1.</w:t>
        <w:tab/>
        <w:tab/>
        <w:t>Fascia</w:t>
        <w:tab/>
        <w:tab/>
        <w:tab/>
        <w:tab/>
        <w:tab/>
        <w:t>The broad flat surface over a storefront or below a corn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2.</w:t>
        <w:tab/>
        <w:tab/>
        <w:t>Flat Roof</w:t>
        <w:tab/>
        <w:tab/>
        <w:tab/>
        <w:tab/>
        <w:t>A roof that has a pitch not exceeding 20 degre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3.</w:t>
        <w:tab/>
        <w:tab/>
        <w:t>Fly</w:t>
        <w:tab/>
        <w:tab/>
        <w:tab/>
        <w:tab/>
        <w:tab/>
        <w:tab/>
        <w:t>The upper section or top section of an extension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4.</w:t>
        <w:tab/>
        <w:tab/>
        <w:t>Ground Ladder</w:t>
        <w:tab/>
        <w:tab/>
        <w:t xml:space="preserve">A descriptive term to designate the difference between ladders raised on the ground and </w:t>
        <w:tab/>
        <w:tab/>
        <w:tab/>
        <w:tab/>
        <w:tab/>
        <w:tab/>
        <w:tab/>
        <w:tab/>
        <w:tab/>
        <w:tab/>
        <w:tab/>
        <w:t>those raised from the appar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5.</w:t>
        <w:tab/>
        <w:tab/>
        <w:t>Growth Rings</w:t>
        <w:tab/>
        <w:tab/>
        <w:t>A layer of wood ( as an annual ring ) produced during a single period of grow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6.</w:t>
        <w:tab/>
        <w:tab/>
        <w:t>Guides</w:t>
        <w:tab/>
        <w:tab/>
        <w:tab/>
        <w:tab/>
        <w:tab/>
        <w:t xml:space="preserve">Wood or metal strips on an extension ladders which guide the fly section while being </w:t>
        <w:tab/>
        <w:tab/>
        <w:tab/>
        <w:tab/>
        <w:tab/>
        <w:tab/>
        <w:tab/>
        <w:tab/>
        <w:tab/>
        <w:tab/>
        <w:tab/>
        <w:tab/>
        <w:t>raised.  ( Sometimes in the form of slots or channels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7.</w:t>
        <w:tab/>
        <w:tab/>
        <w:t>Halyard</w:t>
        <w:tab/>
        <w:tab/>
        <w:tab/>
        <w:tab/>
        <w:t>Rope or cable used for hoisting and lowering the fly sections of an extension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8.</w:t>
        <w:tab/>
        <w:tab/>
        <w:t>Heel</w:t>
        <w:tab/>
        <w:tab/>
        <w:tab/>
        <w:tab/>
        <w:t xml:space="preserve">The act of preventing the butt end of a ladder from slipping while in use / The bottom end of a </w:t>
        <w:tab/>
        <w:tab/>
        <w:tab/>
        <w:tab/>
        <w:tab/>
        <w:tab/>
        <w:tab/>
        <w:tab/>
        <w:tab/>
        <w:t>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9.</w:t>
        <w:tab/>
        <w:tab/>
        <w:t>Heelman</w:t>
        <w:tab/>
        <w:tab/>
        <w:tab/>
        <w:tab/>
        <w:t xml:space="preserve">The firefighter who carries the butt end of the ladder and / or who subsequently heels or </w:t>
        <w:tab/>
        <w:tab/>
        <w:tab/>
        <w:tab/>
        <w:tab/>
        <w:tab/>
        <w:tab/>
        <w:tab/>
        <w:tab/>
        <w:tab/>
        <w:tab/>
        <w:t>secures it from slipping during opera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0.</w:t>
        <w:tab/>
        <w:tab/>
        <w:t>Heat Sensor Label</w:t>
        <w:tab/>
        <w:t xml:space="preserve">A special tab or label attached to the top section or sections of ladders which have a </w:t>
        <w:tab/>
        <w:tab/>
        <w:tab/>
        <w:tab/>
        <w:tab/>
        <w:tab/>
        <w:tab/>
        <w:tab/>
        <w:tab/>
        <w:tab/>
        <w:tab/>
        <w:tab/>
        <w:tab/>
        <w:t xml:space="preserve">predetermined heat deg setting.  When the label is exposed to heat at this setting, the label </w:t>
        <w:tab/>
        <w:tab/>
        <w:tab/>
        <w:tab/>
        <w:tab/>
        <w:tab/>
        <w:tab/>
        <w:tab/>
        <w:tab/>
        <w:tab/>
        <w:tab/>
        <w:t>changes color, thus indicating that the ladder was exposed to excessive he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1.</w:t>
        <w:tab/>
        <w:tab/>
        <w:t>Hooks</w:t>
        <w:tab/>
        <w:tab/>
        <w:tab/>
        <w:tab/>
        <w:tab/>
        <w:t xml:space="preserve">A curved, sharp, metal device ( two in number ) which fold outward from each beam at the </w:t>
        <w:tab/>
        <w:tab/>
        <w:tab/>
        <w:tab/>
        <w:tab/>
        <w:tab/>
        <w:tab/>
        <w:tab/>
        <w:tab/>
        <w:tab/>
        <w:t>top end of a roof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2.</w:t>
        <w:tab/>
        <w:tab/>
        <w:t>Knurled</w:t>
        <w:tab/>
        <w:tab/>
        <w:tab/>
        <w:tab/>
        <w:t>Having a series of small ridges or beads as on a metal surface to aid in gripp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3.</w:t>
        <w:tab/>
        <w:tab/>
        <w:t>Leg Lock</w:t>
        <w:tab/>
        <w:tab/>
        <w:tab/>
        <w:tab/>
        <w:t xml:space="preserve">A method of entwining a leg around a ladder rung to free the climber's hands for working </w:t>
        <w:tab/>
        <w:tab/>
        <w:tab/>
        <w:tab/>
        <w:tab/>
        <w:tab/>
        <w:tab/>
        <w:tab/>
        <w:tab/>
        <w:tab/>
        <w:tab/>
        <w:t>while insuring that the individual cannot fall from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4.</w:t>
        <w:tab/>
        <w:tab/>
        <w:t>Mortise</w:t>
        <w:tab/>
        <w:tab/>
        <w:tab/>
        <w:tab/>
        <w:t>A hole, groove, or slot cut into a wood ladder beam to receive a rung ten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5.</w:t>
        <w:tab/>
        <w:tab/>
        <w:t>NFPA 1901</w:t>
        <w:tab/>
        <w:tab/>
        <w:tab/>
        <w:t>Refers to National Fire Protection Association " Standard for Automotive Fire Apparatus "</w:t>
        <w:tab/>
        <w:tab/>
        <w:tab/>
        <w:tab/>
        <w:tab/>
        <w:tab/>
        <w:tab/>
        <w:tab/>
        <w:tab/>
        <w:tab/>
        <w:tab/>
        <w:t>1979 ed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6.</w:t>
        <w:tab/>
        <w:tab/>
        <w:t>NFPA 1931</w:t>
        <w:tab/>
        <w:tab/>
        <w:tab/>
        <w:t xml:space="preserve">Refers to National Fire Protection Association, Standard on Design, and Design </w:t>
        <w:tab/>
        <w:tab/>
        <w:tab/>
        <w:tab/>
        <w:tab/>
        <w:tab/>
        <w:tab/>
        <w:tab/>
        <w:tab/>
        <w:tab/>
        <w:tab/>
        <w:tab/>
        <w:tab/>
        <w:tab/>
        <w:t>Verification Tests for Fire Department Ground Ladders, 1984 edi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7.</w:t>
        <w:tab/>
        <w:tab/>
        <w:t>NFPA 1932</w:t>
        <w:tab/>
        <w:tab/>
        <w:tab/>
        <w:t xml:space="preserve">Refers to National Fire Protection Association, Standard on Use, Maintenance, and Service </w:t>
        <w:tab/>
        <w:tab/>
        <w:tab/>
        <w:tab/>
        <w:tab/>
        <w:tab/>
        <w:tab/>
        <w:tab/>
        <w:tab/>
        <w:tab/>
        <w:t>Testing of Fire Department Ground Ladders, 1984 ed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8.</w:t>
        <w:tab/>
        <w:tab/>
        <w:t>Pawl / Lock</w:t>
        <w:tab/>
        <w:tab/>
        <w:tab/>
        <w:t>Metal devices used to hold the fly section in place after it has been exten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9.</w:t>
        <w:tab/>
        <w:tab/>
        <w:t>Pitch</w:t>
        <w:tab/>
        <w:tab/>
        <w:tab/>
        <w:tab/>
        <w:tab/>
        <w:t>There are two ( 2 ) meani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a.</w:t>
        <w:tab/>
        <w:t>The slope of a roof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b.</w:t>
        <w:tab/>
        <w:t>Resin present in certain woo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0.</w:t>
        <w:tab/>
        <w:tab/>
        <w:t>Rack</w:t>
        <w:tab/>
        <w:tab/>
        <w:tab/>
        <w:tab/>
        <w:tab/>
        <w:t>There are two ( 2 ) meani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a.</w:t>
        <w:tab/>
        <w:t>The framework used to support ladders while being carried on fire apparatu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b.</w:t>
        <w:tab/>
        <w:t>The act of placing a ladder on the appar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1.</w:t>
        <w:tab/>
        <w:tab/>
        <w:t>Rails</w:t>
        <w:tab/>
        <w:tab/>
        <w:tab/>
        <w:tab/>
        <w:tab/>
        <w:t xml:space="preserve">The Two ( 2 ) lengthwise members of a trussed ladder beam which are separated by truss </w:t>
        <w:tab/>
        <w:tab/>
        <w:tab/>
        <w:tab/>
        <w:tab/>
        <w:tab/>
        <w:tab/>
        <w:tab/>
        <w:tab/>
        <w:tab/>
        <w:tab/>
        <w:t>bloc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2.</w:t>
        <w:tab/>
        <w:tab/>
        <w:t>Rhythm</w:t>
        <w:tab/>
        <w:tab/>
        <w:tab/>
        <w:tab/>
        <w:t>Handling and climbing ladders with a smooth mo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3.</w:t>
        <w:tab/>
        <w:tab/>
        <w:t>Scuttle</w:t>
        <w:tab/>
        <w:tab/>
        <w:tab/>
        <w:tab/>
        <w:tab/>
        <w:t>An opening in the roof or ceiling providing access to the roof or attic of a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4.</w:t>
        <w:tab/>
        <w:tab/>
        <w:t>Single Ladder</w:t>
        <w:tab/>
        <w:tab/>
        <w:tab/>
        <w:t>Straight Ladder, Wall Ladder, Term used to identify a ladder of one se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5.</w:t>
        <w:tab/>
        <w:tab/>
        <w:t>Serrated</w:t>
        <w:tab/>
        <w:tab/>
        <w:tab/>
        <w:tab/>
        <w:t>Notched or toothed ed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6.</w:t>
        <w:tab/>
        <w:tab/>
        <w:t>Spanish Windlass</w:t>
        <w:tab/>
        <w:tab/>
        <w:t>An apparatus such as a stick or dowel used for post tensioning lines by twis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7.</w:t>
        <w:tab/>
        <w:tab/>
        <w:t>Splice</w:t>
        <w:tab/>
        <w:tab/>
        <w:tab/>
        <w:tab/>
        <w:tab/>
        <w:t>To join two ( 2 ) ropes or cables by weaving the strands toge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8.</w:t>
        <w:tab/>
        <w:tab/>
        <w:t>Spur</w:t>
        <w:tab/>
        <w:tab/>
        <w:tab/>
        <w:tab/>
        <w:tab/>
        <w:t>Metal points at the lower end of staypo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9.</w:t>
        <w:tab/>
        <w:tab/>
        <w:t>Staypoles</w:t>
        <w:tab/>
        <w:tab/>
        <w:tab/>
        <w:tab/>
        <w:t>Tormentor poles, Support or brace poles attached to Pole / Bangor ladders IFSTA pg 6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0.</w:t>
        <w:tab/>
        <w:tab/>
        <w:t>Stops</w:t>
        <w:tab/>
        <w:tab/>
        <w:tab/>
        <w:tab/>
        <w:tab/>
        <w:t xml:space="preserve">Wood or metal pieces which prevents the fly section from being extended too far from the </w:t>
        <w:tab/>
        <w:tab/>
        <w:tab/>
        <w:tab/>
        <w:tab/>
        <w:tab/>
        <w:tab/>
        <w:tab/>
        <w:tab/>
        <w:tab/>
        <w:tab/>
        <w:t>b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1.</w:t>
        <w:tab/>
        <w:tab/>
        <w:t>Throw a ladder</w:t>
        <w:tab/>
        <w:tab/>
        <w:t>Raise a ladder quick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2.</w:t>
        <w:tab/>
        <w:tab/>
        <w:t>Tie Rod</w:t>
        <w:tab/>
        <w:tab/>
        <w:tab/>
        <w:tab/>
        <w:t>Metal rods running from one beam to the other.  Usually under every 4th ru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3.</w:t>
        <w:tab/>
        <w:tab/>
        <w:t>Toggle</w:t>
        <w:tab/>
        <w:tab/>
        <w:tab/>
        <w:tab/>
        <w:t>A device by which a staypole ( tormentor pole ) is attached to a long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4.</w:t>
        <w:tab/>
        <w:tab/>
        <w:t>Tongue</w:t>
        <w:tab/>
        <w:tab/>
        <w:tab/>
        <w:tab/>
        <w:t xml:space="preserve">The rib on one edge of a ladder beam that fits into a corresponding groove or channel </w:t>
        <w:tab/>
        <w:tab/>
        <w:tab/>
        <w:tab/>
        <w:tab/>
        <w:tab/>
        <w:tab/>
        <w:tab/>
        <w:tab/>
        <w:tab/>
        <w:tab/>
        <w:tab/>
        <w:t xml:space="preserve">attached to the edge of another ladder beam.  Its purpose is to hold the two sections </w:t>
        <w:tab/>
        <w:tab/>
        <w:tab/>
        <w:tab/>
        <w:tab/>
        <w:tab/>
        <w:tab/>
        <w:tab/>
        <w:tab/>
        <w:tab/>
        <w:tab/>
        <w:tab/>
        <w:tab/>
        <w:t>together while allowing the sections to move up and dow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5.</w:t>
        <w:tab/>
        <w:tab/>
        <w:t>Torque</w:t>
        <w:tab/>
        <w:tab/>
        <w:tab/>
        <w:tab/>
        <w:t>Something that produces or tends to produce rotation, a turning or twisting for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6.</w:t>
        <w:tab/>
        <w:tab/>
        <w:t>Truss</w:t>
        <w:tab/>
        <w:tab/>
        <w:tab/>
        <w:tab/>
        <w:tab/>
        <w:t xml:space="preserve">An assembly of beam members so combined as to form a rigid framework to be used as a </w:t>
        <w:tab/>
        <w:tab/>
        <w:tab/>
        <w:tab/>
        <w:tab/>
        <w:tab/>
        <w:tab/>
        <w:tab/>
        <w:tab/>
        <w:tab/>
        <w:tab/>
        <w:t>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7.</w:t>
        <w:tab/>
        <w:tab/>
        <w:t>Truss Block</w:t>
        <w:tab/>
        <w:tab/>
        <w:tab/>
        <w:t xml:space="preserve">Separation pieces between the rails of a trussed ladder.  Sometimes used to support the </w:t>
        <w:tab/>
        <w:tab/>
        <w:tab/>
        <w:tab/>
        <w:tab/>
        <w:tab/>
        <w:tab/>
        <w:tab/>
        <w:tab/>
        <w:tab/>
        <w:tab/>
        <w:tab/>
        <w:t xml:space="preserve">rungs ( IFSTA Ground Ladders p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8.</w:t>
        <w:tab/>
        <w:tab/>
        <w:t>Wind Shakes</w:t>
        <w:tab/>
        <w:tab/>
        <w:tab/>
        <w:t>Damage done to timber by repeated flexing in the wi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.</w:t>
        <w:tab/>
        <w:t>Ladder Terminology</w:t>
        <w:tab/>
        <w:tab/>
        <w:t>IFSTA Ground Ladders 8th edition pg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ab/>
        <w:t>Angle of inclination</w:t>
        <w:tab/>
        <w:tab/>
        <w:tab/>
        <w:t>Refers to the angle of a in place ground ladder in relation the horizont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ab/>
        <w:t>Bedded Position</w:t>
        <w:tab/>
        <w:tab/>
        <w:tab/>
        <w:tab/>
        <w:t xml:space="preserve">When the fly of an extension ladder is fully retracted it is said to be in the bedded </w:t>
        <w:tab/>
        <w:tab/>
        <w:tab/>
        <w:tab/>
        <w:tab/>
        <w:tab/>
        <w:tab/>
        <w:tab/>
        <w:tab/>
        <w:tab/>
        <w:tab/>
        <w:tab/>
        <w:tab/>
        <w:t>position.  The position in which the ladder is carried on the appar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ab/>
        <w:t>Base</w:t>
        <w:tab/>
        <w:tab/>
        <w:tab/>
        <w:tab/>
        <w:tab/>
        <w:tab/>
        <w:tab/>
        <w:t>The lowest or widest section of a ground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ab/>
        <w:t>Butt ( Heel )</w:t>
        <w:tab/>
        <w:tab/>
        <w:tab/>
        <w:tab/>
        <w:tab/>
        <w:t xml:space="preserve">The bottom end of the ladder.  The end which will be placed on the ground or other </w:t>
        <w:tab/>
        <w:tab/>
        <w:tab/>
        <w:tab/>
        <w:tab/>
        <w:tab/>
        <w:tab/>
        <w:tab/>
        <w:tab/>
        <w:tab/>
        <w:tab/>
        <w:tab/>
        <w:t>supporting surface when the ladder is rai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ab/>
        <w:t>Designated Length</w:t>
        <w:tab/>
        <w:tab/>
        <w:tab/>
        <w:t xml:space="preserve">The length as marked with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 inches of the butt</w:t>
      </w:r>
      <w:r>
        <w:rPr/>
        <w:t xml:space="preserve"> of each side rail of a single </w:t>
        <w:tab/>
        <w:tab/>
        <w:tab/>
        <w:tab/>
        <w:tab/>
        <w:tab/>
        <w:tab/>
        <w:tab/>
        <w:tab/>
        <w:tab/>
        <w:tab/>
        <w:tab/>
        <w:tab/>
        <w:t xml:space="preserve">ladder and the base section of extension and pole ladders, as required by NFPA </w:t>
        <w:tab/>
        <w:tab/>
        <w:tab/>
        <w:tab/>
        <w:tab/>
        <w:tab/>
        <w:tab/>
        <w:tab/>
        <w:tab/>
        <w:tab/>
        <w:tab/>
        <w:tab/>
        <w:tab/>
        <w:tab/>
        <w:t>1931.  The Marked length must be visible when the ladder is in the bedded posi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ab/>
        <w:t>Dogs / Pawls</w:t>
        <w:tab/>
        <w:tab/>
        <w:tab/>
        <w:tab/>
        <w:tab/>
        <w:t xml:space="preserve">Devices used to hold fly sections at the desired height during use.  The lock the </w:t>
        <w:tab/>
        <w:tab/>
        <w:tab/>
        <w:tab/>
        <w:tab/>
        <w:tab/>
        <w:tab/>
        <w:tab/>
        <w:tab/>
        <w:tab/>
        <w:tab/>
        <w:tab/>
        <w:tab/>
        <w:tab/>
        <w:t>sections toge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7.</w:t>
        <w:tab/>
        <w:tab/>
        <w:t>Identification Number</w:t>
        <w:tab/>
        <w:tab/>
        <w:t xml:space="preserve">NFPA 1931 requires that ground ladders bear a unique individual identification </w:t>
        <w:tab/>
        <w:tab/>
        <w:tab/>
        <w:tab/>
        <w:tab/>
        <w:tab/>
        <w:tab/>
        <w:tab/>
        <w:tab/>
        <w:tab/>
        <w:tab/>
        <w:tab/>
        <w:tab/>
        <w:tab/>
        <w:t>number / Serial number.  Usually located on the outside beam of the ladd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8.</w:t>
        <w:tab/>
        <w:tab/>
        <w:t>Inside Width</w:t>
        <w:tab/>
        <w:tab/>
        <w:tab/>
        <w:tab/>
        <w:tab/>
        <w:t xml:space="preserve">The distance measured from the inside of one beam to the inside of the opposite </w:t>
        <w:tab/>
        <w:tab/>
        <w:tab/>
        <w:tab/>
        <w:tab/>
        <w:tab/>
        <w:tab/>
        <w:tab/>
        <w:tab/>
        <w:tab/>
        <w:tab/>
        <w:tab/>
        <w:tab/>
        <w:tab/>
        <w:t>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9.</w:t>
        <w:tab/>
        <w:tab/>
        <w:t>Max Extended Length</w:t>
        <w:tab/>
        <w:tab/>
        <w:t xml:space="preserve">The total length of the extension, pole, or some combination ladders when all fly </w:t>
        <w:tab/>
        <w:tab/>
        <w:tab/>
        <w:tab/>
        <w:tab/>
        <w:tab/>
        <w:tab/>
        <w:tab/>
        <w:tab/>
        <w:tab/>
        <w:tab/>
        <w:tab/>
        <w:tab/>
        <w:t>sections are fully extended and the pawls ( dogs ) are engag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0.</w:t>
        <w:tab/>
        <w:tab/>
        <w:t>Nesting</w:t>
        <w:tab/>
        <w:tab/>
        <w:tab/>
        <w:tab/>
        <w:tab/>
        <w:tab/>
        <w:t xml:space="preserve">The procedures whereby ladders of different sizes and or  types are racked partially </w:t>
        <w:tab/>
        <w:tab/>
        <w:tab/>
        <w:tab/>
        <w:tab/>
        <w:tab/>
        <w:tab/>
        <w:tab/>
        <w:tab/>
        <w:tab/>
        <w:tab/>
        <w:tab/>
        <w:tab/>
        <w:t>within on another to reduce the space required for storage on the apparat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1.</w:t>
        <w:tab/>
        <w:tab/>
        <w:t>Outside Width</w:t>
        <w:tab/>
        <w:tab/>
        <w:tab/>
        <w:tab/>
        <w:t xml:space="preserve">The distance measured from the outside of one ladder beam to the outside of the </w:t>
        <w:tab/>
        <w:tab/>
        <w:tab/>
        <w:tab/>
        <w:tab/>
        <w:tab/>
        <w:tab/>
        <w:tab/>
        <w:tab/>
        <w:tab/>
        <w:tab/>
        <w:tab/>
        <w:tab/>
        <w:tab/>
        <w:t>opposite ladder bea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2.</w:t>
        <w:tab/>
        <w:tab/>
        <w:t>Pivoting</w:t>
        <w:tab/>
        <w:tab/>
        <w:tab/>
        <w:tab/>
        <w:tab/>
        <w:tab/>
        <w:t>The act of turning on one ax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3.</w:t>
        <w:tab/>
        <w:tab/>
        <w:t>Rungs</w:t>
        <w:tab/>
        <w:tab/>
        <w:tab/>
        <w:tab/>
        <w:tab/>
        <w:tab/>
        <w:tab/>
        <w:t xml:space="preserve">Cross members which provide the foothold for climbing.  The rungs extend from </w:t>
        <w:tab/>
        <w:tab/>
        <w:tab/>
        <w:tab/>
        <w:tab/>
        <w:tab/>
        <w:tab/>
        <w:tab/>
        <w:tab/>
        <w:tab/>
        <w:tab/>
        <w:tab/>
        <w:tab/>
        <w:t xml:space="preserve">one beam to the other, except on pompier ladders where the rungs pierce the single </w:t>
        <w:tab/>
        <w:tab/>
        <w:tab/>
        <w:tab/>
        <w:tab/>
        <w:tab/>
        <w:tab/>
        <w:tab/>
        <w:tab/>
        <w:tab/>
        <w:tab/>
        <w:tab/>
        <w:tab/>
        <w:t>bea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4.</w:t>
        <w:tab/>
        <w:tab/>
        <w:t>Stripping ladder</w:t>
        <w:tab/>
        <w:tab/>
        <w:tab/>
        <w:tab/>
        <w:t xml:space="preserve">A device which resembles a short, beefed  up roof ladder but which actually is a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tool to strip roofs of shingles, paper and roof boards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t is not used for </w:t>
        <w:tab/>
        <w:tab/>
        <w:tab/>
        <w:tab/>
        <w:tab/>
        <w:tab/>
        <w:tab/>
        <w:tab/>
        <w:tab/>
        <w:tab/>
        <w:tab/>
        <w:tab/>
        <w:tab/>
        <w:tab/>
        <w:tab/>
        <w:t>climb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5.</w:t>
        <w:tab/>
        <w:tab/>
        <w:t>Tip / Top</w:t>
        <w:tab/>
        <w:tab/>
        <w:tab/>
        <w:tab/>
        <w:tab/>
        <w:tab/>
        <w:t>The extreme top of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I.</w:t>
        <w:tab/>
        <w:tab/>
        <w:t>Ladder Typ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ab/>
        <w:t>Objectives of Fire ground operations are</w:t>
        <w:tab/>
        <w:tab/>
        <w:tab/>
        <w:tab/>
        <w:t>IFSTA Ground Ladders pg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Rescu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Confinemen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Extinguish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ab/>
        <w:t>Ladders help accomplish these objectives in that</w:t>
        <w:tab/>
        <w:tab/>
        <w:tab/>
        <w:tab/>
        <w:t>IFSTA Ground Ladders pg 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They allow access to upper floo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They provide a vantage point for fire stream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They serve other special purpo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FPA 1931</w:t>
      </w:r>
      <w:r>
        <w:rPr/>
        <w:t xml:space="preserve"> sets the minimum lengths, types and numbers of ladders to be carried on apparat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D.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ven ( 7 ) Types of Ladders</w:t>
      </w:r>
      <w:r>
        <w:rPr/>
        <w:tab/>
        <w:tab/>
        <w:t>IFSTA Ground Ladders pg 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Single ladders ( Wall ladder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Roof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Folding ladders ( Attic ladder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Extension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5.</w:t>
        <w:tab/>
        <w:t>Pole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6.</w:t>
        <w:tab/>
        <w:t>Combination ladders ( A Frame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7.</w:t>
        <w:tab/>
        <w:t>Pompier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E.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ngle or Wall Ladders</w:t>
        <w:tab/>
        <w:tab/>
      </w:r>
      <w:r>
        <w:rPr/>
        <w:t>( LFD calls a Straight ladder )</w:t>
        <w:tab/>
        <w:tab/>
        <w:tab/>
        <w:t>IFSTA Ground Ladder pg 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One ( 1 ) section on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From 6 to 32 fee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Commonly 12 to 24 fee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Used on 1 or 2 story buildi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F.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of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Single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With two ( 2 ) hooks on one e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Hooks are nested between the beams when used on a wal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Hooks swivel out to be anchored to a sloped roo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From 12 to 24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ab/>
        <w:t>Folding ladders</w:t>
      </w:r>
      <w:r>
        <w:rPr/>
        <w:tab/>
        <w:tab/>
        <w:t>( LFD calls a attic ladder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Have hinged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Fold into a compact assemb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Can be carr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Down narrow hallways or aisl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Around Corn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Easier to place in the attic scuttle ho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Inserted fold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Opened in p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About twelve ( 12 ) inches wide ( narrow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Eight ( 8 ) to Sixteen ( 16 ) feet lo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Ten ( 10 ) feet most comm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5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FPA 1931 requires foot pad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6.</w:t>
        <w:tab/>
        <w:t>Disadvant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Limited weight loa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Less than 1 / 2 a regular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Climbing is awkwar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Leg locking is impractic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ab/>
        <w:t>Extension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Two ( 2 ) or three ( 3 ) section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Manually operated b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Rop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C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Referred to by fully extended length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 xml:space="preserve">Lengths fro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 to 35</w:t>
      </w:r>
      <w:r>
        <w:rPr/>
        <w:t xml:space="preserve">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ab/>
        <w:t>Pole / Bangor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A extension ladder that have staypoles ( tormentor poles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Two ( 2 ) to four ( 4 ) section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Lengths from 35 to 65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Most common is 50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Use is limited to manpower availabl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5.</w:t>
        <w:tab/>
        <w:t>Used up to 5 stories hig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.</w:t>
        <w:tab/>
        <w:tab/>
        <w:t xml:space="preserve">Combination /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rame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Can be used 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Step ladder ( A frame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Singl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Extension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Lengths from 8 to 14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Most popular is 10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Used inside and very useful</w:t>
        <w:tab/>
        <w:tab/>
        <w:t>( LFD does not have any of this type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.</w:t>
        <w:tab/>
        <w:tab/>
        <w:t>Pompier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Single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Rungs pass thur the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Climb with one foot on each side of the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A large metal hook ( gooseneck ) is on to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Used in windows or other openi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Could be used to climb from window to win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Lengths from 10 to 20 fee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5.</w:t>
        <w:tab/>
        <w:t>Mainly a training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odule 2</w:t>
        <w:tab/>
        <w:tab/>
        <w:t>Give Stud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.</w:t>
        <w:tab/>
        <w:tab/>
        <w:t>Construction Material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ab/>
        <w:t>Solid and Truss Design</w:t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ab/>
        <w:t>Wood, Metal, or Fiberglass</w:t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ab/>
        <w:t>Materials are first qua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Wood</w:t>
      </w:r>
      <w:r>
        <w:rPr/>
        <w:tab/>
        <w:tab/>
        <w:t>requirements</w:t>
        <w:tab/>
        <w:tab/>
        <w:t>( IFSTA Ground Ladders pg 31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Weight per cubic inc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Bending strengt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Stiffnes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Hardnes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Resistance to sho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f.</w:t>
        <w:tab/>
        <w:t>The most desirable type of wood 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ams &amp; Truss Bloc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Clear Straight Grained Douglas Fir ( dried for 2 years )</w:t>
        <w:tab/>
        <w:tab/>
        <w:t>IFSTA Ground Ladders pg 34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White spruce has been used for truss bloc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Second growth Hickory</w:t>
        <w:tab/>
        <w:tab/>
        <w:t>( IFSTA Ground Ladders pg 3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Annual growth rings relatively close togeth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Sawed at an angle to the grain for max. str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g.</w:t>
        <w:tab/>
        <w:t>Shrinkage occurs when exposed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Low Humidit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Artificial he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h.</w:t>
        <w:tab/>
        <w:t>Advant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Non - Conductor of electricity when dr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Not subject to sudden failur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Good insul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I.</w:t>
        <w:tab/>
        <w:t>Disadvant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A finish is required such as varnis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Deteriorates with age quickly when compared to met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Met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Heat treated aluminum allo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Advantages</w:t>
        <w:tab/>
        <w:tab/>
        <w:t>( IFSTA Ground Ladders pg 31 - 3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Lighter</w:t>
        <w:tab/>
        <w:tab/>
        <w:t>( with few exceptions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Tough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Will not chip or crack when subject to impac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No splint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5.</w:t>
        <w:tab/>
        <w:t>Easier to care fo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6.</w:t>
        <w:tab/>
        <w:t>Do no deteriorate as much with 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Disadvant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xtreme Caution is Necessary whenever metal ladders are used near electrical </w:t>
        <w:tab/>
        <w:tab/>
        <w:tab/>
        <w:tab/>
        <w:tab/>
        <w:tab/>
        <w:tab/>
        <w:tab/>
        <w:t>power sour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Subject to sudden failure when exposed to heat or fl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600 deg F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 xml:space="preserve">Any metal ladder subject to direct flame contact or heat high enough to caus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ter</w:t>
      </w:r>
      <w:r>
        <w:rPr/>
        <w:t xml:space="preserve"> contacting it </w:t>
        <w:tab/>
        <w:tab/>
        <w:tab/>
        <w:tab/>
        <w:tab/>
        <w:tab/>
        <w:tab/>
        <w:tab/>
        <w:t xml:space="preserve">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zzle or turn to steam</w:t>
      </w:r>
      <w:r>
        <w:rPr/>
        <w:t xml:space="preserve">, or whose heat sensor label has changed color, should be </w:t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moved from service</w:t>
      </w:r>
      <w:r>
        <w:rPr/>
        <w:t xml:space="preserve"> and subjected to a hardness te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c.</w:t>
        <w:tab/>
        <w:t>Does not regain strength after being hea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Become cold in winter and hot in summer ( good conductivity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Fiber Glass</w:t>
      </w:r>
      <w:r>
        <w:rPr/>
        <w:tab/>
        <w:tab/>
        <w:t>( IFSTA pg 3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Beams are fiber glass, other parts are met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Advant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Non - Conductor of electricity when dr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Will regain strength after being heat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Toug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No finish requir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5.</w:t>
        <w:tab/>
        <w:t>Dis - colors when exposed to flame ( a visual sign you can see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6.</w:t>
        <w:tab/>
        <w:t>Poor conductor of he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Disadvant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Heav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Will chip and crack with severe impac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May suddenly fail or crack when overloa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Composite</w:t>
      </w:r>
      <w:r>
        <w:rPr/>
        <w:tab/>
        <w:t>( wood and metal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Wood Truss beams and metal run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Advant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Non - Conductor of electricit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Lighter than an all wood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Disadvant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The beams require frequent maintena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I.</w:t>
        <w:tab/>
        <w:t>Features of Construction</w:t>
      </w:r>
      <w:r>
        <w:rPr/>
        <w:tab/>
        <w:tab/>
        <w:t>( IFSTA pg 38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ab/>
        <w:t>NFPA 1931 is the primary standard for construction features</w:t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ab/>
        <w:t>Major components of a ladder 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Beam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ab/>
        <w:t>Bea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Two Basic desig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Solid Bea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For lengths of 24 feet or less ( wood or metal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From 25 feet to 35 feet ( metal is lightest as opposed to wood ladders of the same length 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Truss Bea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Used in ladders over 35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Ladder Width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7 1 / 2 inch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Folding / Attic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Combination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c.</w:t>
        <w:tab/>
        <w:t>Extension ladders under 16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16 inch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Single and Roof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Extension ladders over 16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12 inch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Pompi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Ladder loa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300 pou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Folding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Pompier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750 Pou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Single and Roof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Extension and Pole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c.</w:t>
        <w:tab/>
        <w:t>Combination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D.</w:t>
        <w:tab/>
        <w:tab/>
        <w:t>Metal ladder constru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C - Channel desig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Has a plate to hold the rung</w:t>
        <w:tab/>
        <w:tab/>
        <w:t>( IFSTA Ground Ladders pg 41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C - Channel with a modified Plate ( with a tongue attached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Called a Tongue &amp; Groov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Uses the tongue to slide in  the groove on extension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Tubular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Extruded Structural memb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Made by riveting two parts together to make a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It has a U - channel plate bolted to the outside to slide the fly section 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A one piece extruded tubular beam</w:t>
        <w:tab/>
        <w:tab/>
        <w:t>( IFSTA Ground Ladders pg 4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A smaller C - Channel is on top of the bed section which holds the f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The rungs protrude thur both sides of the beam channe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Nylon bushings are placed on the run ends to allow for easy sliding in the chann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Truss Bea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Two rectangular rail for each beam</w:t>
        <w:tab/>
        <w:tab/>
        <w:tab/>
        <w:t>( IFSTA Ground Ladders pg 44  fig. 2.2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A U - shaped channel is manufactured on each fac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Truss plates are riveted across between the U - channe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Two T - channels are joined by a truss plate</w:t>
        <w:tab/>
        <w:tab/>
        <w:t>( IFSTA Ground Ladders pg 44 fig. 2.2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A U - channel is on the inside of the top rai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The rungs of the fly slide in this U - channel on the top r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5.</w:t>
        <w:tab/>
        <w:t>Metal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NFPA 1931 requi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Not less than 1 1/4 inch in diameter</w:t>
        <w:tab/>
        <w:tab/>
        <w:t>( IFSTA Ground Ladders pg 45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Spaced on 14 inch cent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Plus or Minus 1 / 8 in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Slip proof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Heavy duty corrugated</w:t>
        <w:tab/>
        <w:tab/>
        <w:t>( ridges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Serrated</w:t>
        <w:tab/>
        <w:tab/>
        <w:t>( saw toothed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c.</w:t>
        <w:tab/>
        <w:t>Knurled</w:t>
        <w:tab/>
        <w:t>( not smooth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d.</w:t>
        <w:tab/>
        <w:t>Dimpl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e.</w:t>
        <w:tab/>
        <w:t>Coated with a skid resistant mater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Rungs are attached in one of three ways (IFSTA Ground Ladders pg 4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Truss / Rung Pla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>The rung is inserted in the pl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The rung is then expanded ( crumpled ) on each side of the plat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b.</w:t>
        <w:tab/>
        <w:t>The end is welded to the inside of the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2.</w:t>
        <w:tab/>
        <w:t>The rung is inserted in the pl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The rung is welded to the outside truss pl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3.</w:t>
        <w:tab/>
        <w:t>A bushing is placed on the end of the ru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The rung is then expanded ( crumpled ) in the bus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5.</w:t>
        <w:tab/>
        <w:t>The rungs must maintain 75 % of their Strength at 300 Deg. 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E.</w:t>
        <w:tab/>
        <w:tab/>
        <w:t>Wood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Solid Beam ( just that a solid piece of wood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Uses a metal guide to hold the f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Truss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Two Rails Separated by a Douglas Fir Wood Block ( Truss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Three basic rung mountings</w:t>
        <w:tab/>
        <w:tab/>
        <w:tab/>
        <w:t>( IFSTA Ground Ladders pg 47 and 184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Rung placed in center of the Truss bl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Two Sty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>One piece of wood form the rung and truss bl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2.</w:t>
        <w:tab/>
        <w:t>Separate truss blocks and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Three variations of this sty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1.</w:t>
        <w:tab/>
        <w:t>Rung is centered in the truss bl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a.</w:t>
        <w:tab/>
        <w:t>Same size parallel rai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2.</w:t>
        <w:tab/>
        <w:t>Rung mounted in the bottom center of the truss block next to the bottom r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a.</w:t>
        <w:tab/>
        <w:t>Same size parallel rai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3.</w:t>
        <w:tab/>
        <w:t>Rung mounted in the bottom center of the truss block next to the bottom r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a.</w:t>
        <w:tab/>
        <w:t>Same size parallel rail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b.</w:t>
        <w:tab/>
        <w:t>Top rail arch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c.</w:t>
        <w:tab/>
        <w:t>Bottom rail straigh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d.</w:t>
        <w:tab/>
        <w:t>Truss blocks are of different sizes to create the ar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Rung placed in the Bottom R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Two Parallel rai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>Bottom rail is larger ( thicker ) to support the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Rung placed in the Top R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The Top rail is largest to support the run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Both rails arch except for roof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>The roof ladder with rungs mounted in the top rail h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A straight bottom rail ( to lie on the roof ) and an arched top r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Because wood does not have as much strength in compression as in ten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NFPA 1932 requires</w:t>
        <w:tab/>
        <w:tab/>
        <w:tab/>
        <w:t>( IFSTA Ground Ladders pg 4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When Rungs are mounted in Truss Blocks or Bottom Rai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ly is OUT</w:t>
      </w:r>
      <w:r>
        <w:rPr/>
        <w:t xml:space="preserve"> ( bed of ladder is between building and the fly section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When Rungs are mounted in the Top Rai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2.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ly is IN</w:t>
      </w:r>
      <w:r>
        <w:rPr/>
        <w:t xml:space="preserve"> ( between the bed and the building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Rung Requirement for wooden ladders</w:t>
        <w:tab/>
        <w:tab/>
        <w:t>( IFSTA Ground Ladders pg 50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NFPA 1931 not NFPA 1932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Must be a minimum of 1 1/4 inches in diamet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Usually the same thickness the full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Can be thicker in the cen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Called a SWELL ru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NFPA 1931 calls for placement in beams at 14 inches cent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Plus or Minus 1 / 8 in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No tread surface is required on wood run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f.</w:t>
        <w:tab/>
        <w:t>Three methods of rung install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Blunt shoulder ends on the rungs / ten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The Tenon ( a reduction in the rung diameter ) is set in a mortise drilled in the ladder beam ( rail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>Tie rods are required to prevent beam spread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2.</w:t>
        <w:tab/>
        <w:t>To prevent the rung from turning in the morti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A metal key is inserted in the tenon or it is glu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b.</w:t>
        <w:tab/>
        <w:t>A nail or wood screw is inserted in the end of the tenon thur the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Tapered shoulder ends on the rungs / ten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Tie rods are required to prevent beam spread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The tapered ends should prevent turning of the rungs in the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>It could be nailed, or a wood screw used and or gl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Truss block installation of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Rungs attached by one of the above metho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>Tenon passes thur the truss block ( a longer tenon is required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Where one piece of wood forms the rung and truss bl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>The Truss block is keyed ( notched ) to the upper and lower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F.</w:t>
        <w:tab/>
        <w:tab/>
        <w:t>Fiber Glass</w:t>
        <w:tab/>
        <w:tab/>
        <w:t>( IFSTA Ground Ladders pg 52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lid Beam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N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C - Channel with a metal rung plate riveted across the C - channe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Rungs are met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The same as for metal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G.</w:t>
        <w:tab/>
        <w:tab/>
        <w:t>Composite ( wood &amp; metal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russ Bea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Douglas Fir is used for two parallel rail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Metal truss pla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Which are held together by Two beam bolts extending thru the beam at each truss pl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Metal Rungs are used as for metal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H.</w:t>
        <w:tab/>
        <w:tab/>
        <w:t>Fire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Folding Ty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Metal ( most common ) and woo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NFPA 1931 restricts length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14 fee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Foot pad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Rungs hinged on both beam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 xml:space="preserve">Rung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E NO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Three desig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Tubular Rail with a U - channel on each s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Two flat metal strips held by a single hinge pin are the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U - channel beam with a smaller U -  channel to support the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Rungs are square tub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C - channel beam with square tubes for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Rungs are between the C - channe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Attached by a hinge pin on each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Wood fo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Two parallel beam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No Truss Block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The rung is squ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Held together by the rung hinge p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Pompi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Metal construction most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 xml:space="preserve">NFPA 1931 restricts them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 xml:space="preserve"> fee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Minimum overall width of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12 inch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Two ( one at top and one at bottom of the beam ) standoff bracke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 xml:space="preserve">Minimum standoff distance 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 xml:space="preserve"> inch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Serrated goose neck shaped hook at the top e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Made of harden ste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f.</w:t>
        <w:tab/>
        <w:t>Wooden Pompi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Beams are of hicko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Combination ( A frames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Four Vari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Single / A Fram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Telescoping beams single / A Fram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Extension / A Fram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Extending / A 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Single / A 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Two equal length section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Joined at ends of beams by steel hing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Hinges lock open at 180 deg for a straight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Telescoping beams single / A 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Metal on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Three equal length section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Joined at end of beams by steel hing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Hinges lock open at 180 deg for a straight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5.</w:t>
        <w:tab/>
        <w:t>Second locking position allows for a raised platfor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6.</w:t>
        <w:tab/>
        <w:t>The ladder is wider at each e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7.</w:t>
        <w:tab/>
        <w:t>Square rungs are attached to the top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Extension / A 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Short extension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No hing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Sections locks in p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A Fram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Extending / A 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Fly that fits between two equal length section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Modified Pawl which holds the fly at the desired he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: ONE HOUR FROM PAGE 1 TO HE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II.</w:t>
        <w:tab/>
        <w:tab/>
        <w:t>Hardware and Accessories</w:t>
      </w:r>
      <w:r>
        <w:rPr/>
        <w:tab/>
        <w:tab/>
        <w:t>( IFSTA Ground Ladders pg 5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.</w:t>
        <w:tab/>
        <w:t>Pawls ( ladder locks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wo typ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Automatic latching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Manual latc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Enclosed Automatic latc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In the fly section beam itself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Three main par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The hoo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Finger ( locks the hook in place on the rung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Torsion spring ( keeps the finger in place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Open Automatic latching</w:t>
        <w:tab/>
        <w:tab/>
        <w:t>( IFSTA Ground Ladders pg 61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Parts of this latch 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Pendulu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Pendulum spr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Pendulum / Main spring suppor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Paw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5.</w:t>
        <w:tab/>
        <w:t>Main Spr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6.</w:t>
        <w:tab/>
        <w:t>Steel rod connecting the two latch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Both latches work as one uni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Pawls are attach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Halyard anchor pulley is attached to the center of the 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Manual latching ( IFSTA Ground Ladders pg 6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Two A shaped steel pawls are attached to the ends of a steel 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The rod runs across between the bea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 xml:space="preserve">The rod is abo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 xml:space="preserve"> inches above the bottom rung of the fly sectio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A one piece ( continuous ) halyard is attached to an inverted L shaped halyard anch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.</w:t>
        <w:tab/>
        <w:t>Roof Ladder Hoo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olid steel with tapered ends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A coil spring holds the hooks in the desired pos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Open ( for use on a roof )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Closed ( turned inward toward the opposite beam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.</w:t>
        <w:tab/>
        <w:t>Halyard, Anchor, and Pulle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FPA 1931 specifies the rope b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3 / 8 inch in diameter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Minimum breaking strength of 825 pou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On 3 and 4 section extension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NFPA 1931 allows the use of c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On the 2nd and 3rd fly section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Must be at least 3 / 16 inch in diamet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No splices are allow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Must have means of adjustment of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.</w:t>
        <w:tab/>
        <w:t>Sto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ll extension ladders have them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Usually an L shaped piece of met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Attached at the beam ends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Keeps the fly from being pulled off the top e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.</w:t>
        <w:tab/>
        <w:t>Butt Spurs / Foot Pads / Toe Rod / Mud Plate / Tie Rod / Protection plate / Levelers / Labe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Butt Spu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Attached at the heel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Provides gripping capabilities for the heel ( prevents slipping )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Can have a MUD plate between the beams a few inches from the end of the spu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 xml:space="preserve"> Prevents the ladder from sinking too far into the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A Toe Rod may be placed here as we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A Toe Rod is added to the Heel of a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A fire fighter might place his toe there to hold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oot Pa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Swinging metal plates attached to the heel beam ends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Usually covered with rubber to prevent slipp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Tie Ro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Steel rods which help hold the beams together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Usually placed below every 4 th rung from beam to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Protection Pla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strips of metal placed at chafing points on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Level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Attachments at the base / heel of a ladder to help level the ladder on slop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>Labels</w:t>
        <w:tab/>
        <w:tab/>
        <w:t>( IFSTA Ground Ladders pg 71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NFPA 1931 requi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Manufacturer's Identification lab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Name, Address, Series or Model numb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Serial Number Lab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NFPA 1931 requires a unique number for each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Embossed, stenciled, Branded, Stamped, or a Metal plate attach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Certification Lab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Certifies the ladder meets NFPA 1931 and OSHA standar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Heat Sensor Labe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Placed near the top of each section of the ladder ( where the heat will be greatest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It turns a different color at a preset tempera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If the color changes, a hardness test should be perform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5.</w:t>
        <w:tab/>
        <w:t>Design Verification Testing ( IFSTA Ground Ladders pgs 74 thur 7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NFPA 1931 ( starting in 1984 ) requires a series of test on new ladder model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Only applied to a new ladder mode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The ladder is destroyed after conducting all tes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V.</w:t>
        <w:tab/>
        <w:t>Inspection and Maintenance of Ladders</w:t>
      </w:r>
      <w:r>
        <w:rPr/>
        <w:tab/>
        <w:tab/>
        <w:t>( IFSTA Ground Ladders pg 7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.</w:t>
        <w:tab/>
        <w:t>NFPA 1932 ( 1984 edition ) provides for ground ladder inspection and Maintena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FPA calls for an inspe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Monthly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After each u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Check heat sensor labels for a change of col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If there is no heat sensor label then check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Bubbled or blackened varnish on wood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Discoloration of fiber glass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Heavy soot deposit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Bubbled pai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Check Rungs for snugness and tightness, cracks, deformations, etc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All bolts and rivets for tightness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All welds for cracks</w:t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>Beams for cracks, deformations, splinters or burs, et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.</w:t>
        <w:tab/>
        <w:t>Inspections for specific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ood ladders and wood components of composite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Check for varnish chafing or scrapes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Discoloration ( darkening ) of the varnish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Dark streaks in wood ( indicates breaks or deep splits in the wood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Roof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Check hook operation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For rust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For deformation of the hoo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Extension and Pole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Proper operation of pawls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Fraying or kinking halyard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Halyard snug ( little slack in rope )</w:t>
      </w:r>
    </w:p>
    <w:p>
      <w:pPr>
        <w:pStyle w:val="Normal"/>
        <w:bidi w:val="0"/>
        <w:jc w:val="left"/>
        <w:rPr/>
      </w:pPr>
      <w:r>
        <w:rPr/>
        <w:tab/>
        <w:tab/>
        <w:tab/>
        <w:t>d.</w:t>
        <w:tab/>
        <w:t>Proper synchronization of sections</w:t>
      </w:r>
    </w:p>
    <w:p>
      <w:pPr>
        <w:pStyle w:val="Normal"/>
        <w:bidi w:val="0"/>
        <w:jc w:val="left"/>
        <w:rPr/>
      </w:pPr>
      <w:r>
        <w:rPr/>
        <w:tab/>
        <w:tab/>
        <w:tab/>
        <w:t>e.</w:t>
        <w:tab/>
        <w:t>Free turning of all pulleys</w:t>
      </w:r>
    </w:p>
    <w:p>
      <w:pPr>
        <w:pStyle w:val="Normal"/>
        <w:bidi w:val="0"/>
        <w:jc w:val="left"/>
        <w:rPr/>
      </w:pPr>
      <w:r>
        <w:rPr/>
        <w:tab/>
        <w:tab/>
        <w:tab/>
        <w:t>f.</w:t>
        <w:tab/>
        <w:t>Free movement of sections in guides</w:t>
      </w:r>
    </w:p>
    <w:p>
      <w:pPr>
        <w:pStyle w:val="Normal"/>
        <w:bidi w:val="0"/>
        <w:jc w:val="left"/>
        <w:rPr/>
      </w:pPr>
      <w:r>
        <w:rPr/>
        <w:tab/>
        <w:tab/>
        <w:tab/>
        <w:t>g.</w:t>
        <w:tab/>
        <w:t>Proper operation of staypole toggles</w:t>
      </w:r>
    </w:p>
    <w:p>
      <w:pPr>
        <w:pStyle w:val="Normal"/>
        <w:bidi w:val="0"/>
        <w:jc w:val="left"/>
        <w:rPr/>
      </w:pPr>
      <w:r>
        <w:rPr/>
        <w:tab/>
        <w:tab/>
        <w:tab/>
        <w:t>h.</w:t>
        <w:tab/>
        <w:t>General all around operation of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Mark damage areas with chalk</w:t>
        <w:tab/>
        <w:tab/>
        <w:t>( IFSTA Ground Ladders pg 82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.</w:t>
        <w:tab/>
        <w:t>Maintenance for specific ladders</w:t>
        <w:tab/>
        <w:tab/>
        <w:t>( IFSTA Ground Ladders pg 7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FPA 1932 requi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Moisture free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Protection from elements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No paint except for identification 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Top 12 inch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Bottom 12 inch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d.</w:t>
        <w:tab/>
        <w:t>Keep cle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Wash Dirt of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Always dry after was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Use a safety solvent to remove tar or oil</w:t>
        <w:tab/>
        <w:tab/>
        <w:tab/>
        <w:t>( IFSTA Ground Ladders pg 82 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Metal and fiber glass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Coat with auto paste wax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Keep Fiber glass out of direct sunlight ( fiber glass will break down under sunligh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Wood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No Steam applied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Out of direct sunlight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Out of artificially reduced humidity are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Wood will dry and lose str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d.</w:t>
        <w:tab/>
        <w:t xml:space="preserve">Apply two ( 2 ) coats of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Clear spar varnish O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Polyurethane varnis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At least annual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e.</w:t>
        <w:tab/>
        <w:t>If damage is done to the varn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Remove ( sand or scrape ) peeling varnis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Spot cleaned areas with varnis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Sand when dr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Apply at least 2 coats of varnish to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f.</w:t>
        <w:tab/>
        <w:t>If all varnish is removed from the ladder with a liquid remover</w:t>
        <w:tab/>
        <w:tab/>
        <w:tab/>
        <w:t>( IFSTA Ground Ladders pg 8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Apply two ( 2 ) coats of seal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Then apply two ( 2 ) coats of varn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Roof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Disassemble, clean and lubricate rusty hoo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Extension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Paw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Lubricate as manufacturer's requi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Pawl torsion sp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Replace every five ( 5 ) years if they are we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Ladder slides and guid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Lubricate as required by manufacturer's requir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Clean off lubrica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Use a safety solvent to do 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Dry or spray lubricant is to be used on metal or fiber glass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Candle wax is to be used on wood extension and pole ladder guid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At least every six ( 6 ) month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Thin wax will not wor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>Halyards / Halyard Pulley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Sketch halyard arrangements before removing the old halyar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So you can replace it proper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Lubricate pulley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Note:</w:t>
        <w:tab/>
        <w:t>Use a Non - Water Soluble Lubrican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ab/>
        <w:t>D.</w:t>
        <w:tab/>
        <w:t>Testing of Ground Ladders</w:t>
        <w:tab/>
        <w:tab/>
        <w:t>( non - Manufacturer's tes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FPA 1932,</w:t>
        <w:tab/>
        <w:tab/>
        <w:t>1984 edition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henever tes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Expect sudden fail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At least annually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If it is suspected of being unsafe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After Overloading</w:t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>After impact loa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Sudden weight being appl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7.</w:t>
        <w:tab/>
        <w:t>Any unusual conditions happening</w:t>
      </w:r>
    </w:p>
    <w:p>
      <w:pPr>
        <w:pStyle w:val="Normal"/>
        <w:bidi w:val="0"/>
        <w:jc w:val="left"/>
        <w:rPr/>
      </w:pPr>
      <w:r>
        <w:rPr/>
        <w:tab/>
        <w:tab/>
        <w:t>8.</w:t>
        <w:tab/>
        <w:t>After heat exposure</w:t>
      </w:r>
    </w:p>
    <w:p>
      <w:pPr>
        <w:pStyle w:val="Normal"/>
        <w:bidi w:val="0"/>
        <w:jc w:val="left"/>
        <w:rPr/>
      </w:pPr>
      <w:r>
        <w:rPr/>
        <w:tab/>
        <w:tab/>
        <w:t>9.</w:t>
        <w:tab/>
        <w:t>After any repairs</w:t>
      </w:r>
    </w:p>
    <w:p>
      <w:pPr>
        <w:pStyle w:val="Normal"/>
        <w:bidi w:val="0"/>
        <w:jc w:val="left"/>
        <w:rPr/>
      </w:pPr>
      <w:r>
        <w:rPr/>
        <w:tab/>
        <w:tab/>
        <w:t>10.</w:t>
        <w:tab/>
        <w:tab/>
        <w:t>Two sets of t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All ladders except Pompier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For Pompier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**************Do overheads of the test starting on page 86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ab/>
        <w:tab/>
        <w:t>11.</w:t>
        <w:tab/>
        <w:tab/>
        <w:t>Strength Service Test</w:t>
        <w:tab/>
        <w:tab/>
        <w:t>( IFSTA Ground Ladders pg 8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Horizontal bending t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irst rung of each end is the support of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Test load applied equally to a center sp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Covering 16 inches each side of the center inclusi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Steps to the T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Metal or Fiber Glass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Step 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No Impact loading of test weight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.</w:t>
        <w:tab/>
        <w:t>Use a 350 pound weigh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c.</w:t>
        <w:tab/>
        <w:t>Remains on the center span for 1 min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Step tw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Remove the 350 pound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.</w:t>
        <w:tab/>
        <w:t>Measure the distance between beams 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.</w:t>
        <w:tab/>
        <w:t>Edge of top rail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2.</w:t>
        <w:tab/>
        <w:t>Edge of bottom rai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c.</w:t>
        <w:tab/>
        <w:t>Use a 500 pound weight and place in same location as the other weigh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d.</w:t>
        <w:tab/>
        <w:t>Wait 5 minut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e.</w:t>
        <w:tab/>
        <w:t>Remove the 500 pound weigh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f.</w:t>
        <w:tab/>
        <w:t>Take same measurements agai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g.</w:t>
        <w:tab/>
        <w:t>Calculations of measure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.</w:t>
        <w:tab/>
        <w:t>Difference between beams for 350 pound test and 500 pounds t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.</w:t>
        <w:tab/>
        <w:t>Not to exceed 1/2 inch for 25 foot ladders or les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b.</w:t>
        <w:tab/>
        <w:t>Not to exceed 1 inch for ladders over 25 fo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2.</w:t>
        <w:tab/>
        <w:t>If the distance is greater that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.</w:t>
        <w:tab/>
        <w:t>Destroy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Wood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Use the 500 pound test for metal ladders ( only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No visible failure, then Ok, if failure then destroy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Roof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Same test as for metal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In add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Hang the ladder by the hook point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.</w:t>
        <w:tab/>
        <w:t>Safety secur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c.</w:t>
        <w:tab/>
        <w:t>Attach 1000 pounds to bottom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.</w:t>
        <w:tab/>
        <w:t>Remain in place for 1 min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d.</w:t>
        <w:tab/>
        <w:t>Hooks spread is to be not less that 10 degrees to p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Extension and Pole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Same test as for metal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In add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Inclined at 75 deg from a build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.</w:t>
        <w:tab/>
        <w:t>Extended 1 rung from the bedded positio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c.</w:t>
        <w:tab/>
        <w:t>1000 pounds attached to rung of fly se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.</w:t>
        <w:tab/>
        <w:t>Remain in place for 1 min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d.</w:t>
        <w:tab/>
        <w:t>Visual check after the t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Pompier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Hang Vertically by hoo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Safety secur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3.</w:t>
        <w:tab/>
        <w:t>1000 pounds attached at bott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No time limit give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.</w:t>
        <w:tab/>
        <w:t>Assume 1 min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Hardness t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Metal ladders on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Constructed from 6061-TB Aluminum allo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Must have a hardness test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Uses a predetermined scale see chart page 91 of IFSTA Ground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Eddy Current T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or aluminum ladders on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Looking for heat dam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d.</w:t>
        <w:tab/>
        <w:t>Liquid Penetrant t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Metal ladders on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Looking for small invisible cracks in the metal or the wel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.</w:t>
        <w:tab/>
        <w:t>Ladder Test Recor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ist test that were performed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Ensure timely annual testing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Identify the service status ( in service or out of service )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Tracks ladder abuse / damage and tested that was performed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Data bank for ground ladder failures / to manufacturers</w:t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>Data to defend any legal action</w:t>
      </w:r>
    </w:p>
    <w:p>
      <w:pPr>
        <w:pStyle w:val="Normal"/>
        <w:bidi w:val="0"/>
        <w:jc w:val="left"/>
        <w:rPr/>
      </w:pPr>
      <w:r>
        <w:rPr/>
        <w:tab/>
        <w:tab/>
        <w:t>7.</w:t>
        <w:tab/>
        <w:t>Used to show insurance companies ( ISO inspections )</w:t>
      </w:r>
    </w:p>
    <w:p>
      <w:pPr>
        <w:pStyle w:val="Normal"/>
        <w:bidi w:val="0"/>
        <w:jc w:val="left"/>
        <w:rPr/>
      </w:pPr>
      <w:r>
        <w:rPr/>
        <w:tab/>
        <w:tab/>
        <w:t>8.</w:t>
        <w:tab/>
        <w:t>Data bank of evaluations for choosing one brand over another when reordering ladders</w:t>
      </w:r>
    </w:p>
    <w:p>
      <w:pPr>
        <w:pStyle w:val="Normal"/>
        <w:bidi w:val="0"/>
        <w:jc w:val="left"/>
        <w:rPr/>
      </w:pPr>
      <w:r>
        <w:rPr/>
        <w:tab/>
        <w:tab/>
        <w:t>9.</w:t>
        <w:tab/>
        <w:t>Should be on a standard form from year to ye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odule 3</w:t>
        <w:tab/>
        <w:tab/>
        <w:t>Give Stud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.</w:t>
        <w:tab/>
        <w:t>Handling Ladders</w:t>
      </w:r>
      <w:r>
        <w:rPr/>
        <w:tab/>
        <w:tab/>
        <w:t>( IFSTA Ground Ladders pg 9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.</w:t>
        <w:tab/>
        <w:t>Placement on Appar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o established standard for apparatus rack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.</w:t>
        <w:tab/>
        <w:t>Pumper / Engine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FPA 1901 sets minimum lengths and types of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One 14 foot ro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One 24 foot Extension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One 35 foot ( 3 ) section ladder maybe carried instead of the 24 foot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Usually mounted vertically ( on the beam ) and ( nested ) on the right side of the engine.</w:t>
      </w:r>
    </w:p>
    <w:p>
      <w:pPr>
        <w:pStyle w:val="Normal"/>
        <w:bidi w:val="0"/>
        <w:jc w:val="left"/>
        <w:rPr/>
      </w:pPr>
      <w:r>
        <w:rPr/>
        <w:tab/>
        <w:tab/>
        <w:tab/>
        <w:t>d.</w:t>
        <w:tab/>
        <w:t>Could be in an overhead rack ( IFSTA Ground Ladders pg 101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 engine can carry more that what is requi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.</w:t>
        <w:tab/>
        <w:t>Ladders carried on Aerial Appar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FPA 1901 sets minimum lengths and types of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One 10 foot folding ( attic )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One 14 foot extension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One 16 foot roof</w:t>
      </w:r>
    </w:p>
    <w:p>
      <w:pPr>
        <w:pStyle w:val="Normal"/>
        <w:bidi w:val="0"/>
        <w:jc w:val="left"/>
        <w:rPr/>
      </w:pPr>
      <w:r>
        <w:rPr/>
        <w:tab/>
        <w:tab/>
        <w:tab/>
        <w:t>d.</w:t>
        <w:tab/>
        <w:t>One 20 foot roof</w:t>
      </w:r>
    </w:p>
    <w:p>
      <w:pPr>
        <w:pStyle w:val="Normal"/>
        <w:bidi w:val="0"/>
        <w:jc w:val="left"/>
        <w:rPr/>
      </w:pPr>
      <w:r>
        <w:rPr/>
        <w:tab/>
        <w:tab/>
        <w:tab/>
        <w:t>e.</w:t>
        <w:tab/>
        <w:t>One 28 foot extension</w:t>
      </w:r>
    </w:p>
    <w:p>
      <w:pPr>
        <w:pStyle w:val="Normal"/>
        <w:bidi w:val="0"/>
        <w:jc w:val="left"/>
        <w:rPr/>
      </w:pPr>
      <w:r>
        <w:rPr/>
        <w:tab/>
        <w:tab/>
        <w:tab/>
        <w:t>f.</w:t>
        <w:tab/>
        <w:t>One 35 foot extension</w:t>
      </w:r>
    </w:p>
    <w:p>
      <w:pPr>
        <w:pStyle w:val="Normal"/>
        <w:bidi w:val="0"/>
        <w:jc w:val="left"/>
        <w:rPr/>
      </w:pPr>
      <w:r>
        <w:rPr/>
        <w:tab/>
        <w:tab/>
        <w:tab/>
        <w:t>g.</w:t>
        <w:tab/>
        <w:t>One 40 foot Pole ( extension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Mounting on appar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Flat or vertical rack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Rear or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 xml:space="preserve">Aerial ladders maybe wider that pumper ladders </w:t>
        <w:tab/>
        <w:tab/>
        <w:tab/>
        <w:t>( IFSTA Ground Ladders pg 110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.</w:t>
        <w:tab/>
        <w:t>Ladders carried on other Apparatus</w:t>
        <w:tab/>
        <w:tab/>
        <w:t>( IFSTA Ground Ladders pg 10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.</w:t>
        <w:tab/>
        <w:t>Correct ladder for the job</w:t>
        <w:tab/>
        <w:tab/>
        <w:t>( IFSTA Ground Ladders pg 10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Knowledge / Choosing the correct length of ladder for the job is the ke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Residential story will aver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8 to 10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Distance from floor to the window sill 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3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Commercial story will aver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12 feet from floor to floo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From floor to window sill will average 4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Rules of thumb for choosing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The tip of the ladder should extend 3 rungs beyo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Window sil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Roof ed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A ladder is used on an angle ( inclined at 75 degrees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The length of a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IS NOT it's Reac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Reach is less than the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NFPA 1931 requires the measured length to equal the designated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Extension and Pole ladders mayb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Six ( 6 ) inches less than the designated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As a general ru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Lengths of 35 feet or 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Reach is 1 foot less than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Lengths of over 35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Reach is 2 foot less than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Ref: Chart IFSTA Ground Ladders pg 1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F.</w:t>
        <w:tab/>
        <w:t>Probl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hat ladder length is needed to gain access to a third story window of a boarding hou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Feet per story 8 to 10 ( take the larger )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10 feet times 2 sto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20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Floor to window si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3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d.</w:t>
        <w:tab/>
        <w:t>Extension beyond sill ( 3 )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14 inch times 3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42 inches = 4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e.</w:t>
        <w:tab/>
        <w:t>Total length from ground to correct height above window si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27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f.</w:t>
        <w:tab/>
        <w:t>Reach fac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Ladder over 35 feet = 1 foot add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g.</w:t>
        <w:tab/>
        <w:t>Length of ladder nee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28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 35 foot extension ladder is the most versatile ladder</w:t>
        <w:tab/>
        <w:tab/>
        <w:tab/>
        <w:t>( IFSTA Ground Ladder pg 110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.</w:t>
        <w:tab/>
        <w:t>Removing Ladders from Appar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adders are secured to the rack in some mann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LFD has a spring tension rod which turns to lock or unlock, or a pin to lock the r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Ladders are carried nes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More than one ladder may have to be removed from the rack to get the one nee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Usually larger ladders are next to the truck and smaller ones on the outs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Remaining ladders are not secured and may fall after others are remov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.</w:t>
        <w:tab/>
        <w:t xml:space="preserve">Proper lifting and lowering methods </w:t>
        <w:tab/>
        <w:tab/>
        <w:t>( IFSTA Ground Ladders pg 11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ules of Thumb in lifting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Adequate man power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Back straight, Bend Knees, Lift with legs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Do not lift with back or arms</w:t>
      </w:r>
    </w:p>
    <w:p>
      <w:pPr>
        <w:pStyle w:val="Normal"/>
        <w:bidi w:val="0"/>
        <w:jc w:val="left"/>
        <w:rPr/>
      </w:pPr>
      <w:r>
        <w:rPr/>
        <w:tab/>
        <w:tab/>
        <w:tab/>
        <w:t>d.</w:t>
        <w:tab/>
        <w:t>Lift in unison ( on Command )</w:t>
      </w:r>
    </w:p>
    <w:p>
      <w:pPr>
        <w:pStyle w:val="Normal"/>
        <w:bidi w:val="0"/>
        <w:jc w:val="left"/>
        <w:rPr/>
      </w:pPr>
      <w:r>
        <w:rPr/>
        <w:tab/>
        <w:tab/>
        <w:tab/>
        <w:t>e.</w:t>
        <w:tab/>
        <w:t>One person ( at the rear ) is to be in command at all tim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hen Lowering a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Use the reverse of lifting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Use leg muscles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Keep body and feet parallel with the ladder</w:t>
        <w:tab/>
        <w:t>NOTE: FROM PAGE 17 TO HERE 1 HOUR</w:t>
      </w:r>
    </w:p>
    <w:p>
      <w:pPr>
        <w:pStyle w:val="Normal"/>
        <w:bidi w:val="0"/>
        <w:jc w:val="left"/>
        <w:rPr/>
      </w:pPr>
      <w:r>
        <w:rPr/>
        <w:t xml:space="preserve">SHOWED TWO VIDEO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II.</w:t>
        <w:tab/>
        <w:t>One Fire Fighter Carr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A.</w:t>
        <w:tab/>
        <w:t>Three ( 3 ) metho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Low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High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>B.</w:t>
        <w:tab/>
        <w:t>Low Shoulder Car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rom Vertical Racking / Side Removal</w:t>
        <w:tab/>
        <w:tab/>
        <w:t>LFD</w:t>
        <w:tab/>
        <w:tab/>
        <w:t>( IFSTA Ground Ladders pg 11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Remove the locking devic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Face the center of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Grasp a rung in each h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One hand on each side of the center line of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Lift ladder and step back a ste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Release the Rung which is toward the tip of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Pivot toward ( face )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Insert the free arm between the run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3.</w:t>
        <w:tab/>
        <w:t>Place the upper beam on the shoulder of the free ar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4.</w:t>
        <w:tab/>
        <w:t>Grasp the rungs comfortable for carrying with the upper beam on the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5.</w:t>
        <w:tab/>
        <w:t>Carry with the butt end low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vertical racking / Rear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Grasp bottom rung and pull ladder b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Move to midpoint of ladder facing the butt e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Place arm thur run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Pull ladder completely out of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Ladder is resting with upper beam on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Grasp rungs for carry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Butt low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Flat Racking / Rear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Pull ladder almost all the way out of rack butt end firs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Lower butt to grou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Grasp rungs at midpoint 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Bring far beam up as the body is pivoted toward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Arm on the ladder tip side is placed with the should against the upper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From Flat on the Ground</w:t>
        <w:tab/>
        <w:tab/>
        <w:t>( IFSTA Ground Ladder pg 119 )</w:t>
        <w:tab/>
        <w:t>TFC Standard to be perform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Kneel facing the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Grasp middle ru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Palm facing forwar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Lift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Pivot the body toward the butt with free arm between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Rest upper beam on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Grasp rungs comfortable for carry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Carry facing the butt with butt lower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Lower shoulder carry with a roof ladder is differ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Carried tip forward and lowered ( NOT butt forward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Kneel and Face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.</w:t>
        <w:tab/>
        <w:t>Pivot toward the t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 xml:space="preserve">Texas Commission on Fire Protection, Basic Structure Fire Suppression Performance Standards </w:t>
        <w:tab/>
        <w:tab/>
        <w:tab/>
        <w:tab/>
        <w:tab/>
        <w:tab/>
        <w:tab/>
        <w:tab/>
        <w:tab/>
        <w:t>Evaluation Form Fire Service Ladders ( # 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Performance Standard</w:t>
        <w:tab/>
        <w:t>Section 105-2.01b-f, and 105-3.01b-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One ( 1 ) ma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ow Shoulder</w:t>
      </w:r>
      <w:r>
        <w:rPr/>
        <w:t xml:space="preserve"> Carry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ght Angle Raise</w:t>
      </w:r>
      <w:r>
        <w:rPr/>
        <w:t xml:space="preserve"> of a 14 ft or 16 ft single ladder</w:t>
        <w:tab/>
        <w:tab/>
        <w:tab/>
        <w:tab/>
        <w:tab/>
        <w:tab/>
        <w:tab/>
        <w:tab/>
        <w:tab/>
        <w:tab/>
        <w:tab/>
        <w:t>( IFSTA Ground Ladder pgs 114 and 192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c.</w:t>
        <w:tab/>
        <w:t>Standard to be completed in less than 1 1/2 minutes ( 90 seconds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>In full protective clothing for structural firefight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Helmet, Gloves, Coat, Trousers, boots, SCBA ( face piece not worn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2.</w:t>
        <w:tab/>
        <w:t>Start 100 feet from a one story structur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3.</w:t>
        <w:tab/>
        <w:t>Lift ladder and using low shoulder carry approach build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4.</w:t>
        <w:tab/>
        <w:t>Verbalize " CLEAR OF ALL OBSTRUCTIONS " ( including overhead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5.</w:t>
        <w:tab/>
        <w:t>Ladder the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Place butt against building, raise ladder, then move butt outwar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b.</w:t>
        <w:tab/>
        <w:t>Place butt on the ground, out from building at proper distance, raise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6.</w:t>
        <w:tab/>
        <w:t>Check proper angle of inclinatio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7.</w:t>
        <w:tab/>
        <w:t>Verbalize " LADDER IS SUITABLE FOR CLIMBING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 : This is in two parts; First a carry ( Low Shoulder ) then a Raise ( Right Angle 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>C.</w:t>
        <w:tab/>
        <w:t>High Shoulder Carry</w:t>
      </w:r>
      <w:r>
        <w:rPr/>
        <w:tab/>
        <w:tab/>
        <w:t>( IFSTA Ground Ladder pg 121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Suited for making beam rais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Not used for carrying roof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When it is to be taken up another ladder to the roo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From Vertical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Face the ladder at midpoin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Hand nearest the ladder butt grips the top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Lift the ladder enough to get the free hand under the bottom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Lift the ladder free of the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Pivot the body toward the ladder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f.</w:t>
        <w:tab/>
        <w:t xml:space="preserve">Plac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ttom beam</w:t>
      </w:r>
      <w:r>
        <w:rPr/>
        <w:t xml:space="preserve"> on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g.</w:t>
        <w:tab/>
        <w:t>Grasp rungs comfortably for carry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From Vertical Racking / Rear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Pull ladder almost out of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Move to midpoint 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Lift ladder, pivot body toward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Place bottom beam on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Grasp top beam and rung at a comfortable pos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5.</w:t>
        <w:tab/>
        <w:t>From Flat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Face midpoint 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Pull ladder outwar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Place OUTSIDE RAIL ( BEAM ) on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Turn inside beam up, resting bottom beam on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Grasp top beam and a rung comfortable for carry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6.</w:t>
        <w:tab/>
        <w:t>From Flat Racking /</w:t>
        <w:tab/>
        <w:t>Rear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Pull ladder almost out of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Place butt on grou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Move to midpoint 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</w:t>
        <w:tab/>
        <w:t>Lift ladder and turn to vertic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Pivot body under bottom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f.</w:t>
        <w:tab/>
        <w:t>Place bottom beam on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g.</w:t>
        <w:tab/>
        <w:t>Grasp top beam and a rung for comfortable carry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7.</w:t>
        <w:tab/>
        <w:t>From Flat on the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Kneel facing the tip of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Grasp a middle rung palm facing toward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Lift ladder and turn to vertical on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Pivot body ( toward the butt ) and place shoulder under lower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Position hands for comfortable carry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.</w:t>
        <w:tab/>
        <w:t>Arm's Length Carry</w:t>
      </w:r>
      <w:r>
        <w:rPr/>
        <w:tab/>
        <w:tab/>
        <w:t>( IFSTA Ground Ladder pg 12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Best suited for light weight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Control of ladder's side to side move is minim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The ladder will bump against the le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From Vertical Racking /</w:t>
        <w:tab/>
        <w:t>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Face the ladder at midpoin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Lift the ladder and place on the ground on a beam ( use legs not back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Pivot body toward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Kneel and grasps upper beam with one ha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Straighten up with le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f.</w:t>
        <w:tab/>
        <w:t>Carry with ladder hanging from one arm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5.</w:t>
        <w:tab/>
        <w:t>From Vertical Racking / Rear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Pull ladder almost out of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Place beam on ground and move to midpoint 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Pull ladder clear of the rack and place on beam on grou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Pivot body toward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Kneel and grasp upper beam with one ha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f.</w:t>
        <w:tab/>
        <w:t>Lift ( with legs ) and with ladder hanging from one arm carry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6.</w:t>
        <w:tab/>
        <w:t>From Flat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Face midpoint 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Pull ladder outward by a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Hand nearest the butt grasps a ru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Pull ladder completely out of the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Allow the ladder to come to the vertic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f.</w:t>
        <w:tab/>
        <w:t>Release rung and pivot body toward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g.</w:t>
        <w:tab/>
        <w:t>Carry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7.</w:t>
        <w:tab/>
        <w:t>From Flat Racking / Rear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Pull ladder from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Lower ladder to vertic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Release hand nearest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Pivot body toward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Carry ladder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8.</w:t>
        <w:tab/>
        <w:t>From Flat on the ground</w:t>
        <w:tab/>
        <w:tab/>
        <w:tab/>
        <w:t>( IFSTA Ground Ladder pg 130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Kneel facing the ladder at midpoin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Turn the ladder on to one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Grasp the upper beam ( lifting the ladder with the legs not the back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d.</w:t>
        <w:tab/>
        <w:t>Pivot body toward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e.</w:t>
        <w:tab/>
        <w:t>The hand nearest the butt is releas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f.</w:t>
        <w:tab/>
        <w:t>Ladder hangs at arm's length for carry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.</w:t>
        <w:tab/>
        <w:t>Special Ladder One Man Carries</w:t>
      </w:r>
      <w:r>
        <w:rPr/>
        <w:tab/>
        <w:tab/>
        <w:t>( IFSTA Ground Ladder pg 16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olding / Attic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Ladder is in closed positio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Held about horizont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Butt first, slightly low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Combination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At arm's length on ed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Pompier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Hook to b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Over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Butt slightly low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Narrow Passage way ca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Arm's length on edg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Over the fireman's h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>Roof Ladders</w:t>
        <w:tab/>
        <w:tab/>
        <w:t>( IFSTA Ground Ladder pg 120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Wh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One firefighter is to climb another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Roof ladder carried low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.</w:t>
        <w:tab/>
        <w:t>Tip ( hooks ) forwar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From the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Kneel facing butt ( reverse of other carries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Pivot toward the t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Carried to second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Another man opens the hooks O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The ladder is put dow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Hooks open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.</w:t>
        <w:tab/>
        <w:t>Picked up at midpoint 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c.</w:t>
        <w:tab/>
        <w:t xml:space="preserve">Advanced up the second ladde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When safe to do so, Roof ladder can be carried with hooks opened from rack to roo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Hooks always turned away from the firefigh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III.</w:t>
        <w:tab/>
        <w:tab/>
        <w:t>Two Fire Fighter Carr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A.</w:t>
        <w:tab/>
        <w:t>Three methods of car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Low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Hip / Under the ar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B.</w:t>
        <w:tab/>
        <w:t>Low Shoulder Car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rom Vertical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Face the ladder ( one man near the tip, one man near the butt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Grasp the ladder and remove from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Pivot body towards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Slide arm thur rungs and place top beam on shoul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The man in the rear ( near the tip ) is in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Vertical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Flat Racking / Side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From Flat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>From Flat on the Ground</w:t>
        <w:tab/>
        <w:tab/>
        <w:t>( IFSTA Ground Ladder pg 13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Men on same side of  the ladder ( one near the butt and one near the tip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Kneel next to the ladder facing the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Grasp rungs with palm forward toward the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Butt man orders ( shoulder the ladder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Lift ladder with legs.  Bring the ladder to the vertical ( on one beam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As the ladder comes up pivot the body toward the butt and place an arm thru run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The upper beam is placed on the shoul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h.</w:t>
        <w:tab/>
        <w:t>The rear man ( near the tip ) is now in comma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i.</w:t>
        <w:tab/>
        <w:t>Butt man places gloved hand over the butt spur of the top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j.</w:t>
        <w:tab/>
        <w:t>When carrying a roof ladder ( 2 man low shoulder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That is to be carried up another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Carry with the tip forwar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.</w:t>
        <w:tab/>
        <w:t>Hooks are closed unt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.</w:t>
        <w:tab/>
        <w:t>The second ladder is reach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2.</w:t>
        <w:tab/>
        <w:t>Stop, the tip man opens the hoo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6.</w:t>
        <w:tab/>
        <w:t xml:space="preserve">Texas Commission on Fire Protection, Basic Structure Fire Suppression Performance Standards </w:t>
        <w:tab/>
        <w:tab/>
        <w:tab/>
        <w:tab/>
        <w:tab/>
        <w:tab/>
        <w:tab/>
        <w:tab/>
        <w:tab/>
        <w:t>Evaluation Form Fire Service Ladders ( # 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Performance Standard</w:t>
        <w:tab/>
        <w:t>Section 105-2.02a(1), and 105-3.02a(1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Two ( 2 ) man Low Shoulder Carry and Right Angle flat Raise of a 24 ft extension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c.</w:t>
        <w:tab/>
        <w:t>Man to be evaluated will be at the ladder but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d.</w:t>
        <w:tab/>
        <w:t>Standard to be completed in less than 3 minutes ( 180 seconds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.</w:t>
        <w:tab/>
        <w:t>In full protective clothing for structural firefight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Helmet, Gloves, Coat, Trousers, boots, SCBA ( face piece not worn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2.</w:t>
        <w:tab/>
        <w:t>Start 100 feet from a two or more story structure.  Raise the ladder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A second story roof  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1.</w:t>
        <w:tab/>
        <w:t>Three (3) rungs above the roo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b.</w:t>
        <w:tab/>
        <w:t>A second story win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1.</w:t>
        <w:tab/>
        <w:t>Three (3) rungs inside the win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3.</w:t>
        <w:tab/>
        <w:t>Heel man verbalizes " Shoulder the ladder "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4.</w:t>
        <w:tab/>
        <w:t>Lift ladder and using proper low shoulder carry approach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Heel man has hand over butt spu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5.</w:t>
        <w:tab/>
        <w:t>Verbalize " CLEAR OF ALL OBSTRUCTIONS " ( including overhead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6.</w:t>
        <w:tab/>
        <w:t>Ladder the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Heel man places butt on ground at the proper dista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7.</w:t>
        <w:tab/>
        <w:t>Heel man stands on the bottom rung of the ladder, facing the tip ma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8.</w:t>
        <w:tab/>
        <w:t>Heel man kneels and grasps rung for lifting ladder and leans b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9.</w:t>
        <w:tab/>
        <w:t xml:space="preserve">Tip man walks ( hand over hand down the ladder toward the heel man ) lifting the ladder to </w:t>
        <w:tab/>
        <w:tab/>
        <w:tab/>
        <w:tab/>
        <w:tab/>
        <w:tab/>
        <w:tab/>
        <w:tab/>
        <w:tab/>
        <w:tab/>
        <w:t>the vertic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0.</w:t>
        <w:tab/>
        <w:t>Heel man grasps rungs higher and higher up as the ladder is raised unt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The ladder is vertic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b.</w:t>
        <w:tab/>
        <w:t>The men are facing each with the ladder between th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1.</w:t>
        <w:tab/>
        <w:t>Heel man verbalizes " FLY IS IN / OUT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Ladder is used with the Fly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1.</w:t>
        <w:tab/>
        <w:t>Bed of ladder is between building and fly se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b.</w:t>
        <w:tab/>
        <w:t>If the fly is 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1.</w:t>
        <w:tab/>
        <w:t>Pivot the ladder for fly out pos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2.</w:t>
        <w:tab/>
        <w:t>Tip man grasps the outside of beam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3.</w:t>
        <w:tab/>
        <w:t>Heel man extends the f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.</w:t>
        <w:tab/>
        <w:t>Three (3) rungs into a window O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b.</w:t>
        <w:tab/>
        <w:t>Three (3) rungs above a roo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4.</w:t>
        <w:tab/>
        <w:t>Heel man sets and locks the pawls and ties off the excess halyar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5.</w:t>
        <w:tab/>
        <w:t>Together they lower the ladder into pos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6.</w:t>
        <w:tab/>
        <w:t>Tip man steps out of the wa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7.</w:t>
        <w:tab/>
        <w:t>Heel man positions himself to check the angle of inclinatio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18.</w:t>
        <w:tab/>
        <w:t>Heel man Verbalizes " LADDER IS SUITABLE FOR CLIMBING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C.</w:t>
        <w:tab/>
        <w:t>Hip / Under Arm Car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Not suited for three section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Vertical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Face the ladder ( one man near the tip and one man near the butt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Grasp and lift the ladder from the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Bring the ladder to chest hig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Release the hand near the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Pivot the body toward the butt and reach across the tip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Grasp a rung with the top beam placed against the body just under the armpi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The rear man ( near the tip ) is in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Vertical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From Flat Racking / Side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>From Flat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6.</w:t>
        <w:tab/>
        <w:t>From Flat on the Ground</w:t>
        <w:tab/>
        <w:tab/>
        <w:tab/>
        <w:t>( IFSTA Ground Ladders pg 138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Stand on same side of the ladder, facing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Kneel and lift ladder to vertical ( on beam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Reach across the top beam and grasp a ru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Stand ( using the legs not the back ) lifting the ladder against the bod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The upper beam should be just under the arm pi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Butt man keeps a gloved hand over the heel spu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Man in rear ( near the tip ) is in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D.</w:t>
        <w:tab/>
        <w:t>Arm's Length on Edge Car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rom Vertical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Face ladder ( one man at each end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Grasp ladder and lift from tru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Lower ladder to arm length without bending bod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Release the hand nearest the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Grasp the top beam with free ha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Extend ladder at arm length and release hand nearest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Pivot body toward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h.</w:t>
        <w:tab/>
        <w:t>Man at butt puts gloved hand over heel spu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i.</w:t>
        <w:tab/>
        <w:t>Man at tip is in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Vertical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Flat Racking / Side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From Flat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>From Flat on the Ground</w:t>
        <w:tab/>
        <w:tab/>
        <w:t>( IFSTA Ground Ladder pg 14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Get on same side of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ilt ladder on to one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Squat slightly and grasp top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Lift ladder with le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Carry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.</w:t>
        <w:tab/>
        <w:t>Multiple - Ladder Car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Remove ladders and stack ( one on top of the other ) on the ground ( largest on bottom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Men kneel facing each other ( one at each end of the ladders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Grasp rungs of bottom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Lift ladders ( with legs not back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>Man at butt pivots so that the ladder is held behind his b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6.</w:t>
        <w:tab/>
        <w:t>Butt man lead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7.</w:t>
        <w:tab/>
        <w:t>Rear ( tip man ) is in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IV.</w:t>
        <w:tab/>
        <w:tab/>
        <w:t>Three Fire Fighter Carr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A.</w:t>
        <w:tab/>
        <w:t>Four ( 4 ) methods of carr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lat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Low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lat arm's lengt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On edge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B.</w:t>
        <w:tab/>
        <w:t>Flat Shoulder Car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rom Vertical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wo fire fighters face the ladder ( one at each end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hird man stands to one end of the ladder so that he can walk behind the ladder as it is lifted off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Lift ladder off rack and step back ( carefully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Third man steps between the rack and the ladder ( to mid point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Third man swings and lifts the lower beam and places it on his shoulder ( he faces the but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The Top beam could be tilted onto the third man's shoul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The other two men pivot toward the butt and place the beam on their shoul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Vertical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Flat Racking / Side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From Flat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>From Flat on the Ground</w:t>
        <w:tab/>
        <w:tab/>
        <w:t>( IFSTA Ground Ladder pg 152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Facing ladder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wo men on one side of the ladder, kneel ( one at tip and one at butt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Third man kneels at midpoint on opposite sid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Knee closest to ladder is touching the grou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Lift ladder to chest hig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All men pivot toward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Place the ladder beam on shoul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Low shoulder carry</w:t>
      </w:r>
      <w:r>
        <w:rPr/>
        <w:tab/>
        <w:tab/>
        <w:t>( IFSTA Ground Ladder pg 15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This is the same as the Two ( 2 ) man Low Shoulder carry exce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hird man is at the mid point on the same sid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REF: III. Two Fire Fighter Carries Numeral 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Flat Arm's Length Carry</w:t>
      </w:r>
      <w:r>
        <w:rPr/>
        <w:tab/>
        <w:tab/>
        <w:t>( IFSTA Ground Ladder pg 15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rom Vertical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wo fire fighters face the ladder ( one at each end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hird man stands to one end of the ladder so that he can walk behind the ladder as it is lifted off th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Lift ladder off rack and step back ( carefully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Third man steps between the rack and the ladder ( to mid point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Third man grasps lower beam and pulls it upward towards himself until ladder is almost horizont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All three men ( using the hand nearest the ladder tip ) grasps a ru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The men lower the ladder to arm's lengt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h.</w:t>
        <w:tab/>
        <w:t>Release the hand that is closest to the butt and pivot the body toward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i.</w:t>
        <w:tab/>
        <w:t>Carry the ladder Flat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Flat Racking / Side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Flat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From Flat on the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wo men kneel on the same side facing the butt ( one toward each end of the ladder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hird man kneels on opposite sides at the midpoin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Grasp a rung and lift the ladder on command of the rear man ( nearest the tip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Carry Flat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.</w:t>
        <w:tab/>
        <w:t>Arm's Length on Edge Carry</w:t>
      </w:r>
      <w:r>
        <w:rPr/>
        <w:tab/>
        <w:tab/>
        <w:t>( IFSTA Ground Ladders pg 15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rom Vertical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Face ladder, one man at each end, and third man between the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Grasp ladder and lift from tru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Lower ladder to arm length without bending bod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Release the hand nearest the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Grasp the top beam with free ha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Extend ladder at arm length and release hand nearest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Pivot body toward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h.</w:t>
        <w:tab/>
        <w:t>Man at butt puts gloved hand over heel spu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i.</w:t>
        <w:tab/>
        <w:t>Man at tip is in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Vertical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Flat Racking / Side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From Flat Racking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>From Flat on the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hree ( 3 ) men get on same side of the ladder, evenly spaced apar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ilt ladder on to one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Squat slightly and grasp top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Lift ladder with le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Carry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V.</w:t>
        <w:tab/>
        <w:tab/>
        <w:t>Four Fire Fighter Carries</w:t>
      </w:r>
      <w:r>
        <w:rPr/>
        <w:tab/>
        <w:tab/>
        <w:t>( IFSTA Ground Ladder pg 15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A.</w:t>
        <w:tab/>
        <w:t>Four ( 4 ) methods of carr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lat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Low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lat arm's lengt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On edge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B.</w:t>
        <w:tab/>
        <w:t>Flat Shoulder Carry</w:t>
      </w:r>
      <w:r>
        <w:rPr/>
        <w:tab/>
        <w:tab/>
        <w:t>( same as for three man 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rom Vertical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wo fire fighters face the ladder ( one at each end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hird and Fourth men stand at end of the ladder, they  walk behind the ladder as it is lifted off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Lift ladder off rack and step back ( carefully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Third and Fourth men step between the rack and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Third and Fourth men swing and lift the lower beam and places it on their shoulders ( face the but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The Top beam could be tilted onto the third and fourth men's shoul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The other two men pivot toward the butt and place the beam on their shoul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Flat Over Head Racking on a pumper / Rear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Flat on the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Facing ladder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wo men on one side of the ladder, kneel ( one at tip and one at butt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Third and Fourth men kneel on opposite side at same positions as first two me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Knee closest to ladder is touching the grou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Lift ladder to chest hig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All men pivot toward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Place the ladder beam on shoul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Low shoulder carry</w:t>
      </w:r>
      <w:r>
        <w:rPr/>
        <w:tab/>
        <w:tab/>
        <w:t>( IFSTA Ground Ladder pg 16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Not intended for use with pole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This is the same as the Two ( 2 ) man Low Shoulder carry exce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hird and Fourth men are evenly spaced ( all men are on the same side of the ladder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REF: III. Two Fire Fighter Carries Numeral 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Flat Arm's Length Carry</w:t>
      </w:r>
      <w:r>
        <w:rPr/>
        <w:tab/>
        <w:tab/>
        <w:t>( IFSTA Ground Ladder pg 162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rom Vertical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wo fire fighters face the ladder ( one at each end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hird and Fourth men stand to one end of the ladder, they  walk behind the ladder as it is lifted off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Lift ladder off rack and step back ( carefully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Third and Fourth men step between the rack and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Third and Fourth men grasps lower beam and pull it towards horizont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All four men ( using the hand nearest the ladder tip ) grasps a ru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The men lower the ladder to arm's lengt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h.</w:t>
        <w:tab/>
        <w:t>Release the hand that is closest to the butt and pivot the body toward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i.</w:t>
        <w:tab/>
        <w:t>Carry the ladder Flat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Flat on the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wo men kneel on the same side facing the butt ( one toward each end of the ladder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hird and Fourth men kneel on the opposite sid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Grasp a rung and lift the ladder on command of the rear man ( nearest the tip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Carry Flat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.</w:t>
        <w:tab/>
        <w:t>Arm's Length on Edge Carry</w:t>
      </w:r>
      <w:r>
        <w:rPr/>
        <w:tab/>
        <w:tab/>
        <w:t>( IFSTA Ground Ladders pg 16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Not intended for pole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Vertical Racking / Side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Face ladder one man at each end and the other two spaced evenly between the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Grasp ladder and lift from tru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Lower ladder to arm length without bending bod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Release the hand nearest the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Grasp the top beam with free ha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Extend ladder at arm length and release hand nearest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Pivot body toward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h.</w:t>
        <w:tab/>
        <w:t>Man at butt puts gloved hand over heel spu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i.</w:t>
        <w:tab/>
        <w:t>Man at tip is in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Flat on the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Four ( 4 ) men get on same side of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ilt ladder on to one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Squat slightly and grasp top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Lift ladder with le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Carry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V.</w:t>
        <w:tab/>
        <w:tab/>
        <w:t>Five Fire Fighter Carries</w:t>
      </w:r>
      <w:r>
        <w:rPr/>
        <w:tab/>
        <w:tab/>
        <w:t>( IFSTA Ground Ladder pg 164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Normally required for a 40 or larger pole ladder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Only Two types of carries are u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Flat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Fl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C.</w:t>
        <w:tab/>
        <w:t>Flat Shoulder Car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rom Flat Overhead Racking on a Pumper / Rear Removal</w:t>
        <w:tab/>
        <w:tab/>
        <w:t>( IFSTA Ground Ladder pgs 158 &amp; 16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wo men stand on tailboard to pull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hree men stand about where the butt of the ladder will come dow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One man at the end of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One man on each side of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As the ladder comes out of the r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Three men on the ground take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The men on each side hand walk the ladder toward it's midd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The man at the butt walks backward as the ladder comes of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3.</w:t>
        <w:tab/>
        <w:t>The men on the tailboard take the tip of the ladder and step from the tru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4.</w:t>
        <w:tab/>
        <w:t>The man at the butt moves around to one side of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5.</w:t>
        <w:tab/>
        <w:t>Alternate space three men on one side of the ladder and two on the oth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6.</w:t>
        <w:tab/>
        <w:t>Pivot toward the butt and rest the ladder beams on the shoulder'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7.</w:t>
        <w:tab/>
        <w:t>Carry flat, butt forwar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8.</w:t>
        <w:tab/>
        <w:t>Man at right rear ( tip end ) of ladder is in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Flat on the Ground</w:t>
        <w:tab/>
        <w:tab/>
        <w:t>( IFSTA Ground Ladder pgs 152 &amp; 164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Facing ladder ti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hree men on one side of the ladder, kneel ( one at tip and one at butt and one at midpoint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Fourth and Fifth men kneel equal distance from the end on the opposite sid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Knee closest to ladder is touching the grou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Lift ladder to chest hig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All men pivot toward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Place the ladder beam on shoul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D.</w:t>
        <w:tab/>
        <w:t>Flat Arm's Length Car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rom Vertical Racking / Side Removal</w:t>
        <w:tab/>
        <w:tab/>
        <w:t>( IFSTA Ground Ladder pgs 156 &amp; 16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hree fire fighters face the ladder ( one at each end &amp; one at middle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Fourth and Fifth men stand at the ends of the ladder so that they can walk behind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Lift ladder off rack and step back ( carefully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Fourth and Fifth men step between the rack and the ladder ( in a staggered position to men opposite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Fourth and Fifth men grasps lower beam and pulls it upwards until ladder is almost horizont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All five ( 5 ) men ( using the hand nearest the ladder tip ) grasps a ru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g.</w:t>
        <w:tab/>
        <w:t>The men lower the ladder to arm's lengt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h.</w:t>
        <w:tab/>
        <w:t>Release the hand that is closest to the butt and pivot the body toward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i.</w:t>
        <w:tab/>
        <w:t>Carry the ladder Flat 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rom Flat Racking / Side Remo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rom Flat Racking / Rear Remo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One man faces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Two men stand on each side of the ladder and face each oth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All three pull ladder from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As the ladder is pulled out of the r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The men on the side remain in position and hand walk the ladder out of the ra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When one third ( 1 / 3 ) of the ladder is pulled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The fourth and fifth men step up to take the ladder at the t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3.</w:t>
        <w:tab/>
        <w:t>As the ladder is pulled free of the r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.</w:t>
        <w:tab/>
        <w:t>The butt man steps to one side of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.</w:t>
        <w:tab/>
        <w:t>The men stagger themselves equal distanc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c.</w:t>
        <w:tab/>
        <w:t>Three men on one side two on the oth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d.</w:t>
        <w:tab/>
        <w:t>All pivot to face the 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e.</w:t>
        <w:tab/>
        <w:t>Grasp a rung palm forwar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f.</w:t>
        <w:tab/>
        <w:t>right side rear ( tip of ladder ) man is in comma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g.</w:t>
        <w:tab/>
        <w:t>Lower ladder to flat arm's length for ca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From Flat on the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hree men kneel on the same side facing the tip ( one at each end one at middle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Fourth and Fifth men kneel on opposite side, staggered to men opposit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Grasp a rung ( palms forward ) and lift th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Right rear man at the tip is in comma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Carry Flat at arm's length butt forwar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VI.</w:t>
        <w:tab/>
        <w:tab/>
        <w:t>Six Fire Fighter Carries</w:t>
      </w:r>
      <w:r>
        <w:rPr/>
        <w:tab/>
        <w:tab/>
        <w:t>( IFSTA Ground Ladder pg 16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ab/>
        <w:t>Only Two types of carries are u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Flat Shoul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Flat Arm's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ab/>
        <w:t xml:space="preserve">Flat Shoulder Carry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ab/>
        <w:t>Flat Arm's Length Ca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Men are located across from one another ( 2 each a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But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Midpoin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T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odule 4</w:t>
        <w:tab/>
        <w:tab/>
        <w:t>Give Stud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.</w:t>
        <w:tab/>
        <w:t>Ladder Placement Guidelines</w:t>
      </w:r>
      <w:r>
        <w:rPr/>
        <w:tab/>
        <w:tab/>
        <w:t>( IFSTA Ground Ladders pg 18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Positioning / Placement of Ladders</w:t>
        <w:tab/>
        <w:tab/>
        <w:tab/>
        <w:t>( IFSTA Ground Ladders pg 172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Who is responsi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Normally an offic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FireFighter nearest the but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On the right side of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Two Objectives in Positio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Placement for intended us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Placement of butt at the proper distance from the building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Safet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Easy of climb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Intended Use of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Breaking a window for ventil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To Windwar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Along sid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The tip is even with the top of the win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The Ladder is used in the same manner for a narrow window as for breaking a window ( M 4-I 3 a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or climbing in or out of the win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Rescue from a win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Ladder Tip 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Even with OR Slightly bel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The window si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Window sill projects out from the wall th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Wedge the tip under the window si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Wide Win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Ladder is placed in the window b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wo or Three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d.</w:t>
        <w:tab/>
        <w:t>Vantage point for a hose stream</w:t>
        <w:tab/>
        <w:tab/>
        <w:t>( IFSTA Ground Ladder pgs 173 &amp; 34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NO ENTRY is to be ma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Raise the ladder directly in front of the window</w:t>
        <w:tab/>
        <w:tab/>
        <w:t>( Ventilation says never do this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Tip of ladder on wall above the win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e.</w:t>
        <w:tab/>
        <w:t>Smoke ejector suppo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Used in the same manner as for hose stream suppo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>Considerations before placement of ladders</w:t>
        <w:tab/>
        <w:tab/>
        <w:t>( IFSTA Ground Ladder pg 17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Over head obstruc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Wires</w:t>
        <w:tab/>
        <w:tab/>
        <w:t>( Electrical or others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Slopes / Inclines</w:t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Ground Obstruc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Vehicl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Trees / Scrub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Unsafe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Mu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4.</w:t>
        <w:tab/>
        <w:t>Areas to avoid in raising a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Exit or Entry path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Areas of possible Flame / Ladder contac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Unstable grou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d.</w:t>
        <w:tab/>
        <w:t>Trapdoo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e.</w:t>
        <w:tab/>
        <w:t>Against unstable walls or surfa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>Ladder Butt Placement</w:t>
        <w:tab/>
        <w:tab/>
        <w:t>( IFSTA Ground 17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Desired angle of inclin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75 degre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Less stresses on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Easy of Climb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he climber is perpendicular to the grou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And at arm's length from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Butt too far from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CAN NOT carry as much weigh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More likely to sl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Butt too close to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Stability is reduc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ip pulls away from the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Placement from building RULE OF THUM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Estimate length of ladder needed for the job</w:t>
        <w:tab/>
        <w:tab/>
        <w:t>( IFSTA Ground Ladder pg 10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Divide required length by four ( 4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The distance the butt is to be placed from a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Is one fourth ( 1 / 4 ) the length needed to do the job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Examp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If 20 feet of a ladder is need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20 divided by 4 equals 5 fee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The butt is placed 5 feet from the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I.</w:t>
        <w:tab/>
        <w:t>Support Skills for Ladder Raises</w:t>
      </w:r>
      <w:r>
        <w:rPr/>
        <w:tab/>
        <w:tab/>
        <w:t>( IFSTA Ground Ladders pg 184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FLY IN / FLY OUT that was the Ques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All ladders are used with the FLY OUT except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Wood Truss Ladder whe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The rungs are mounted in the top r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IFSTA says FLY OUT</w:t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NFPA 1932 says FLY OUT</w:t>
      </w:r>
    </w:p>
    <w:p>
      <w:pPr>
        <w:pStyle w:val="Normal"/>
        <w:bidi w:val="0"/>
        <w:jc w:val="left"/>
        <w:rPr/>
      </w:pPr>
      <w:r>
        <w:rPr/>
        <w:tab/>
        <w:tab/>
        <w:tab/>
        <w:t>4.</w:t>
        <w:tab/>
        <w:t>National Bureau of Standards says FLY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 xml:space="preserve">Pivoting </w:t>
        <w:tab/>
        <w:tab/>
        <w:t>( IFSTA Ground Ladders pg 18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The act of turning on a vertical Axis</w:t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When nee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Ladder raised with fly in ( between bed and building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Any ladder flat raised and parallel to the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One man piv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Used only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Single ladd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roof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4.</w:t>
        <w:tab/>
        <w:t>Single and Roof ladder Pivot procedures for ONE M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Decide which beam to pivot o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Place foot on inside butt spur of pivot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Grasp pivot beam low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d.</w:t>
        <w:tab/>
        <w:t>Grasp Non - Pivot beam hig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e.</w:t>
        <w:tab/>
        <w:t>Tilt ladder on pivot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.</w:t>
        <w:tab/>
        <w:t>Pivot body and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90 degre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g.</w:t>
        <w:tab/>
        <w:t>Face ladder and adjust as nee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5.</w:t>
        <w:tab/>
        <w:t>TWO MAN Pivot Procedures</w:t>
        <w:tab/>
        <w:tab/>
        <w:t>( IFSTA Ground Ladder pg 18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6.</w:t>
        <w:tab/>
        <w:t>Pole ladder pivot from a parallel raise</w:t>
        <w:tab/>
        <w:tab/>
        <w:t>( IFSTA Ground Ladder pg 2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>Vertical Shifting</w:t>
        <w:tab/>
        <w:tab/>
        <w:t>( IFSTA Ground Ladders pg 18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Moving while vertic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One man Shif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Two man Shif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4.</w:t>
        <w:tab/>
        <w:t>Pole Ladder Shif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D.</w:t>
        <w:tab/>
        <w:t>Hoisting a ladder</w:t>
        <w:tab/>
        <w:tab/>
        <w:t>( IFSTA Ground Ladder pg 34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II.</w:t>
        <w:tab/>
        <w:t>ONLY TWO Raises in relation too the building</w:t>
      </w:r>
      <w:r>
        <w:rPr/>
        <w:tab/>
        <w:tab/>
        <w:t>( IFSTA Ground Ladders pg 192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Right Angle Raise</w:t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>Parallel Rai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V.</w:t>
        <w:tab/>
        <w:t>One FireFighter Raises</w:t>
      </w:r>
      <w:r>
        <w:rPr/>
        <w:tab/>
        <w:tab/>
        <w:t>( IFSTA Ground Ladders pg 194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Short single and roof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Fourteen ( 14 ) feet or 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>Long Single and Roof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Over fourteen ( 14 ) f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>Extension Ladders</w:t>
        <w:tab/>
        <w:tab/>
        <w:t>( IFSTA Ground Ladder pg 19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D.</w:t>
        <w:tab/>
        <w:t>Folding / Attic</w:t>
        <w:tab/>
        <w:tab/>
        <w:t>( IFSTA Ground Ladder pg 230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E.</w:t>
        <w:tab/>
        <w:t>Combination Ladder</w:t>
        <w:tab/>
        <w:tab/>
        <w:t>( IFSTA Ground Ladder pg 231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Extension / A 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Single / A 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Telescoping Beam / A 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4.</w:t>
        <w:tab/>
        <w:t>Extending / A 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5.</w:t>
        <w:tab/>
        <w:t>Pompier Raise</w:t>
        <w:tab/>
        <w:tab/>
        <w:t>( IFSTA Ground Ladder pg 23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Proced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Using a Roof Ladder as a Pompier Ladder</w:t>
        <w:tab/>
        <w:tab/>
        <w:t>( IFSTA Ground Ladder pg 34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.</w:t>
        <w:tab/>
        <w:tab/>
        <w:t>TWO FireFighter Raises</w:t>
      </w:r>
      <w:r>
        <w:rPr/>
        <w:tab/>
        <w:tab/>
        <w:t>( IFSTA Ground Ladders pg 201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Flat Meth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>Beam Meth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I.</w:t>
        <w:tab/>
        <w:t>THREE FireFighter Raises</w:t>
      </w:r>
      <w:r>
        <w:rPr/>
        <w:tab/>
        <w:tab/>
        <w:t>( IFSTA Ground Ladders pg 204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Flat Rai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II.</w:t>
        <w:tab/>
        <w:t>FOUR FireFighter Rai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Flat Rai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III.</w:t>
        <w:tab/>
        <w:t>POLE ladder Raises</w:t>
      </w:r>
      <w:r>
        <w:rPr/>
        <w:tab/>
        <w:tab/>
        <w:t>( IFSTA Ground Ladders pg 20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Handling the Staypo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Attach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Un - Attach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>Four FireFighter Pole ladder rai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Right Angle Rai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Parallel Rai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>Five and Six man pole ladder Rai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Flat Right Angle Raise</w:t>
        <w:tab/>
        <w:tab/>
        <w:t>( IFSTA Ground Ladder pg 21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Flat Parallel Rai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Parallel Beam Raise</w:t>
        <w:tab/>
        <w:tab/>
        <w:t>( IFSTA Ground Ladder pg 22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X.</w:t>
        <w:tab/>
        <w:t>Dome / Auditorium Raise</w:t>
      </w:r>
      <w:r>
        <w:rPr/>
        <w:tab/>
        <w:tab/>
        <w:t>( IFSTA Ground Ladders pg 23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Used to reach pla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Where there is nothing to support the ladder tip again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>Four ( 4 ) guy lines are arranged at the ladder t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Two ( 2 ) 125 foot life lines are used</w:t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Requires a minimum of Six ( 6 ) m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Eight ( 8 ) men is prefer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>Six ( 6 ) Man Dome Rai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Ladder plac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Fla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Fly u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Extended about five ( 5 )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Rope Attachment</w:t>
        <w:tab/>
        <w:tab/>
        <w:t>( IFSTA Ground Ladder pg 240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Rope is looped ( doubled 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Loop is placed over top beam ( at fly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Passed down between the run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Under the bottom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Padded up the outside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Passed over the ropes on the top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>The loop is placed over the tip of the f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Pulled t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Raising the Do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Four ( 4 ) men grasp the rop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One ( 1 ) to each corn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Hold the rope behind the rum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The ladder pulls against the man's we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Raise the ladder in the usually mann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For pole ladders, keep the guy lines outside the pol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Extend the f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Engage the Pawl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The rope and pole men brace themselves for the ladder clim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X.</w:t>
        <w:tab/>
        <w:t>Hotel / Factory Raises</w:t>
      </w:r>
      <w:r>
        <w:rPr/>
        <w:tab/>
        <w:tab/>
        <w:t>( IFSTA Ground Ladders pg 242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XI.</w:t>
        <w:tab/>
        <w:t>Obstructed Ladder Raises</w:t>
      </w:r>
      <w:r>
        <w:rPr/>
        <w:tab/>
        <w:tab/>
        <w:t>( IFSTA Ground Ladders pg 24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XII.</w:t>
        <w:tab/>
        <w:t>Securing the ladder after the raise</w:t>
      </w:r>
      <w:r>
        <w:rPr/>
        <w:tab/>
        <w:tab/>
        <w:t>( IFSTA Ground Ladders pg 252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Heel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NFPA 1932 requires i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Common sense dictates i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Two Metho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FireFighter beneath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Grasps ladder beams at eye lev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DO NOT grasps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Pull slightly back on the beam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Feet apar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DO NOT look u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FireFighter in front of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Stands in path of trave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FireFighter faces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Toes against the butt spu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Gras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Beams O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5.</w:t>
        <w:tab/>
        <w:t>DO NOT look u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Tying 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Prevents tip from pulling away from the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Bott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Prevents slipp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Use a Rope hose tool or a length of ro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Tying the Halyar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Tying off excess halyar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Prevents the fly from fall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Prevents tripping of firefigh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Open ended halyard t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Wrap excess around two run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Pass free end of rope across working end and ru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Tie a Clove Hit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Closed ended halyard t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Wrap excess around two run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Pass loop across working end and ru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Tie a Clove Hit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The Tied Halyard Positio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Remain in middle 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Pushed to one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odule 5</w:t>
        <w:tab/>
        <w:tab/>
        <w:t>Give Stud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.</w:t>
        <w:tab/>
        <w:t>Ready to Climb</w:t>
      </w:r>
      <w:r>
        <w:rPr/>
        <w:tab/>
        <w:tab/>
        <w:t>( IFSTA Ground Ladders pg 25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Climbing Ski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Angle of Inclination</w:t>
        <w:tab/>
        <w:tab/>
        <w:t>( IFSTA Ground Ladder pg 14, and 25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Face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Toes Touching butt spu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Arms at right angle to bod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Grasp a rung, palm dow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Palm falls on rung at shoulder he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Correct angle of inclin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Palm will not reach the ru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Butt too far from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Palms extend thur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Butt too close to the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Techniques of Climb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Smoot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Rhythmic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Use bended knees to ease climbers weight impact on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d.</w:t>
        <w:tab/>
        <w:t>No sudden or jerky movement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e.</w:t>
        <w:tab/>
        <w:t>Body erec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.</w:t>
        <w:tab/>
        <w:t>Arms straight and 90 degree angle to bod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g.</w:t>
        <w:tab/>
        <w:t>DO NOT reach above the shoulder to grasp a ru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h.</w:t>
        <w:tab/>
        <w:t>Palms dow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Thumbs on underside of ru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i.</w:t>
        <w:tab/>
        <w:t>Check each fly section pawls before stepping onto the f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j.</w:t>
        <w:tab/>
        <w:t>Practice slow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Develop for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NOT spe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k.</w:t>
        <w:tab/>
        <w:t>Carrying items on a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Slide free hand along under the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Best to use a rope to hoist ite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I.</w:t>
        <w:tab/>
        <w:t>Working from a ladder</w:t>
      </w:r>
      <w:r>
        <w:rPr/>
        <w:tab/>
        <w:tab/>
        <w:t>( IFSTA Ground Ladder pg 259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Locking in, Two ( 2 ) Metho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Safety bel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Called ladder bel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Truck man's bel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Proced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Place around wais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Hook is placed over rung O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Strap is placed around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Leg l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Climb to where you need to b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Place both feet on ru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Grasp a rung just below shoulder heigh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d.</w:t>
        <w:tab/>
        <w:t>Lift up the leg which 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Opposite from which the work will be don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Place the leg one rung high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Move the hips b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Keep leg and arm stra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e.</w:t>
        <w:tab/>
        <w:t>Bring ladder close to ladder after leg is in plac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.</w:t>
        <w:tab/>
        <w:t>Place the foot back thur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Knee is around one ru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The instep of the foot can be placed over the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ab/>
        <w:t>To Place a Roof Ladder</w:t>
        <w:tab/>
        <w:tab/>
        <w:t>( IFSTA Ground Ladder pg 2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.</w:t>
        <w:tab/>
        <w:t>Two ( 2 ) methods for ONE firefight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2.</w:t>
        <w:tab/>
        <w:t>Three ( 3 ) methods for TWO firefighter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</w:t>
        <w:tab/>
        <w:t>ONE firefighter meth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Low Shoulder Ca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Carry ladder to the second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Check for over head obstruction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Place the Roof ladder on the grou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Open hook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5.</w:t>
        <w:tab/>
        <w:t>Again pick up the Roof ladder by the LOW SHOULDER meth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6.</w:t>
        <w:tab/>
        <w:t>Mount the second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Turn the body slightly away from the build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Grasp the beam with the free h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7.</w:t>
        <w:tab/>
        <w:t>Swing the Roof ladder up to clear the roof of the build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8.</w:t>
        <w:tab/>
        <w:t>Lock 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Safety Bel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Leg L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9.</w:t>
        <w:tab/>
        <w:t>With the Roof ladder resting on the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Remove the arm from the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0.</w:t>
        <w:tab/>
        <w:t xml:space="preserve">Slide the Roof ladder ( still on the beam 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Up the roof to the ladder's balance point ( midpoin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1.</w:t>
        <w:tab/>
        <w:t>Lay the Roof ladder fl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Hooks dow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2.</w:t>
        <w:tab/>
        <w:t>Slide the ladder all the way up the building roof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3.</w:t>
        <w:tab/>
        <w:t>The Hooks should drop over the ridge peak of the roof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4.</w:t>
        <w:tab/>
        <w:t>Pull back on the Roof ladder to properly set the hooks to grasp the pe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Modified Shoulder Method for ONE firefigh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Ladder is carried to second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Check for overhead Obstruction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Place the ladder on the grou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Open the hook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5.</w:t>
        <w:tab/>
        <w:t>Pick the ladder up vertical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6.</w:t>
        <w:tab/>
        <w:t>Place ( lean ) the roof ladder against the beam of the second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7.</w:t>
        <w:tab/>
        <w:t>Mount the second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8.</w:t>
        <w:tab/>
        <w:t>Place an arm thur the rungs of the Roof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One or Two rungs above midpoint of the Roof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9.</w:t>
        <w:tab/>
        <w:t>Swing the Roof ladder up to clear the roof of the build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0.</w:t>
        <w:tab/>
        <w:t>Lock 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Safety Bel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Leg L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1.</w:t>
        <w:tab/>
        <w:t>With the Roof ladder resting on the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Remove the arm from the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2.</w:t>
        <w:tab/>
        <w:t xml:space="preserve">Slide the Roof ladder ( still on the beam 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Up the roof to the ladder's balance point ( midpoin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3.</w:t>
        <w:tab/>
        <w:t>Lay the Roof ladder fl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Hooks dow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4.</w:t>
        <w:tab/>
        <w:t>Slide the ladder all the way up the building roof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5.</w:t>
        <w:tab/>
        <w:t>The Hooks should drop over the ridge peak of the roof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6.</w:t>
        <w:tab/>
        <w:t>Pull back on the Roof ladder to properly set the hooks to grasp the pe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4.</w:t>
        <w:tab/>
        <w:t>Two FireFighter method</w:t>
        <w:tab/>
        <w:tab/>
        <w:t>( IFSTA Ground Ladder pg 27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a.</w:t>
        <w:tab/>
        <w:t>Hook first meth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.</w:t>
        <w:tab/>
        <w:t>Roof ladder is carried using Low Shoulder method to second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2.</w:t>
        <w:tab/>
        <w:t>FireFighter at tip opens hooks away from the bod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3.</w:t>
        <w:tab/>
        <w:t>Check for overhead obstruction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4.</w:t>
        <w:tab/>
        <w:t>Mount the second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5.</w:t>
        <w:tab/>
        <w:t>The tip man locks 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Safety Bel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Leg l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6.</w:t>
        <w:tab/>
        <w:t>Remove ladder from shoul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Place ladder on bea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.</w:t>
        <w:tab/>
        <w:t>Both men push the ladder onto the roof to balance point of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7.</w:t>
        <w:tab/>
        <w:t>With the Roof ladder resting on the b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Remove the arm from the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8.</w:t>
        <w:tab/>
        <w:t xml:space="preserve">Slide the Roof ladder ( still on the beam 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Up the roof to the ladder's balance point ( midpoin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9.</w:t>
        <w:tab/>
        <w:t>Lay the Roof ladder fl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a.</w:t>
        <w:tab/>
        <w:t>Hooks dow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0.</w:t>
        <w:tab/>
        <w:t>Slide the ladder all the way up the building roof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1.</w:t>
        <w:tab/>
        <w:t>The Hooks should drop over the ridge peak of the roof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12.</w:t>
        <w:tab/>
        <w:t>Pull back on the Roof ladder to properly set the hooks to grasp the pe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b.</w:t>
        <w:tab/>
        <w:t>Butt First Meth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c.</w:t>
        <w:tab/>
        <w:t>Modified Butt First Meth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>Climbing a Pompier Ladder</w:t>
        <w:tab/>
        <w:tab/>
        <w:t>( IFSTA Ground Ladder pg 280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II.</w:t>
        <w:tab/>
        <w:t>Rescues by Ladder</w:t>
      </w:r>
      <w:r>
        <w:rPr/>
        <w:tab/>
        <w:tab/>
        <w:t>( IFSTA Ground Ladder pg 292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Two ( 2 ) Basic Types of Rescu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 xml:space="preserve">Conscious </w:t>
        <w:tab/>
        <w:t>/</w:t>
        <w:tab/>
        <w:t xml:space="preserve"> Physically Able</w:t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 xml:space="preserve">Unconscious </w:t>
        <w:tab/>
        <w:t>/</w:t>
        <w:tab/>
        <w:t xml:space="preserve"> Non - Physically 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>Conscious / Physically 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Best to u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Stairwa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Thur connecting building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Over connecting roof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d.</w:t>
        <w:tab/>
        <w:t>Elevating Platform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e.</w:t>
        <w:tab/>
        <w:t>Aerial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.</w:t>
        <w:tab/>
        <w:t>Ground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General Rescue Procedu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One or more firefighters enter the building to help victi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One Firefighter at top 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Assistant firefighters spaced on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d.</w:t>
        <w:tab/>
        <w:t>Place victim on ladder in a normal climbing positio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e.</w:t>
        <w:tab/>
        <w:t>Firefighter at t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Places his arms under the arm pits of victi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Grasp the rung in front of the victi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.</w:t>
        <w:tab/>
        <w:t>Firefighter places one knee between the legs of the victi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g.</w:t>
        <w:tab/>
        <w:t>Firefighter explains to victim what is happening, what is going to happen, and calms victi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h.</w:t>
        <w:tab/>
        <w:t>Descend ladder together, at victim's p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C.</w:t>
        <w:tab/>
        <w:t>Unconscious / Non - Physically 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General Rescue Procedu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Two or more firefighters enter build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One firefighter to tip of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Position Knee at a 90 degree ben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Horizontal to 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The victim is passed to firefighter at the ladder t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Sit victim on bent kne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Victim's back is to the firefight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Victim's feet are placed on the outside of the beam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Firefighter's arms are under the victim's arm pi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Grasp a rung in front of the victi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>If victim reviv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He can climb dow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Firefighter can secure him if he comes to and pan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d.</w:t>
        <w:tab/>
        <w:t>Victim is held to ladder as the Firefighter's knee is moved down one ru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e.</w:t>
        <w:tab/>
        <w:t>Victim is lowered onto the knee agai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.</w:t>
        <w:tab/>
        <w:t>Continue down the ladder in like mann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g.</w:t>
        <w:tab/>
        <w:t>Upon reaching the ground with an Unconscious / Non - Physically able victi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Step of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Lock hands in from of victim's ches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Pull victim clear of ladd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Remove victim to safe are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Best to use two firefighters for ca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Face To Face - Alternate Meth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Same as General Procedures exce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Victim is face to face with Firefigh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Victim's arms are over Firefighter's shoulders away from ru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Firefighter is more vulnerable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Chok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Hitt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Kick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d.</w:t>
        <w:tab/>
        <w:t>Scream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e.</w:t>
        <w:tab/>
        <w:t>Bad Breat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f.</w:t>
        <w:tab/>
        <w:t>Being distracted by big ti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Removing an Unconscious FireFighter, Leg Locked in</w:t>
        <w:tab/>
        <w:tab/>
        <w:t>( IFSTA Ground Ladder pg 298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Procedures for freeing le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One Firefighter up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Give first aid as neede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Secures unconscious Firefigh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Arms under victims arm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2.</w:t>
        <w:tab/>
        <w:t>Grasp rung in front of victi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3.</w:t>
        <w:tab/>
        <w:t>Lean against victi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2.</w:t>
        <w:tab/>
        <w:t>Raise second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Same side as victim's leg loc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For large victims, a third ladder will be needed on opposite s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3.</w:t>
        <w:tab/>
        <w:t>Firefighter up second ladder to level of victim's leg l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Free victim's fo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1.</w:t>
        <w:tab/>
        <w:t>Foot should hang over one rung between building and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Remove Boo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c.</w:t>
        <w:tab/>
        <w:t>Firefighter climbs above victim and leg locks 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4.</w:t>
        <w:tab/>
        <w:t>Both FireFighters lift victim to free leg completel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5.</w:t>
        <w:tab/>
        <w:t>Precede as with unconscious victim ( Module 5 III C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Alternate method fro freeing le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1.</w:t>
        <w:tab/>
        <w:t>Person on second ladder cuts ru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a.</w:t>
        <w:tab/>
        <w:t>Limited tim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b.</w:t>
        <w:tab/>
        <w:t>Heavy victi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odule 6</w:t>
        <w:tab/>
        <w:tab/>
        <w:t>Give Stud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.</w:t>
        <w:tab/>
        <w:t>Special Uses for Ladders</w:t>
      </w:r>
      <w:r>
        <w:rPr/>
        <w:tab/>
        <w:tab/>
        <w:t>( IFSTA Ground Ladder pg 301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Common Special U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Below Grade use of ladders</w:t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Bridging with Ladd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.</w:t>
        <w:tab/>
        <w:t>Four ( 4 ) metho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.</w:t>
        <w:tab/>
        <w:t>Bridging over Fences</w:t>
        <w:tab/>
        <w:tab/>
        <w:t>( IFSTA Ground Ladder pg 35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c.</w:t>
        <w:tab/>
        <w:t>briding for a hoseline across roadway</w:t>
        <w:tab/>
        <w:tab/>
        <w:t>( IFSTA Ground Ladder pg 358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Ladders as a slide for stretch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4.</w:t>
        <w:tab/>
        <w:t>Ventilating with a ladder t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5.</w:t>
        <w:tab/>
        <w:t>Supporting Smoke Ejectors</w:t>
        <w:tab/>
        <w:tab/>
        <w:t>( IFSTA Ground Ladder pg 361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6.</w:t>
        <w:tab/>
        <w:t>Water Chute / Catch Basin</w:t>
        <w:tab/>
        <w:tab/>
        <w:t>( IFSTA Ground Ladder pgs 364 &amp; 374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>Uncommon Special U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Ladders as Fulcrums</w:t>
        <w:tab/>
        <w:tab/>
        <w:t>( IFSTA Ground Ladder pg 315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Ladder as a Sling Suppo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Ladders as stretch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4.</w:t>
        <w:tab/>
        <w:t>Ladders used in ice Resc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5.</w:t>
        <w:tab/>
        <w:t>Ladders as a Pry to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6.</w:t>
        <w:tab/>
        <w:t>Ladders used in Sho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7.</w:t>
        <w:tab/>
        <w:t>Ladders used as a Gin pole</w:t>
        <w:tab/>
        <w:tab/>
        <w:t>( IFSTA Ground Ladder pg 334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8.</w:t>
        <w:tab/>
        <w:t>Extending the reach of an aerial plat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9.</w:t>
        <w:tab/>
        <w:t>As a Battering Ram</w:t>
        <w:tab/>
        <w:tab/>
        <w:t>( IFSTA Ground Ladder pg 366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0.</w:t>
        <w:tab/>
        <w:t>Improvised Cellar P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1.</w:t>
        <w:tab/>
        <w:t>Daming a small str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BOCK FIRE DEPARTMENT</w:t>
        <w:tab/>
        <w:tab/>
        <w:t>Instructor's Guide</w:t>
        <w:tab/>
        <w:tab/>
        <w:tab/>
        <w:t>Lesson Plan for Ground Ladd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I.</w:t>
        <w:tab/>
        <w:t>Ladder Safety Review</w:t>
      </w:r>
      <w:r>
        <w:rPr/>
        <w:tab/>
        <w:tab/>
        <w:t>( IFSTA Ground Ladder pg 283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Precautions for ladder oper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.</w:t>
        <w:tab/>
        <w:t>There is no substitute for the use of good common sense during all operations ( ladders or otherwise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2.</w:t>
        <w:tab/>
        <w:t>Full protective gear at all tim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3.</w:t>
        <w:tab/>
        <w:t>Adequate man power for all operations at all tim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4.</w:t>
        <w:tab/>
        <w:t>Use leg muscles, NOT BACK or ARMS, to lif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5.</w:t>
        <w:tab/>
        <w:t>ALWAYS, ALWAYS check for OBSTRUCTIONS ( Overhead, Beside, In Front OF, etc.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6.</w:t>
        <w:tab/>
        <w:t>When heeling a ladder, DO NOT LOOK UP.  Especially when heeling from under the lad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7.</w:t>
        <w:tab/>
        <w:t>ALWAYS before climbing a ladder check for proper placement ( Angle of Inclination, Stability, etc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8.</w:t>
        <w:tab/>
        <w:t>ALWAYS check the Pawls of each Fly section before climbing onto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9.</w:t>
        <w:tab/>
        <w:t>ALWAYS tie off the excess halyar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0.</w:t>
        <w:tab/>
        <w:t>Secure the ladder top if possi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1.</w:t>
        <w:tab/>
        <w:t>When climbing a ladder do so Smoothly and Rhythmical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2.</w:t>
        <w:tab/>
        <w:t>When working from a ladder ALWAYS tie in ( leg lock or safety bel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3.</w:t>
        <w:tab/>
        <w:t>DO NOT MOVE a ladder a firefighter has used for making entry ( he may need to get ou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4.</w:t>
        <w:tab/>
        <w:t>ALWAYS watch the tip of a ladder when raising or lowering the fly se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5.</w:t>
        <w:tab/>
        <w:t>Inspect Periodically and AFTER EACH U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16.</w:t>
        <w:tab/>
        <w:t>When in doubt, Check it out.  Heat and other test as nee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52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8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28T15:20:00Z</cp:lastPrinted>
  <cp:revision>0</cp:revision>
  <dc:subject/>
  <dc:title/>
</cp:coreProperties>
</file>