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LowPro 1.11. LowPro (TM) is a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for wholesalers an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onder what is the cheapest way to send a shi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ucking company or courier to call?  Which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hich cities?  LowPro is here to help!  Low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es that ship to many different towns 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an efficient way to choose the lea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or each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o uses the carriers, destinations, and rat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siness.  Once you have some carrier data, Lo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finding the least expensive carri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and generate appropri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wPro requires a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wPro is shareware.  Shareware is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find LowPro to be useful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by registering.  LowPro costs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currency) per site and a manual is sent out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You will also receive the latest version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news of enhancements.  To register,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 the Main Menu to print an invoice (have your P.O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LowPro is fully functional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this product to others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disassemble, de-compile,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amper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nvoice you create in LowPro and $49.00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 - 9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  T5E 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 (403) 476-4425 (leav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403) 434-9697 (8:00 AM - 10:10 PM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.D. #71064,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LOW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o will run from a floppy if you wis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sume you have LowPro on floppy drive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it to a hard drive,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LowPro to your hard drive type first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wPro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LOW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all the LowPro files to your hard drive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LOW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o the LowPro directory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LOW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the program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is short manu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WPR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o comes with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o.DOC    This is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o.EXE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o consists of two modules: Carriers and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riers, you enter carriers, destinations an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er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allows you to add, edit, delete,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Records.  The Edit and Delete menu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ord Number.  If you press Enter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will be displayed.  Print out a repor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ing of carriers.  You can print by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or Carri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ome carrier data, you can enter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allows you to add, edit, delete, print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ship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ipments, you enter Reference Numbers, Destin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eights.  Then use LowPro to print ou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cost carrier for each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offers Preview Windows to reduce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hen keying in a destination, the nearest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review Window.  When you have ke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haracters to display the desired dest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ndow simply press ENTER to accept tha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Window works for Reference Numb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nquiry feature provides quick answers for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Carriers allows data fo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by Low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name of the trucking company or courier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name of the town or city. (1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minimum and maximum weights for a given rate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rate.  If you key in "35", LowPro assumes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y in "35.5" LowPro assumes $35.50. (0-9999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ultiplied by the Freight Rate.  If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say, a 3.2% increase in rates, you woul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2. (Of course, you could calculate the new 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old rate by 1.032 yourself an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Rate). (0-99.999).  Default is 1.000 .  Note: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1.000 such as .975 are lega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eld for any Advance/Beyond charg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any other extras.  (0-999.99)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dit Carriers to view/modify any recor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Record Number.  If you press Ente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ntered will be displayed.  Press Enter or Tab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eld.  Standard editing keys are Lef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, Insert, Backspace, Home, End,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are deleted by Record Number.  Defaul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ntered.  Note: when you delete a recor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with the last record in the Carri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p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records can be printed by Carrier Name,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rd Number.  All reports fit onto 8 1/2 x 11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features Preview Windows.  A Preview Window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.  to reduc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. to reduce data entr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tart to key in a Reference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the Preview Window will displa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When you have keyed in enough character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item, press ENTER to accep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UNIQUE number, such as a Bill of L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icking slip number, packing ticket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.K. to mix letters with numbers too.  (17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reen Inquiry if you do not have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umber available, if you do not wish to save the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a, or if you are simply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wish to track different departments us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(A- Z) as a prefix to each Reference Number.  Low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vide a sub-total for each department as well as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tal. (Example: A1200-A1299 = Accounting Department, P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P1399 =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ey in the letters of the Destination,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show you the nearest match.  Onc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stination displayed, press ENTER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(21 characters). If you do not get a m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have that destination in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capitalize the first lett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weight of the shipment. (0 - 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r shipment attracts a surchar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ate.  For example, if you are charged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cartons you can use this field.  LowPro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Weight by the Ship Factor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(Default is 1.000, range is 0 - 99.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eld for any special instructio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department may require. (1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view/modify shipment record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Reference Number.  Start keyin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the correct Reference Numb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ndow.  Default is the last shipmen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Destination field,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review the nearest match here also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enter a destination that is not in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o will use the last valid destina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tandard editing keys can be used to mak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can be deleted by range, or individual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view Windows here also, so you know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in legitimate Re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.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a list of shipments that are m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carriers.  Reports can be printed by Desti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Number.  All print-outs fit on 8 1/2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.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for a screen display of eligibl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shipment.  You key in a destination (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ndow here also) a weight, and a fac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Press ENTER, and LowPro will display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xpensive eligible carriers (if there ar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igible carriers).  If there is no eligible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LowPro displays "No Match Found"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aved when using the Print To Scree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 -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Printer is printing nonsen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ify that the data is intact by looking a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If the data is O.K., then turn off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gain to clear the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Required destination will no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either do not have that information in Carr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forgot to capitalize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Running LowPro produces error message "Sorry Lo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VGA color mon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nitor you are using is not compatible with Low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hipments report shows some records with "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riers does not have a carrier for that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quest enhancements.  Enhanc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no charge if they can be added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ow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claims made elsewhere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Neither Fred Palmer Software, nor any distrib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make any warranty as to the results t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this program and neither Fred Palmer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or of shareware shall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ttributable to errors, omission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 of this program or its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by the user.  In no event shall Fred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 liable for any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, even if 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cally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will the liability of Fred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any distributor of shareware exceed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almer is a graduate of the School of Busin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University, in Kingston, Ontario. 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years, he has worked with four different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while working on his Certifi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designation.  The past eleven years hav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there are many business needs not yet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.  Fred and his wife Christin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Ashley and a son, Sp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