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PlanZ  -  Suggested categories are: Education, Desk Top Produ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Aides, Word Processor, Home or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help educators build structured lesson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able  to find desired plans from within their collection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duce a fulley outlined lesson plan or portions of the plan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sires. It is easy to use and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Has  5 basic areas of text entries:  Methods, Goals,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and Evaluation Methods for each less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program has  supplemental  information  entries  for 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, Lesson Number, Dates Covered, and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user can change the menu prompts for the text areas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headings for each of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r can obtain print outs for all or selected Lesson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r  can obtain print outs or write to file a listing of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plans, a listing of specific sections of the  lesson 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ctual lesson plan or a custom mad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program prints folde labels for paper storag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a particular less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user can set defaults for the Teacher Name and Schoo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ynamic data file (only as large as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ntries can be from 1 to 5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r defines 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r names the data file, screen colours, and dat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ord Wrap &amp; Scroll toggl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mmon word processor command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On line Help editor available  (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ata files automatically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ull  featured  full  screen  editing  of  tex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orks  with  TSR  spell check/thesaurus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rints out entire opus or selecte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ate formats for France, Britain, Germany, Italy and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ouseab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 RAM,  IBM  graphics/laser  printers,  mon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one/two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ation price is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open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 Noster, MO 65336-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816-429-3558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LessonPlanZ 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LessonPlanZ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LessonPlanZ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receiving a copy of the LessonPlanZ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each disk or copy is  ONLY  for  evaluation,  and  that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LessonPlanZ package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he  or  she  does  not  become a registered user until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can be met by including the complete LessonPlanZ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 LessonPlanZ  package,  without  written 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.  If the version you  have  is  over  twelve 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old,  please  contact  us 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is version was released in Octo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Unicorn  Software  Limited,  PO  Box  117, 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er, MO 65336-0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tire  year for only $10 for all programs (this helps  to  offset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  For a complete li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icipants  in our Update Program will automatically recei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appreciate  copies  of anything you print regarding LessonPla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 catalog  descriptio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 print  or  distribute  regarding  the  LessonP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Thank you for your time and  assistance  and  for  suppo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e  above for our mailing address and phone number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