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-PRO League Scheduler v1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-PR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0 Maple View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08)  271-15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send this form to the address above with a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for $49.95 (includes shipping and 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orders please add $5 and send the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in U.S. funds drawn on a U.S. Bank.  WISCONSI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applicable State and County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, you will be mailed (NEXT DAY)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rming your registration with information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 and other ALL-PRO programs.  You will also be mai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copy of the latest commercial version (not sharewar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ALL-PRO League Scheduler.  Major upgrades will be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t a special price.  Unlimited phone suppor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:    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   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   _______________ Zip: _________ Country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e following size disk:  ___ 3 1/2 inch   ___ 5 1/4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be using the ALL-PRO League Scheduler for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(s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got my copy from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