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PRO League Schedu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-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-PRO League Scheduler is a copyright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nd owned by ALL-PRO Software in Madison, WI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 (NOT public domain or free softwar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anted permission to use this program on a trial basis.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or 30 days or so.  Kick the tires.  Drive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Give copies to your friends to evaluat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fter that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call (608) 271-1586 or send a registration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 with a check or money order for $49.95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).  International orders please add $5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or money order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RESIDENTS 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share the ALL-PRO League Scheduler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 to your favorite Bulletin Boards.  Please zip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10.ZIP.  The program must be copied in unmodified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and INVOICE.DOC files must b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erson that uses the program is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-PRO Software grants ALL BBS SYSTEMS and anyone els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ALL-PRO League Scheduler.  However, only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ee can be charged which CAN NOT EXCEED $9.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ITS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NEITHER ALL-PRO SOFTWARE NOR ANYONE EL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EATING, PRODUCING OR DELIVERING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, SPEC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USE OF THIS SOFTWAR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ALL-PRO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REGISTRATION PRIC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STAT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LL INURE TO THE BENEFIT OF ALL-PRO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COMPETENT JURISDICTION LOCATED IN DANE COUNTY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THE DISKS ON WHICH IT IS CONTAINED I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FOR YOUR OWN USE.  THIS IS COPYRIGHTED SOFTWAR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ITLE TO THE SOFTWARE OR ANY COPYRIGHT RIGHT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CENSE, RENT, LEASE, CONVEY, MODIFY, TRANSLATE, CONVE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, DECOMPILE, OR DISASSEMBLE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