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m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mont MA  02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1993, 1994 by Minutema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and the disks on which it is contain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to you, for your own use. This is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are not obtaining title to the software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rights. You may not sublicense, rent, 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y, modify, translate, convert to any 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. You may use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supplied as Shareware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valuate the program for free, but are required to p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f you keep it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ny fee paid to a Shareware distribution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milar supplier does not replace, nor con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s,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atisfied with the program and wish to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gister it by filling out a hard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ile ORDER.TXT. Send it with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29.9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man Systems, PO Box 152, Belmont, Massachuset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178. As a registered user, you will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printed, bound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ree updates for one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elephone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personalized diskette with your name and a ser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. Also, the registration screen usually pres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iting the progra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 Plan - Once you have registered,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quaintances list your name as a reference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 You will receive a $5.00 r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supplied as-is. There are no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man Systems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 particular purpose, and all such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pressly and specifically disclaimed. Neither Minute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, production, or delivery of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any indirect, consequential, or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ven if Minuteman System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 or claims.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man Systems' liability for any damage ever ex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 of claim. The person using the software b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consequential or incidental damages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wealth of Massachusetts and shall inure to the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nuteman Systems and any successors, administra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rs and assigns. Any action or proceeding brough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against the other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sex County, Massachusetts. The parties hereby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 personam jurisdiction 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ntroduction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How This Manual Is Organized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stallation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System Considerations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cedure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rial Run - 1st Pass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The Initial Screen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Moving Around - Key Commands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The Command Menu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Quick Entry - Adding a Task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 Storing a Project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  Printing Reports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7  Exiting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8  Examining The Reports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rial Run - 2nd Pass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Reading In A Project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Editing an Existing Task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Inserting, Deleting, Moving Lines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Deleting A Task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5  Adding Descriptions to Groups of Tasks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6  Adding A Date and Labels to The Display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  Multiple Editing Views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8  Locating Tasks - The "Search" Function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9  The Wait Function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0  Changing Program Configuration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dvanced Topics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System Capabilities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Following The Critical Path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The Journal File - Recovering Damaged Pro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Attaching Fixed Dates to Tasks or  Milestones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Project Rollups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Renumbering Tasks and Milestones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Copying A Group of Projects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8  Importing Projects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ommand Listing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Filing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Edit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Search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 Display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 Print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 A - QUICK-START INFORMATION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1  Starting Up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2  Moving Around The Screen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3  Calling Up Command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4  Basics of Editing and Generating Reports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5  Notes on Dates and Calculations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 B - SELECTING OUTPUT FORMATS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 C - SERVICE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: Blank Project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: 1 Task Added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3: DEMO.DAT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4: DEMO.RPT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5: Tasks Added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6: Moved Lines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7: Adding Comments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8: Date and Label Fields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9: Using The Task Wait Function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0: Display Options Configuration Menu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1: Using Rollup Tasks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job of the MainLine Project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develop a schedule in a clear and understan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for the pur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dentifying the parts of the project and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depend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lowing easy changes to the schedule for "what if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oviding compact reports suitable for presentatio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electronic mail systems for distrib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ose working on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How This Manual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describes the method for installing the progra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hine. It also discusses the requirem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his program is to 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 and Section 4 illustrate how to use MainLi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a series of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 goes over the basics - turning on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imple project, and generating som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4 demonstrates with further examples how to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and manipulate the display of a projec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5 describes som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6 lists all the individual commands availab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each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includes "quick-start" information if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up-and-running prior to having read this whol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gives further information on forma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output for printing and electronic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nd use this program, all that is requir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ty with the basics of DOS operation. If you a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with creating directories and copy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DOS documentation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System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intended to be run on IBM-styl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exact compatibles. The program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tested and used on numerou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DOS program. It can also be called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the program will vary depending on the model of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The program has been tested on 20MHz 386-SX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und to have very usable speed. It has been tes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machines including 8 MHz "XT" machines -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is slower, it is still quit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machine used should have at least 640K of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The presence on a system of Terminate-And-St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(TSRs), memory managers, or Loc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(LAN) software may interfere with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 "Interference" usually  means tha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load and execute. However, in borderline case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isoperations during the running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ings like running out of memory, or disturb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play. If you are experiencing difficult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unning this program, and any of those other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re installed on your system, try removing th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them in various combinations to determine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Considerations - The first time the program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efault to run in a black and white mod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st if not all video cards and display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The program's command menu has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s displayed, and for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of the display. (See Section 4.9.)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may then be stored away as defaults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diskette containing the upd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code and related files in non-compressed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hould be copied directly into the existing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is obtained from a Bulletin-Board-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), an electronic information system (i.e.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, Prodigy, America On-Line,  etc. etc)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it will typically be presented a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with a name like MAINLINE.ZIP, MAINLI.Z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NLIN2P0.ZIP. The file must be decompress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f PKUNZIP. The decompressed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 of the follow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L.EXE - The executable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L.ICO - An Icon file, for use unde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MCGA.FNT - Fonts used in high resolution black/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MVGA.FNT - Fonts used in high resolution colo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STALL.TXT - Notes about installing the program,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RDER.TXT - A Form for register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ADME.1ST - A brief description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installation consid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CKING.LST - A list of the inclu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ubdirectory on your hard-drive such as C:\MAI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above files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nstallation: MainLine may be accessed from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program item for it under a new or exist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Attatch the ML.ICO icon file (f it does not ha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diskettes obtained from Shareware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vary but will typically include the follow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AINLINE.EXE - A compressed, self-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executable code, this documenta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data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STALL.BAT -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NSTALL.TXT - Instructions for using INSTALL.B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RDER.TXT - A Form for register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ADME.1ST - A brief description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installation consid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CKING.LST - A list of the inclu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vendors may also place other files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oing any installation, it is best to make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supplied diskette. This is easily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ll files on the diskette using the DOS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COPY b: b: (Assuming diskette drive is "b" -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the proper disk drive let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Trial Run - 1st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go through the real basics - tu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, creating and saving a simple project,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ports, and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t the default drive to the one where you hav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Start the program by entering ML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arriage Return (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he Init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Figure 1. After a few seconds the display will sh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tt/Pert chart for a minimal project. It will hav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milestone, a single task, and an end milestone.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me important things to note about the way a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Calendar - Dates run left to right across the to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. Month, date, and day-of-week (MTWTF)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. Only week-workdays are used, and there are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sions for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ilestones - Each Milestone is represented by an aster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 and is shown as occurring on one 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s - Tasks are represented as equal signs (=)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on the critical path, or dash-lines (-)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D's - Each task or milestone must have a uniq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ying number which is displayed below it ("10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tart" Milest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ine Numbers - Each task or milestone is represen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-row "Line". ("1" for the Start milestone, "2"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ask".) You can assign the Line Number for any Tas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lestone, to format the Schedule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name of the Current Project is displayed in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he amount of used capacity is displayed. Since only 3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Line's 150 tasks are in use, the usage is quite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1: Blank Project</w:t>
      </w:r>
    </w:p>
    <w:p>
      <w:pPr>
        <w:pStyle w:val="PreformattedText"/>
        <w:bidi w:val="0"/>
        <w:jc w:val="left"/>
        <w:rPr/>
      </w:pPr>
      <w:r>
        <w:rPr/>
        <w:t>Project: MLWORK   Edit Task  :_             Usage 2%  INS    MainLine Rev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>Press /,\,or   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for       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Menu  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Task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===================^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20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End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*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30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5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Moving Around -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keyboard keys to move around and look 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of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UP(^) and DOWN(v) arrows to scan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UP" and "PAGE DOWN" keys will move the displa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RIGHT and LEFT Arrow keys moves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If multiple Arrow or PAGE UP/DOWN keys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, after a brief pause the screen will be upda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This is a great timesaver. It reduces the time sp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the screen to be redrawn. To demonstr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press RightArrow three times quickly. Th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ith multiple entries of the same ke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nd other key selections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   Advance Scree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   Back Scree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   Move Forwards in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   Move Backwards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Advance to N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Go Back 1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Move to Top-most Screen and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   Move to Top-mos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          Move To Bottom-mos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          Move Horizontally Left To Start of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     Move Horizontally Right to Latest Use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           Find Task/Mile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     Follow the critical path forwards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     Follow the critical path backwards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         Go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,/", or ESC     Activate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The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commands for editing, filing,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s, etc. The majority are activated by use of a pu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. The menu is called up by pressing the "\", "/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SC key. (Press "/"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s "File, Edit, Search ,Display,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" are displayed at the top of the screen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ing"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may be moved around by pressing the right-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 arrows. Try it, but then return to "Fil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down-arrow cause a menu to appea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entry. (You can also select a menu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name of the column - "F" for Fi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for Display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Filing" still highlighted, hit down-arrow now and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enu choices New, Open, Save, Import,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The first entry (New)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Up- or Down Arrow key moves the highligh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. Pressing the Right- and Left- Arrow keys mo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NTER or RETURN key cause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pull-down-menu, screen movement key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operate. Pressing ESCAPE at any time backs up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n the Menu-Command line. Pressing ESCAPE whe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exits the Menu and normal screen viewing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 (Press ESCAPE twice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 on, sequences of using the pull-down-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s foll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+File+Save" means execute the series of menu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"\" or "/", then "Filing",  and "St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Quick Entry - Adding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frequently used functions of Edit, Add,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may be activated directly without go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op-line of the screen  contains the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Task:" followed by a blinking cursor. Pressing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ll cause the phrase "Add Task" to appear. Pressing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 switches to "Delete Task:", and "e"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Task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a" to cause "Add Task" to appear. Type in "25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(All entries require termination by E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t" or ENTER when prompted to select a Ta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specify the ID of a Task or Mile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new task is to succeed - enter "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specify the ID of a Task or Mile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new task is to preceed - enter "30". (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enter anything here, you could leave it blank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just include it for this exerci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sk Data Sheet for task 25 will now appear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You may edit any of the task's data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a letter/number associated with the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, and then entering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c" (with ENTER) to edit the Title. Then enter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 Task" should appear in the Title field of the Tas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d" to edit the Duration. Then enter "20" for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the editing mode, enter "x"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is displayed again. It should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following about the new tas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t is chronologically between the "Task" and the "En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t is on lin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It is on the critic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 - Note that the screen-movement keys (Arrows, 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, etc, all function while the task editor is wor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2 - A default line number is always supplied, typ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ine number as that of the "After Task?"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ask Editor is active, you may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s follow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l" to select which line the task should appear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ACKSPACE to erase the present line number, the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: 1 Task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ject=&lt;DEMO&gt;      Usage = 2%             MainLine Rev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Task    .    .    . New Task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===================^===================^   .    .    .    .   |</w:t>
      </w:r>
    </w:p>
    <w:p>
      <w:pPr>
        <w:pStyle w:val="PreformattedText"/>
        <w:bidi w:val="0"/>
        <w:jc w:val="left"/>
        <w:rPr/>
      </w:pPr>
      <w:r>
        <w:rPr/>
        <w:t>|              |  20.    .    .    .  25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   .    .End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*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30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5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Storing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tore the edited project under a new name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/+File+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for the name to store it under -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f "mlwork" is shown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demo" for th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base for this project has now been sav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could be edited further (remember to store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dditional changes), or you could exit, re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load the stored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iting let's generate some output reports.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reate the reports now, and examine them afte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hedule report by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Print+Partial_Schedule. Create a date report by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Print+Date_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ask-milestone report by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Print+Task_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emporari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s \+File+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Examining Th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AINLINE&gt;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a directory listing which should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L.EXE - The executable Main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EMO.PRJ - The data file for the demo project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EMO.PR1 - An auxillary data file storing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EMO.TXT - The Schedule for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MO.DAT - A Date Report for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EMO.RPT - A complete report with all the data o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s and milestones in DEM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MLJRNL.PRJ - A backup file to protect project data.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5.3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MAINLINE.CFG - A configuration file storing options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TXT is a text file containing the schedule.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columns wide. It should look like Figure 2. (Figu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modified here to be 80 columns wide to fit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amine DEMO.TXT with the TYPE command o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. You can mail it to anyone on your network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nd it to any ASCII printer. If you print it o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on a laser printer, a viewgraph/transparenc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de which is suitable for use in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DAT lists the start- and end- dates for all th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lestones in DEMO. It is reproduced in Figur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RPT lists all tasks and milestones in DEMO,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ata - predecessors, titles, start and end 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It is listed in Figur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Any change to a .PRJ or .PR1 file could mak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able. Never try to directly edit or otherwise chang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J or .PR1 file. Don't even try to view it with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: DEM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 Date: 16-Mar-92</w:t>
      </w:r>
    </w:p>
    <w:p>
      <w:pPr>
        <w:pStyle w:val="PreformattedText"/>
        <w:bidi w:val="0"/>
        <w:jc w:val="left"/>
        <w:rPr/>
      </w:pPr>
      <w:r>
        <w:rPr/>
        <w:t>Task and Milestone Date Report        Project Name: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ask# Typ Description                               Start      End</w:t>
      </w:r>
    </w:p>
    <w:p>
      <w:pPr>
        <w:pStyle w:val="PreformattedText"/>
        <w:bidi w:val="0"/>
        <w:jc w:val="left"/>
        <w:rPr/>
      </w:pPr>
      <w:r>
        <w:rPr/>
        <w:t>----- --- ----------------------------------------  ---------  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S   Blank               Start                 02-Mar-92  02-Mar-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T                       Task                  03-Mar-92  30-Mar-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t                       New Task              31-Mar-92  27-Apr-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  F                       End                   27-Apr-92  27-Apr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: DEMO.R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 Date: 16-Mar-92</w:t>
      </w:r>
    </w:p>
    <w:p>
      <w:pPr>
        <w:pStyle w:val="PreformattedText"/>
        <w:bidi w:val="0"/>
        <w:jc w:val="left"/>
        <w:rPr/>
      </w:pPr>
      <w:r>
        <w:rPr/>
        <w:t>Task and Milestone Detail Report      Project Name: d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ask #  10     Type S    Description; Blank          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:02-Mar-92  </w:t>
      </w:r>
    </w:p>
    <w:p>
      <w:pPr>
        <w:pStyle w:val="PreformattedText"/>
        <w:bidi w:val="0"/>
        <w:jc w:val="left"/>
        <w:rPr/>
      </w:pPr>
      <w:r>
        <w:rPr/>
        <w:t xml:space="preserve">End:02-Mar-92  </w:t>
      </w:r>
    </w:p>
    <w:p>
      <w:pPr>
        <w:pStyle w:val="PreformattedText"/>
        <w:bidi w:val="0"/>
        <w:jc w:val="left"/>
        <w:rPr/>
      </w:pPr>
      <w:r>
        <w:rPr/>
        <w:t xml:space="preserve">Duration:  0      </w:t>
      </w:r>
    </w:p>
    <w:p>
      <w:pPr>
        <w:pStyle w:val="PreformattedText"/>
        <w:bidi w:val="0"/>
        <w:jc w:val="left"/>
        <w:rPr/>
      </w:pPr>
      <w:r>
        <w:rPr/>
        <w:t>Wait 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play Line:  1</w:t>
      </w:r>
    </w:p>
    <w:p>
      <w:pPr>
        <w:pStyle w:val="PreformattedText"/>
        <w:bidi w:val="0"/>
        <w:jc w:val="left"/>
        <w:rPr/>
      </w:pPr>
      <w:r>
        <w:rPr/>
        <w:t>Predecessors 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#  20     Type T    Description;                       Task</w:t>
      </w:r>
    </w:p>
    <w:p>
      <w:pPr>
        <w:pStyle w:val="PreformattedText"/>
        <w:bidi w:val="0"/>
        <w:jc w:val="left"/>
        <w:rPr/>
      </w:pPr>
      <w:r>
        <w:rPr/>
        <w:t xml:space="preserve">Start:03-Mar-92  </w:t>
      </w:r>
    </w:p>
    <w:p>
      <w:pPr>
        <w:pStyle w:val="PreformattedText"/>
        <w:bidi w:val="0"/>
        <w:jc w:val="left"/>
        <w:rPr/>
      </w:pPr>
      <w:r>
        <w:rPr/>
        <w:t xml:space="preserve">End:30-Mar-92  </w:t>
      </w:r>
    </w:p>
    <w:p>
      <w:pPr>
        <w:pStyle w:val="PreformattedText"/>
        <w:bidi w:val="0"/>
        <w:jc w:val="left"/>
        <w:rPr/>
      </w:pPr>
      <w:r>
        <w:rPr/>
        <w:t xml:space="preserve">Duration:  20     </w:t>
      </w:r>
    </w:p>
    <w:p>
      <w:pPr>
        <w:pStyle w:val="PreformattedText"/>
        <w:bidi w:val="0"/>
        <w:jc w:val="left"/>
        <w:rPr/>
      </w:pPr>
      <w:r>
        <w:rPr/>
        <w:t>Wait 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play Line:  2</w:t>
      </w:r>
    </w:p>
    <w:p>
      <w:pPr>
        <w:pStyle w:val="PreformattedText"/>
        <w:bidi w:val="0"/>
        <w:jc w:val="left"/>
        <w:rPr/>
      </w:pPr>
      <w:r>
        <w:rPr/>
        <w:t>Predecessors ; 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sk #  30     Type F    Description;         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:27-Apr-92  </w:t>
      </w:r>
    </w:p>
    <w:p>
      <w:pPr>
        <w:pStyle w:val="PreformattedText"/>
        <w:bidi w:val="0"/>
        <w:jc w:val="left"/>
        <w:rPr/>
      </w:pPr>
      <w:r>
        <w:rPr/>
        <w:t xml:space="preserve">End:27-Apr-92  </w:t>
      </w:r>
    </w:p>
    <w:p>
      <w:pPr>
        <w:pStyle w:val="PreformattedText"/>
        <w:bidi w:val="0"/>
        <w:jc w:val="left"/>
        <w:rPr/>
      </w:pPr>
      <w:r>
        <w:rPr/>
        <w:t xml:space="preserve">Duration:  0      </w:t>
      </w:r>
    </w:p>
    <w:p>
      <w:pPr>
        <w:pStyle w:val="PreformattedText"/>
        <w:bidi w:val="0"/>
        <w:jc w:val="left"/>
        <w:rPr/>
      </w:pPr>
      <w:r>
        <w:rPr/>
        <w:t>Wait 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play Line:  3</w:t>
      </w:r>
    </w:p>
    <w:p>
      <w:pPr>
        <w:pStyle w:val="PreformattedText"/>
        <w:bidi w:val="0"/>
        <w:jc w:val="left"/>
        <w:rPr/>
      </w:pPr>
      <w:r>
        <w:rPr/>
        <w:t>Predecessors ;  25,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#  25     Type t    Description;                       New Task</w:t>
      </w:r>
    </w:p>
    <w:p>
      <w:pPr>
        <w:pStyle w:val="PreformattedText"/>
        <w:bidi w:val="0"/>
        <w:jc w:val="left"/>
        <w:rPr/>
      </w:pPr>
      <w:r>
        <w:rPr/>
        <w:t xml:space="preserve">Start:31-Mar-92  </w:t>
      </w:r>
    </w:p>
    <w:p>
      <w:pPr>
        <w:pStyle w:val="PreformattedText"/>
        <w:bidi w:val="0"/>
        <w:jc w:val="left"/>
        <w:rPr/>
      </w:pPr>
      <w:r>
        <w:rPr/>
        <w:t xml:space="preserve">End:27-Apr-92  </w:t>
      </w:r>
    </w:p>
    <w:p>
      <w:pPr>
        <w:pStyle w:val="PreformattedText"/>
        <w:bidi w:val="0"/>
        <w:jc w:val="left"/>
        <w:rPr/>
      </w:pPr>
      <w:r>
        <w:rPr/>
        <w:t xml:space="preserve">Duration:  20     </w:t>
      </w:r>
    </w:p>
    <w:p>
      <w:pPr>
        <w:pStyle w:val="PreformattedText"/>
        <w:bidi w:val="0"/>
        <w:jc w:val="left"/>
        <w:rPr/>
      </w:pPr>
      <w:r>
        <w:rPr/>
        <w:t>Wait 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splay Line:  2</w:t>
      </w:r>
    </w:p>
    <w:p>
      <w:pPr>
        <w:pStyle w:val="PreformattedText"/>
        <w:bidi w:val="0"/>
        <w:jc w:val="left"/>
        <w:rPr/>
      </w:pPr>
      <w:r>
        <w:rPr/>
        <w:t>Predecessors ; 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rial Run - 2nd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chapter we demonstrated the very basic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the program on, creating and storing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generating some reports, and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will demonstrate in more detail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i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start by reading back in the project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Reading In A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L to start the program. Execute the command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File+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project "demo". You may do this either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Pressing ENTER will load the highlighted 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row keys and PAGE UP/DOWN keys move the highlight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list of existing project files.) Or,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ject name DEMO followed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Another way to load a project is to includ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ject when starting Mainline. I.E. entering ML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would have automatically loaded the D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Editing an Existing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emonstrating more functions, lets first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to represent something a little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Task Editor for Task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Title by entering "c". Erase the present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ACKSPACE key, and enter the new title "Defin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imilar manner, edit the task duration (field "d"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1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ask 25 for editing by entering "n" (for New ta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ask Data Sheet for Task 25 will appear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above, change its title to "Devel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x" to end the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s demonstrated how to make changes to an existin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sks or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editing entries the cursor may be pos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- and left-arrows, and new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by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Inserting, Deleting, Mov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on the screen may be changed much like thos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. Blank lines may be added or deleted, or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 may be moved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some blank lines execute \+Display+Add_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at you want to add lines befor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 and that you want to add 3 lines. Note on the scre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task has been "pushed down" 3 lines. (Remember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ne" means 3 rows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need to demonstrate it here, but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Display+Delete_lines you can delete a group of 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possible to delete a line that has tas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somewhat proficient at adding an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oceed to add the following tasks to the 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 40, line 2, duration 15, title "Manufacturing" -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ask after task 25, and before milestone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 50, line 3, duration 30, title "Programming" -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ask after task 20, and before milestone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 60, line 4, duration 33, title "Marketing" -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ask after task 20, and before milestone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 70, line 5, duration 20, title "Testing" - ad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 after task 25, and before milestone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ject should appear as in Figure 5. At this point,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ject so the work doesn't ge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lines 5 and 6 so that they are after line 2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of the present line 3, execute \+Display+Move_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respond as follow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From Line = "5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u Line = "6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ine =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command sequence will be repe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Type ENTER to proceed, or "n" to abor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should now be re-ordered as in Figure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: Task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Define  . Develop .    .    . Manufacturing.    .    .    .   |</w:t>
      </w:r>
    </w:p>
    <w:p>
      <w:pPr>
        <w:pStyle w:val="PreformattedText"/>
        <w:bidi w:val="0"/>
        <w:jc w:val="left"/>
        <w:rPr/>
      </w:pPr>
      <w:r>
        <w:rPr/>
        <w:t>|              | =========^===================^--------------^   .    . 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40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5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===================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   .    .    .    .    .    .    .    .End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*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30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: Mov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Define  . Develop .    .    . Manufacturing.    .    .    .   |</w:t>
      </w:r>
    </w:p>
    <w:p>
      <w:pPr>
        <w:pStyle w:val="PreformattedText"/>
        <w:bidi w:val="0"/>
        <w:jc w:val="left"/>
        <w:rPr/>
      </w:pPr>
      <w:r>
        <w:rPr/>
        <w:t>|              | =========^===================^--------------^   .    . 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40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===================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End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*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30 .    .   |</w:t>
      </w:r>
    </w:p>
    <w:p>
      <w:pPr>
        <w:pStyle w:val="PreformattedText"/>
        <w:bidi w:val="0"/>
        <w:jc w:val="left"/>
        <w:rPr/>
      </w:pPr>
      <w:r>
        <w:rPr/>
        <w:t>|            5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Deleting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task is very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d" to change the quick entry mode to "Delete Tas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the ID of the task or milestone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ernatively, use the pull-down-menu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Edit+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instances it may not be appropriate to dele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, and the DELETE will be automatically aborted.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f deleting the Task would make it im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Critic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tical path is automatically calculated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"Start" milestone and a specified "Finis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milestones are selected by the user. Call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data sheet and you will notice that there is a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Type". Tasks and Milestones are identified he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 and "m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(Start) milestone is fixed for any one projec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ilestone may be assigned as the "F" (Finish) 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tical path is calculated between the Start and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quirement is that there be a logical "pa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Start and Finish milestones. An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is that you may have other tasks/milest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riginate or terminate "in space" - no path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or to the Start and Finish date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, and in many cases reflects real life. (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ject Management tools require that all tas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gether and that there are no "loose end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End Points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Blank" project starts with exactly one Start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Task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move" the Finish designation around, for What-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you may temporarily append the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 to more than one milestone, then re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fluous one. Any edits which even temporarily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no Finish milestone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point there is more than one Start or Fin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, the critical path calculations may be wro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rrected once there are no superfluous Star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Adding Descriptions to Groups of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elpful to add comments to groups of tas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fields may be added in the left hand fiel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There are two comment fields, called Head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DEMO project. Edit task #20 ("Define")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1 field contains "Project 1" and the Head2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"- Hardware". Edit Task 50 ("Programming")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2 Field contains "- Software". Finally, edit Task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Marketing") so that the Head2 field contains "- Ot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should now look like Figur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2 or more Tasks or milestones on the same lin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ries in their Head1 or Head2 fields, the Hea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ask/milestone are arbitrarily selected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Adding A Date and Labels to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field, and user-defined Labels,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-hand corner of the display. There are 4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field is assigned or updated whenever the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ields are set by the user using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Display+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ll be presented to enter new Labels or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: Adding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Project 1   2 | Define  . Develop .    .    . Manufacturing.    .    .    .   |</w:t>
      </w:r>
    </w:p>
    <w:p>
      <w:pPr>
        <w:pStyle w:val="PreformattedText"/>
        <w:bidi w:val="0"/>
        <w:jc w:val="left"/>
        <w:rPr/>
      </w:pPr>
      <w:r>
        <w:rPr/>
        <w:t>| - Hardware   | =========^===================^--------------^   .    . 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40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===================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End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*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30 .    .   |</w:t>
      </w:r>
    </w:p>
    <w:p>
      <w:pPr>
        <w:pStyle w:val="PreformattedText"/>
        <w:bidi w:val="0"/>
        <w:jc w:val="left"/>
        <w:rPr/>
      </w:pPr>
      <w:r>
        <w:rPr/>
        <w:t>|            5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- Software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- Other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: Date and Labe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2.0</w:t>
      </w:r>
    </w:p>
    <w:p>
      <w:pPr>
        <w:pStyle w:val="PreformattedText"/>
        <w:bidi w:val="0"/>
        <w:jc w:val="left"/>
        <w:rPr/>
      </w:pPr>
      <w:r>
        <w:rPr/>
        <w:t>Label 1        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>Label 2        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>Label 3        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>Label 4        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Project 1   2 | Define  . Develop .    .    . Manufacturing.    .    .    .   |</w:t>
      </w:r>
    </w:p>
    <w:p>
      <w:pPr>
        <w:pStyle w:val="PreformattedText"/>
        <w:bidi w:val="0"/>
        <w:jc w:val="left"/>
        <w:rPr/>
      </w:pPr>
      <w:r>
        <w:rPr/>
        <w:t>| - Hardware   | =========^===================^--------------^   .    . 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40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===================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End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*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30 .    .   |</w:t>
      </w:r>
    </w:p>
    <w:p>
      <w:pPr>
        <w:pStyle w:val="PreformattedText"/>
        <w:bidi w:val="0"/>
        <w:jc w:val="left"/>
        <w:rPr/>
      </w:pPr>
      <w:r>
        <w:rPr/>
        <w:t>|            5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- Software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- Other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Multiple Editing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up the task editor for any task. Note that, adja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4 date fields (Begin, Finish, Duration, Wait)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4 text fields labeled G, H, I, and J respectively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fields may be used for any purpose, although th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st convenient for providing brief notes about th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acent date fields.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Begin   : 22-Mar-94        [G] Started On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 Finish  : 29-Mar-94        [H] Projecte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Duration:  5               [I] Best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] Wait    :  0              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y pressing the "v" key and ENTER/RETURN, the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ask editor changes. Predecessor and dat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placed by 4 lines of text labeled 1,2,3, and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Pressing the numeric key and ENTER/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each lin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a short amount of description to be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ask or milestone. The information is printed ou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normal TASK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v" again  changes the view one more time. Th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cessor are displayed. The Description fiel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cessor is listed, as well as the predecess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ask number. This makes it somewhat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rede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v" one more time returns the Task Editor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Locating Tasks - The "Search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 included to make it easy to locate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This becomes necessary as a project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through the entire project for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having a particular Title or Descriptive field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Search and menu entries  will be presented to sear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Head1, or Head2. Enter a word or phr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asks will be sequentially displayed that ma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"Near misses" will be accepted - i.e. if "Des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tasks or milestones having Titles of "Desig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stination",and "Oldest" would all be located. (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the case of characters). This can be very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xact title is not remembered. As each found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, the option is presented of sto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screen holding that task, of continu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or of quitting. If you continue to search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matching tasks are found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last found match, or of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locate tasks directly by I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CTRL-F when viewing the screen) or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line if it is known ( press "|"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The Wa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useful to specify that a task no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until some fixed time after its predecesso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This could be accomplished by inserting a "wa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However, MainLine offers the simpler step of as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wait" period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mo example, edit the [W]ait field of the tas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for task 40 to have a delay of 10 days. The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wn below. The period of waiting is indic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"......" characters for tasks off the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or "::::::" for tasks on the critic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9: Using The Task Wai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2.0</w:t>
      </w:r>
    </w:p>
    <w:p>
      <w:pPr>
        <w:pStyle w:val="PreformattedText"/>
        <w:bidi w:val="0"/>
        <w:jc w:val="left"/>
        <w:rPr/>
      </w:pPr>
      <w:r>
        <w:rPr/>
        <w:t>Label 1        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>Label 2        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>Label 3        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>Label 4        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Project 1   2 | Define  . Develop .    .    .    .    . Manufacturing.    .   |</w:t>
      </w:r>
    </w:p>
    <w:p>
      <w:pPr>
        <w:pStyle w:val="PreformattedText"/>
        <w:bidi w:val="0"/>
        <w:jc w:val="left"/>
        <w:rPr/>
      </w:pPr>
      <w:r>
        <w:rPr/>
        <w:t>| - Hardware   | =========^===================^::::::::::==============^   .   |</w:t>
      </w:r>
    </w:p>
    <w:p>
      <w:pPr>
        <w:pStyle w:val="PreformattedText"/>
        <w:bidi w:val="0"/>
        <w:jc w:val="left"/>
        <w:rPr/>
      </w:pPr>
      <w:r>
        <w:rPr/>
        <w:t>|              |  20.    .  25.    .    .    .    .    .  40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Testing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-------------------^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70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   .    .    .    .    .    .    .    .End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*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30 .   |</w:t>
      </w:r>
    </w:p>
    <w:p>
      <w:pPr>
        <w:pStyle w:val="PreformattedText"/>
        <w:bidi w:val="0"/>
        <w:jc w:val="left"/>
        <w:rPr/>
      </w:pPr>
      <w:r>
        <w:rPr/>
        <w:t>|            5 |    .    . Programming  .    .    .    .    .    .    .    .   |</w:t>
      </w:r>
    </w:p>
    <w:p>
      <w:pPr>
        <w:pStyle w:val="PreformattedText"/>
        <w:bidi w:val="0"/>
        <w:jc w:val="left"/>
        <w:rPr/>
      </w:pPr>
      <w:r>
        <w:rPr/>
        <w:t>| - Software   |    .    . -----------------------------^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5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Marketing    .    .    .    .    .    .    .    .   |</w:t>
      </w:r>
    </w:p>
    <w:p>
      <w:pPr>
        <w:pStyle w:val="PreformattedText"/>
        <w:bidi w:val="0"/>
        <w:jc w:val="left"/>
        <w:rPr/>
      </w:pPr>
      <w:r>
        <w:rPr/>
        <w:t>| - Other      |    .    . --------------------------------^.    .    .    .   |</w:t>
      </w:r>
    </w:p>
    <w:p>
      <w:pPr>
        <w:pStyle w:val="PreformattedText"/>
        <w:bidi w:val="0"/>
        <w:jc w:val="left"/>
        <w:rPr/>
      </w:pPr>
      <w:r>
        <w:rPr/>
        <w:t>|              |    .    .  60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 Changing 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 has several options for changing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 or printed output, or fo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amental characteristics of the present project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by selecting Options from the mai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menu will appear with the choices "Configuratio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een", "Forecolor", "Backcolor" and "Printer". Se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for a complete listing. A number of optional sett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nder the menu column headings. Select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ist are indicated with an pointer "-&gt;"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To select an option,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to the desired choice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- Changing The Time Scale (Under "Scree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 can be displayed using either days or week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unit of time. When the default, days,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4 1\2 months of activity may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0 column screen. (Wider screen styles, allowing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anges to be displayed, are describ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.) When a scale of weeks is used, approx. 7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can be displayed on an 80 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ptions menu, select SCREEN and then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down to "weeks" and press enter.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project is stored, the time_scale in use is sto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project. That time scale will be used wh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is read back in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All Task Durations must always be entered as workin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regardless of which time scale is used for displ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- Changing The Start Date (Under Scree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 uses the current date as the default projec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To change it, select the OPTIONS menu, select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move the highlight down to Set Start Dat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When prompted for a new start date, enter 6-Jan-9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should be appropriately updated. When you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ject again, the new start date will be sto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striction is that the selected date must b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-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: Display Options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!                                                       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                                                     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                                                     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Configuration  Screen             ForeColor    BackColor   Printer          ! </w:t>
      </w:r>
    </w:p>
    <w:p>
      <w:pPr>
        <w:pStyle w:val="PreformattedText"/>
        <w:bidi w:val="0"/>
        <w:jc w:val="left"/>
        <w:rPr/>
      </w:pPr>
      <w:r>
        <w:rPr/>
        <w:t xml:space="preserve">!                                                       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Save           Width                Black      -&gt;Black     Paper Width      ! </w:t>
      </w:r>
    </w:p>
    <w:p>
      <w:pPr>
        <w:pStyle w:val="PreformattedText"/>
        <w:bidi w:val="0"/>
        <w:jc w:val="left"/>
        <w:rPr/>
      </w:pPr>
      <w:r>
        <w:rPr/>
        <w:t xml:space="preserve">!  Get            -&gt;80 Columns         Blue         Blue      -&gt;80 Columns     ! </w:t>
      </w:r>
    </w:p>
    <w:p>
      <w:pPr>
        <w:pStyle w:val="PreformattedText"/>
        <w:bidi w:val="0"/>
        <w:jc w:val="left"/>
        <w:rPr/>
      </w:pPr>
      <w:r>
        <w:rPr/>
        <w:t xml:space="preserve">!                   105 Col, Mono      Green        Green       132 Columns    ! </w:t>
      </w:r>
    </w:p>
    <w:p>
      <w:pPr>
        <w:pStyle w:val="PreformattedText"/>
        <w:bidi w:val="0"/>
        <w:jc w:val="left"/>
        <w:rPr/>
      </w:pPr>
      <w:r>
        <w:rPr/>
        <w:t xml:space="preserve">!                   105 Col, Color     Cyan         Cyan      Paper Length     ! </w:t>
      </w:r>
    </w:p>
    <w:p>
      <w:pPr>
        <w:pStyle w:val="PreformattedText"/>
        <w:bidi w:val="0"/>
        <w:jc w:val="left"/>
        <w:rPr/>
      </w:pPr>
      <w:r>
        <w:rPr/>
        <w:t xml:space="preserve">!                 Time Scale           Red          Red       -&gt;Full           ! </w:t>
      </w:r>
    </w:p>
    <w:p>
      <w:pPr>
        <w:pStyle w:val="PreformattedText"/>
        <w:bidi w:val="0"/>
        <w:jc w:val="left"/>
        <w:rPr/>
      </w:pPr>
      <w:r>
        <w:rPr/>
        <w:t xml:space="preserve">!                 -&gt;Days               Magenta      Magenta     Short          ! </w:t>
      </w:r>
    </w:p>
    <w:p>
      <w:pPr>
        <w:pStyle w:val="PreformattedText"/>
        <w:bidi w:val="0"/>
        <w:jc w:val="left"/>
        <w:rPr/>
      </w:pPr>
      <w:r>
        <w:rPr/>
        <w:t xml:space="preserve">!                   Weeks              Brown        Brown     Show Task ID     ! </w:t>
      </w:r>
    </w:p>
    <w:p>
      <w:pPr>
        <w:pStyle w:val="PreformattedText"/>
        <w:bidi w:val="0"/>
        <w:jc w:val="left"/>
        <w:rPr/>
      </w:pPr>
      <w:r>
        <w:rPr/>
        <w:t xml:space="preserve">!                 ID Display         -&gt;White        White     -&gt;Yes            ! </w:t>
      </w:r>
    </w:p>
    <w:p>
      <w:pPr>
        <w:pStyle w:val="PreformattedText"/>
        <w:bidi w:val="0"/>
        <w:jc w:val="left"/>
        <w:rPr/>
      </w:pPr>
      <w:r>
        <w:rPr/>
        <w:t xml:space="preserve">!                 -&gt;Yes                                         No             ! </w:t>
      </w:r>
    </w:p>
    <w:p>
      <w:pPr>
        <w:pStyle w:val="PreformattedText"/>
        <w:bidi w:val="0"/>
        <w:jc w:val="left"/>
        <w:rPr/>
      </w:pPr>
      <w:r>
        <w:rPr/>
        <w:t xml:space="preserve">!                   No                                  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               Set Start Date                                               ! </w:t>
      </w:r>
    </w:p>
    <w:p>
      <w:pPr>
        <w:pStyle w:val="PreformattedText"/>
        <w:bidi w:val="0"/>
        <w:jc w:val="left"/>
        <w:rPr/>
      </w:pPr>
      <w:r>
        <w:rPr/>
        <w:t xml:space="preserve">!                                                                              ! </w:t>
      </w:r>
    </w:p>
    <w:p>
      <w:pPr>
        <w:pStyle w:val="PreformattedText"/>
        <w:bidi w:val="0"/>
        <w:jc w:val="left"/>
        <w:rPr/>
      </w:pPr>
      <w:r>
        <w:rPr/>
        <w:t xml:space="preserve">`------------------------------------------------------------------------------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dth a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and White display, of an 80 column-wide screen,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play mechanism. However, the use of col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r screen styles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your machine's graphics adapter and monito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you may change the display colors us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and Colors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r time range may be displayed on the scr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creen Width to 105 columns us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function.  Depending upon your hardware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of monochrome ("CGA-style) or color (VGA-style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ome tradeoffs to using the 105 columns-m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ll letters are displayed in Uppercase. (Printed out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Upper and Low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Black/White CGA-mode runs somewhat slower than 80-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105-Columns color-mode runs slower still. This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able on older, slower machines. Even on a 20 MHz 38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machine, all modes run quite acceptab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rief description of other setting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using the Options menu. See Section 6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[ID Display - Controls (yes/no) whether task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displayed below each task. This allows m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asks to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nter Paper Size - Selects "A" size 80 column out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B" size 132 colum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Printer Paper Length - "Full" is fo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 or more lines to the page. Select "Short"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oe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inter ID Display - Similar to Screen ID Displa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printed outpu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re the configuration so that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he next time MainLine is used. (This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rom having to set it up every time).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+Save ENTER will file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A default filename will be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inLine). Press ENTER to store the configur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ine. You may find that there a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you prefer to use on some occasions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 different configuration, then store it unde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ame. It can be recalled at a later tim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+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s are stored in your director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cfg. You do not have to specify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toring or loading a configuration file - that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ystem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s of the following sizes can be hand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p to 150 Tasks and/or Milest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asks/Milestones may be displayed on up to 1000 "Lin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ates must fall within the range of 1-Jan-1991 to 1-J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exceed these values will usuall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. It is possible that under some circumstan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accept the value and then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Following The Critica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arger projects, it may be desirable to trace th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lestones along the critical path. Pressing the "+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 keys moves the display forwards or backwards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critic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The Journal File - Recovering Damaged Proj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at some time the oper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llingly terminated while there are edits that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occur due to a system crash (possibly d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utage), or due to some as-yet-unknown bu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o allow recovery from this, a "backup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urnal" file of editing activity is created.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ave the text editor, the Project File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including edits, is copied to the file MLJRNL.P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ver, copy the MLJRNL.PRJ to some random pro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like RECOVER.PRJ. Then start MainLine agai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 RECOVER as a project. If it appears to be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, exit the program and copy RECOVER.PRJ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projects' .PR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Attaching Fixed Dates to Tasks or  Miles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sk or milestone may be entered with no predecess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date manually entered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fixed or external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enter the task or milestone using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addition procedure. When prompted for "After Task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n for "none". Enter (or not) a "Before Task?"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Editor Screen pops up, enter a [B]egin dat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ask or 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hat task or milestone will appear at that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other tasks or milestones in the project.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Edit that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- Fixed tasks or milestones which get on the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will prevent the critical path from reach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back to the project START milestone. There is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with this, but it may at first appear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ing result. It will be flagged as a 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Project Roll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ften desirable to summarize a group of related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ne larger effort. The Project Rollup task provid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llup is a special type of task whose beginning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re linked to a collected group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demonstrates this function. Task #100 is a roll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. It rolls up the results of tasks 40,70, and 90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100's start date equals the start date of task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arliest start of the 40,70,90). Task 100's end date eq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date of task 90 (latest end date of 40,70,90)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ask 70's start and end lie within the min/max r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task 70 does not affect task 100. (Later chan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/ends of the project tasks could alte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Rollup Tasks - A Rollup task is enter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cess as a regular task. Enter it initially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task. It's predecessors are the tasks i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up. After entering the rollup task, use the TASK/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change its TYPE to "R" or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Hint - On a large schedule, Rollup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concise summary of the overall project.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schedule in the normal fashion. Create a page-wor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at the head of the schedule. Place rollup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mmarize the key subsections of the pro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: Using Rollup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inLine Rev 2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+---------------------+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__Mar '92__________|___ Apr '92 _________|___ May '92 ______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>Date:16-Mar-92 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Blank       1 |Start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   . Rollup - 40/70/90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-----------------------------^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100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3 | Task Task 40 . Task 50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====^=========^---------^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20.  40.    .  50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4 |    .    .    . Task 90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===================^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90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5 | Task 60 . Task 70 .    .    .    . Task 80 .    .    .    .   |</w:t>
      </w:r>
    </w:p>
    <w:p>
      <w:pPr>
        <w:pStyle w:val="PreformattedText"/>
        <w:bidi w:val="0"/>
        <w:jc w:val="left"/>
        <w:rPr/>
      </w:pPr>
      <w:r>
        <w:rPr/>
        <w:t>|              | ---------^-------------------^   . =========^   .    .    .   |</w:t>
      </w:r>
    </w:p>
    <w:p>
      <w:pPr>
        <w:pStyle w:val="PreformattedText"/>
        <w:bidi w:val="0"/>
        <w:jc w:val="left"/>
        <w:rPr/>
      </w:pPr>
      <w:r>
        <w:rPr/>
        <w:t>|              |  60.    .  70.    .    .    .    .  80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   .    .    .    .    .    .    .End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*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30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MT|TFMTWTFMTWTFMTWTFMTWT|MTWTFMTWTFMTWTFMTW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2  | 0    1    1    2    |    0    1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6    3    0    7  | 3    0    7    4    |    8    5    2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ar '92          |    Apr '92          |    May '92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--+---------------------+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Renumbering Tasks and Miles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oject is used and modified over time, it ma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able to renumber tasks. Work is generally easi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asks have task numbers in the sa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umber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Edit+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is. You may renumber an individual task,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, or all the tasks in the present project.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(s) to be renumbered, and specify a point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ing the tasks At. All tasks are renumber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 forwards. The tasks will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as in the original range. They will be numb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of 10. To prevent overlaps, or having multiple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ame number, a few restrictions are impo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new range cannot overlap any tasks which aren'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new range cannot overlap the "old range" of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being re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ttempted renumberings which violate the ru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may not seem intuitively obviou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 with a sample project, though, the princi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oon becom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Copying A Group of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often a sequence of events (a group of tas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s) will need to be entered multiple tim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 This is simplified by using the Copy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\+Tasks+Copy will lead to a menu to select a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sks for copying. Since each task must have a uniqu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menu will request a new starting point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e copied tasks to. A sufficient block of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s automatically inserted into the project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ask to be copied. The range of tasks/milest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copied into that area,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s, durations, titles and comment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able, but not mandatory, to modify the tit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o make it easier to distinguish the new task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  Importing Pro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ten becomes desirable to merge together projec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eveloped separately. This is achiev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+File+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two projects can be merged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two projects do not repeat any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This can be done easily using the Renumbe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for you to change the Line Numb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display the tasks. The program does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It re-numbers the "Line Number" entry for each task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imported project starts being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project. (If you don't like this ord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change it using the Move Line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rged projects retain the name of the project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when the impor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iginal and imported projects have differen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, the earlier date is selected as the start d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rged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ases where projects cannot be merged.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, along with relevant numbers. Th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imported project cannot have tasks numbers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p the existing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total number of tasks in the merged project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the maximum number of tasks allowed per pro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total number of lines displayed cannot exce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displayed for any one project (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wo projects have been merged, some addition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necessary. For example, if the two projects ea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Start and End milestones, i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ingle Start and End milestones for the new, mer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  Also, it will probably be necessary to add 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tasks in the two projects -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the reason for merging the projects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omman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briefly all functions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by the menu-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unctions may be accessed by this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New - Restarts with the "blank" project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Open - recall an existing project file.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ave - Save away the project file which is being wor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 A default is always given. If you're working on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as read-in, the old name is the default.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it under a new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mport - Merge another project file with the pro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ly being wor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Exit - Leav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nvironment for changing tasks and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ange - Select an existing Task or Milestone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Task - Add one or more new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elete - Delete an existing task or 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ind Task - Locate an existing task by its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enumber - Change the Task Numbers for One, Some, 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py - Duplicate a group of tasks and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ask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1s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cond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dd Lines - Add Blank Lines in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elete Lines - remove unused lines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ve Lines - Move a block of used lines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abels - Enter or change 4 label-lines 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artial Schedule - Print a schedule report covering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-span presently shown on the screen. Output file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l Schedule - Print a schedule report for the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display through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ject. Adjacent pages of the report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d together to obtain a full horizontal view.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= filena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ate Report - Print a report of the start and end 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tasks and milestones. Output file = filenam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ask Detail Report - List complete informa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s and milestones in the project. Output file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nfiguration - Save or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creen - Set Column Width (80 Columns, 105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, or 105 Columns Color), Time Scale (Day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s),  Screen ID (Show or hide, to compact data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), Set Calendar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creen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cree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int Output Optins - Width (80 or 132 Column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length (Normal or Shortened), Print ID (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ID, but for printed outpu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 A - QUICK-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Star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 the program files and install in a director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:\MAINLINE. If the progrtam was obtained as a 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BBS, it can be copied into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eed using PKUNZIP.If obtained from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, use the supplied INSTALL.BAT file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 file is ML.EXE. To run the program,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type ML followed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Moving Around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few seconds a screen will be displayed for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is displayed acros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ration of all tasks is identified with either "="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critical path) or with "-"'s (not on critical path.)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s have a duration of 0 and are indic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. All tasks and milestones have unique identifying T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numbers. These are displayed on the schedule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of symbols (-,=, or *) indicating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/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nd down arrow keys may be used to scroll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one task-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amining the schedule, the following other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   Advance Scree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   Back Scree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    Move Forwards in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    Move Backwards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Advance to Nex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Go Back 1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Move to Top-most Screen and St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   Move to Top-mos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          Move To Bottom-mos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             Move Horizontally Left To Start of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     Move Horizontally Right to Latest Use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             Find Task/Milest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             Follow the critical path forwards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         Follow the critical path backwards i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|"                Go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, "/", or ESC   Activate Pull-Dow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Calling 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\" , "/", or ESC calls up a pull-down menu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The majority of commands are activated from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ntry on the command line is highlighted.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ved around by using the horizontal arrow keys (&lt;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&gt;). Pressing Down-Arrow causes a menu of choices to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m is highlighted. The Up- and Down-Arrows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. The Right- and Left-Arrows select adjac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activates the highlighted command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backs out of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frequently used functions of Editing, Add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tasks may also be used without going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Type "e", "a", or "d" to select which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task number followed by return, and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4  Basics of Editing and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Tasks and Milestones are edited by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and selecting "Edit" followed by "Change". A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et will appear listing all current data on the ta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tone. Individual entries are selec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-letter in front of the data field on the sheet -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for "duration", "c" for "description, etc.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s may be obtained by entering "v". When done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to exit the data-editor with changes, or "q"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mplement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asks and Milestones may be added by using the me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select "Edit" followed by "Add Task"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basic information about the task/milest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data shee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asks may be deleted using "Edit"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". Deletions which make it impossible to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tical path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5  Notes on Dates an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ach project must contain one milestone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tart" of the Critical Path, and another design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nish". These selections are made with the da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et editor by entering "s" and "f" respectively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ype" field for those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re must be a logical path of tasks and milest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Start and Finish milestones. There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s and milestones which are partially or comple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ed ("hanging or ending in space"), but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a set of tasks and milestones connecting the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ish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nly work-weekdays are used. Weekend-days, if ente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j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B - SELECTING OUTPUT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cipal function of MainLine is to generate 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reports suitable for viewing on screens, mai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copy, or making viewgraphs for use in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is a TEXT file which can be mailed, or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variety of ways. A schedule printed on 8.5"x11"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ade into a viewgraph or transparency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. Use the \+Display+Options comman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output is 80 or 132 columns wide. A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132 columns wide can be printed on 11"x14.5"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duced on a photocopier onto 8.5"x11" paper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provide a LANDSCAPE option which allows a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2 columns wide to be printed directly on 8.5"x11"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 C -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are provided servic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ervice is provided at (617)489-5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service is also provided on the INTERNET networ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ck@world.st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