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: 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DATE :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: Minuteman Systems, PO Box 152, Belmont, MA, 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17)489-5639. Internet Address bck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POSTING NAME : MAINLI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: IBMPC or compatible w/360K memory an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v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: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          [X] Printed,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1 year Free Updates      [X] Free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roject Management Software with unique and compac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ntation quality. Many features to simplify work on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Also See README.1s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 tool. Interactive WYSIWYG graphical development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/Pert chart. Very easy data entry. Handles up to 150 tasks and mile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5 year duration. Many features to ease working on larg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compact text output is directly suitable for presentation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graphs" or transparencies). Output is also compatible with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ation via standard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oject, Management, Schedule, Gantt, Pert,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 is copyrighted software. The following must be obser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e program, documentation, and other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distributed in whole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e vendor's distribution fee is 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e Shareware concept is to be explained in a cle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he vendor will promptly update inventory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of MainLin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The vendor will stop distributing the program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ritten notification from Minuteman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