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SS Work Orders, Version 20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ACTIVITY SOFTWARE SYSTEM (MASS)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Work Orders package, version 20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MASS Work Orders, Reed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Servic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S Work Order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MASS Work Order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MASS Work Ord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SS Work Orders, Version 20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ed Consulting Servic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 of the MASS Work Orders package,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ritten permission from Reed Consulting Serv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Re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SS Work Orders, Version 20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NVOIC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