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MENT ACTIVITY SOFTWARE SYSTEM (MASS)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ASS Work Orders, Version 20.0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eed Consulting Servic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Work Orders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5 through 1994 by Reed Consulting Service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d Consulting Service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ee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S Work Orders, Version 20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ASS Work Orders,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eed Consulting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 to copy the MASS Work Orders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S Work Order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Work Order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ASS Work Order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S Work Order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 Work Orders, Version 20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0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Work Order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eed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eed Consulting Services. 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ASS Work Order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turer is Reed Consulting Services, RR 4  Box 10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lidaysburg, PA  166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