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THINK &amp; DO REGISTRATION FOR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1 -- Complete Clie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Use Wordprocessor or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Optional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______________________  State  ___  Zip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______________    FAX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2 -- Select From Think &amp; Do Cat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 on 3.5" Disks...Che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B/Plan Developer                          $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Bizdex                     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MoneyWords                 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Profit Focus               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Buying-A-Biz               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) Entrepreneur's Toolkit                       6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nk &amp; Do Collection on 1.44MB)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total...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pping &amp; Handling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ans Add 8.25% Sales Tax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...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3 -- Mail Registration Form with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 in U. S. Funds for the Total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Welch, POB 791555-148, San Antonio, TX 78279 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