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telMAX(tm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Hotel/Motel Manag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 MANUAL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2.10s - March 199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KM Softwar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812 Ingrid La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airie, Louisiana 7000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hone: (504) 885-747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mpuServe: 72704,3566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(C) MKM Software, 1989-9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-9427 USA, F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6-788-2765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. . . . . . . . . . . . . . . . . . . . . . .  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Features of MotelMAX . . . . . . 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2  How to Use this Manual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3  MotelMAX - Tutorial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4  Generally Speaking. . . . . . . . . . . . . . .  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. . . . . 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1  Disclaimer of Warranty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  Definition of Shareware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3  Registra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  Distribution. . . . . . . . . . . . . . . . . .  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  How to Register . . . . . . . . . . . . . . . .  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6  MotelMAX - Version List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7  Calling All Users . . . . . . . . . . . . . . .  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. . . 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  Installation. . . . . . . . . . . . . . . . . .  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3  Starting MotelMAX - Normally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4  Starting MotelMAX - Monochrome Monitors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5  Sign-On Screen. . . . . . . . . . . . . . . . .  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  Quick Start . . . . .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7.1  Address Set-up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7.2  Tax Rates . . . .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7.3  Printer Selection . . . . . . . . .  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8  Help Code Index . . . . . . . . . . . . . . .   1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Rs101 - Update Current Reservations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1  Reservation Browse Table.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  Reservation Browse Table - Columns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1  St - Status . . . .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2  Arriving - Arrival Date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3  Name - Guest's Name .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4  Account - Guest's Account Name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5  Fol No - Folio Number . . . . . .   1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6  Days. . . 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7  Room - Room Type and Number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8  Room Chrg 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9  Total Chrg. . . . . . 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10  Dpst - Advance Deposit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.11  Dpst Amt - Advance Deposi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  Reservation Browse Table - Hotkeys. . 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1  &lt;Enter&gt; - Edit Reservation. . . .   1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2  &lt;Delete&gt; - Delete Reservation . .   1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3  &lt;Insert&gt; - Add Reservation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4  &lt;F1&gt; - Display a Menu of Availabl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s.. . . . . . . . . . . . . 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5  &lt;F2&gt; - Set Order. . . . . . . . .   1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6  &lt;F3&gt; - Room Charges . . . . . . .   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7  &lt;F4&gt; - Check-in . . . . . . . . .   1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8  &lt;F5&gt; - Advance Deposit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9  &lt;F6&gt; - Masterbill . . . . . . . .   1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10  &lt;F7&gt; - Reservation RePrint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11  &lt;F8&gt; - Cancel Reservation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12  &lt;F9&gt; - General Room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ility. . 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3.13  &lt;F10&gt; - Guest Information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  Adding a New Reservation. . . 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4.1  Arrival Date.....:. . . . . . . .   1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4.2  Nights...........: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4.3  Room Type........: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4.4  Room Number......:. . . . . . . .   1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4.5  Rate(N/G/D)......: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 . . . . . . . . . . . . . .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  Entering Guest Information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5.1  Return Guests . . . . . . . . . .   1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5.2  First Time Guests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5.3  Bail-Out. . . . .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6  Edit a Reservation  . . . . . . . . . . . . .   19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Fd101 - Update Current Folios . . .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  Current Folios Browse Table - Columns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1  St - Status . . . . 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2  Depart - Departure Date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3  Guest - Guest's Name. . . . 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4  Room - Guest's Current room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5  Account - Account or Company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ame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6  Balance - Guest's Current Balanc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ue.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7  CR Amt - Guests Credit Limit. . .   21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1.8  FolNo - Folio number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  Current Folio Browse Table - Hotkeys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1  &lt;F2&gt; - Order.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2  &lt;F4&gt; - Status . 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3  &lt;F5&gt; - View Folio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4  &lt;F6&gt; - Print Folio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5  &lt;F7&gt; - Check-out. . . . . . . . .   2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6  &lt;F8&gt; - Close Folio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7  &lt;F9&gt; Calc - ReCalculate Folio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s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8  &lt;F10&gt; - Edit Guest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9  &lt;Enter&gt; - Menu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2.10  &lt;A-Z&gt; - Seek . . . . . . . . . .   23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d142 - Front Desk Menu . . 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1  Transactions (Folio Transactions 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s/Payments)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  Status. . . . . . . . . 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2.1  View Status &lt;F4&gt;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2.2  Credit Limit. . 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2.3  Guest Info &lt;F10&gt;.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2.4  ReCalc Folio &lt;F9&gt; . . . . . . . .   24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3  Transfer (Room Transfer). . . .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4  Misc Inc (Miscellaneous Income)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  Check-out . . . . . . . . . . . . . . . . . .   2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5.1  Check-out &lt;F7&gt;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5.2  Close Folio &lt;F8&gt;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5.3  Print Folio &lt;F6&gt;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5.4  View Folio &lt;F5&gt;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.5.5  Adjust Tax. . . . . . . . . . . .   2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Fd150 - Update Folio Transactions . . . 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  Folio Transaction Browse Table Columns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1  St - Transaction Status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2  Date - Transaction Date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3  Room - Room Number. . .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4  Code - Transaction Code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5  Descript - Transactio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scription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6  Charges - Charge Amount . . . . .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7  Payments - Payment Amount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8  Pstd - Posted .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9  SalesTax - Sales Tax Charge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10  OccupTax - Occupancy Tax Charge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1.11  PostTime - Post Time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  Folio Transaction Browse Table - Hotkeys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1  &lt;F2&gt; - Tag/UnTag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2  &lt;F4&gt; - View Status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3  &lt;^Home&gt; - GoTop . . . . . . . . .   2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4  &lt;^End&gt;  GoBottom. . . . . . . . .   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  &lt;Enter&gt; - Menu. . . . . . . . . .   3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Fd401 - Update Direct Bill Folios . . . . . . . . . . .   3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. . . . . . . . . . . . .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  Rp310 - Reservation Reports  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1.1     Arrivals . . . .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1.2     Rp300 - No-Shows . . . 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1.3     Rp340 - Gen Avail (Bkd). . . .   3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1.4     Rp341 - Gen Avail (Avl)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.1.5     Rp320 - SpecAvail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  Rp320 - Front Desk Reports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2.1  Current Guests. . 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2.2  Rp550 - Make-up List. . . . . . .   3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2.3  Rp540 - Departures. . . . . . . .   36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2.4  Rp531 - Folio Status. . . . . . .   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2.5  Rp530 - Direct Bills. . . . . . .   37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3  Rp330 - Transaction Reports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3.1  Rp332-4 GL Accounts &amp; GL Journal.   3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3.2  Rp336 - Transactions. . . . . . .   38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3.3  Rp338 - Activity Report . . . . .   38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  Rp340 - Accounting Reports. . . .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4.1  Rp601 - Shift RePrint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4.2  Rp606 - Balance RePrint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4.3  Rp620 - Folio RePrint . . . . . .   39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4.4  Rp605 - Trial Balance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4.5  Rp612 - Income Report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.4.6  Rp350 - System Manager Reports. 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5  Rp655 - Activity Report .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6  Rp503 - Shift Summaries . . . .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7  Rp504 - Monthly Account Summary . . . . . . .   40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8  Rp520 - Folios by Shift-In. .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9 Rp521 - Folios by Shift Out. .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0 Rp522 - Folios by Close Shift . . . . . . . .   4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 Utility Menu. . . 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1 Re-Index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2 Optimize. . . . . . . .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 Ac105 - Accounting Menu . . . . . . 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3.1  Ac120 - Journal Entries. . . . .   4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3.2  Ac510 - Close Account Month. . .   42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3.3  Ac520 - Close Account Year . . .   4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 Sy125 - Manager Set-up Menu . . . . . . . . .   43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4.1  Sy420 - Update User Names and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4.2  Sy430 - Update General Ledger. .   44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4.3  Sy610 - System Sequence Numbers.   44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4.4  Sy620 - Update Cancella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ice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  Sy135 - MotelMAX Set-up Menu . . . . . . . .   4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5.1  Sy100 - MotelMAX Site Set-up . .   45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5.2  Sy120 - Printer Set-up . . . . .   4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0.5.3  Sy130 - Update Rate Tables . . .   49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4  Sy146 - Update General Availability .   53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5  Sy160 - Update Room Types . . . . . .   54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6  Sy170 - Update Room Set-up. . . . . .   54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7  Sy223 - Pack Guest File . . . . . . .   55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8  Sy220 - Disk Usage. . . . . . . . . .   56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9  Sy224 - System Information. . . . . .   57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0  Sy225 - Set System Colors. . . . . .   57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1  Sy226 - Manual . . . . . . . . . . .   5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Glossary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New Users . . . . . . . . . . . . . . . . . . .   6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- Tutorial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  Introduc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k you for trying MotelMAX, the Hotel/Motel Manager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was designed with the assistance of hotel manag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power of the personal computer in organizing thei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sites.  It is distinguished by an attractive use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face which is very easy to use.  You don't have to be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expert to learn and use this program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Features of MotelMAX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to Learn - New users can learn MotelMAX in 30 minut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move along step by step and follow screen messa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their way through the program.  The user interface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stent, so once you learn one section of MotelMAX, f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, reservations - you are familiar with other sec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, since they look and work the same way.  T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utorial in Appendix B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ep Check-in/Check-Out - Checking a guest in or out 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y as pressing a single key.  MotelMAX verifies tha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ything is ready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matic Room Rates - MotelMAX can automatically assign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s according to the rate specifications that you de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bypass this option and plug in your own rates a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 tim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History - A guest's most recent stay, room number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rate are fixed parts of the guest information and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d at any tim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Billings - MotelMAX handles group billings and inclu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bility to transfer charges from one folio to another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ed Activity Records - Front Desk operators sign on b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ing an accounting shift.  MotelMAX tracks all activit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during that shift.  All transactions are dat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 stamped, permitting you to reconstruct activity dur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shift or series of shifts.  Also, want to know how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is going?  Run an activity report for any dat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ind out instantly exactly how things are going and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at detail.  MotelMAX saves everything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exibility - You can design MotelMAX to fit exactly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property.  Options you do not need can b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lugged.  Rooms, room types and room rates can be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your individual need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Protected - Users of MotelMAX must have a vali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.  You can likewise limit the access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to certain parts of the program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  How to Use this Manual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anual is a general reference guide to the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xplains each section of MotelMAX screen by scree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ew to computers, not to worry, using this program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require any computer expertise.  MotelMAX advises you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ptions as you go along and checks your input befor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it.  MotelMAX does a lot of work for you and i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s everything.  If you are a fairly novice computer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sk that you refer to Appendix A of this manual.  There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some general rules that you should follow when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, or for that matter any computer softwar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3  MotelMAX - Tutorial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B supplies a tutorial for new users.  The tutori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take you through starting the program, checking in tw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s, posting charges / payments to their folios, viewing 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olios and closing a shift.  This short tutori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helpful in getting you started right away.  Once you sig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 will take you about five minutes to book two gues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em in, really, and you will find it to be the mo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means of learning the program and what MotelMAX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for you - highly recommend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4  Generally Speaking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y throughout the program.  Pressing &lt;Enter&gt; will usual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you one step forward.  Pressing the &lt;ESC&gt; key takes you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tep back to where you were.  Pressing &lt;ESC&gt; several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ways take you back to the Main Menu and the option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.  Look to the bottom of the screen for a display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commands, options, "hotkeys" and for contex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sitive help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will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 popup box or window, hereafter, referred to as 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.  When you enter data in an edit window, alway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window by pressing &lt;Enter&gt; or &lt;PageDown&gt;. 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arantee the information you have just entered is properl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 If you exit an edit window by pressing &lt;ESC&gt;, you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ies will not be save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s to take you back to the Main Menu.  There you can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again or you can select the option to "Quit".  This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rrect way to exit the program.  All your data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.  Please do not turn off your computer or re-boot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while you are in the MotelMAX program.  This 'may'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loss of data and other problems.  If this should hap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for example, there is a power failure while you are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next time you run MotelMAX, start the progra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command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rt switch will check all the data files to be sur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in good condition, however, it will not recove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t data.  Next, move to the Utility Menu and selec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to 'Optimize'.  This is a double check of all fil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est guard against lost data is to back up your data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ten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  Legal Notice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Disclaimer of Warrant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accept this disclaimer of warranty: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otelMAX is supplied as is.  The author disclaims all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, expressed or implied, including, without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mitation, the warranties of merchantability and of fitn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or consequential, which may result from the use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"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Definition of Sharewar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(Standard Version) is a "shareware program" and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ed at no charge to the user for evaluation.  Feel fre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hare it with others, but please do not give it awa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ed or as part of another system.  The essence of "user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" software is to provide personal computer us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software without high prices, and yet to provid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Registr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find this program useful and find that you are us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MAX and continue to use MotelMAX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135.00 to MK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.  The $135.00 registration fee will license one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on any one computer at any one time.  You must trea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just like a book.  An example is that th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from one computer location to another, so long a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used at another.  Just as a book cannot be read by tw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t persons at the same tim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 of MotelMAX must register and pay for their copies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thin 45 days of first use or their licens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drawn.  Site-License arrangements may be made by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cting MKM Softwar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Distribu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one distributing the Standard Version of MotelMAX for an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d of remuneration must first contact MKM Software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zation. This authorization will be automaticall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ted to distributors recognized by the Association of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Professionals (ASP) as adhering to its guidelin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hareware distributors, and such distributors may beg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 MotelMAX immediately (However MKM Software mus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version of MotelMAX.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re encouraged to pass a copy of the Standard Version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long to others for evaluation.  Please encourag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registered users will receive a personalized copy of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st version of the program without any shareware notices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rinted user manual and 90 days of free technical supp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ed users are kept apprised of program updates an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programs that can be used to generate reports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alyze and graph current and past business data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How to Register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register/purchase any version of MotelMAX directl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MKM Software if you pay by check.  For a credit car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e (MasterCard, Visa, American Express, or Discover)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Public (software) Library at the numbers list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numbers are for registering any version of MotelMAX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ordering the latest shareware version.  Public (softwar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cannot provide program information or product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telMAX.  Contact MKM Software for information abo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aler pricing, volume discounts, site licensing, the statu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shipment of the product, the latest version number or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inform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heck or fo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chnical Support, contact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KM Softwar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812 Ingrid Lan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tairie, Louisiana 70003 US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........: 504-885-7470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: 72704,3566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gister by Credit 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mEx, Discover, MC or Visa), contact: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ublic (software) Libr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USA)..............: 1-800-242-4PsL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X......................: 713-524-639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ce (International)....: 713-524-6394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Serve...............: 71355,470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(software) Library cannot provide product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6  MotelMAX - Version Lis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in several versions depending on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s at your site.  The Standard Version supports up to fif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s and is distributed as shareware.  Other versions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distributed as shareware include more room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/Reservations &amp; Advance Deposit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0 rooms (Standard Version)......... $ 1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0 rooms............................ $ 17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1+ rooms........................... $ 25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US/Canada...........   $ 4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pping and Handling Overseas............  $ 11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7  Calling All User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subject to some tax mechanism which is not hand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telMAX, please let us know.  We currently include two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hods, sales and occupancy taxes.  Sales taxes are stra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.  The occupancy tax is designed for those US stat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dd a surcharge to room rates above a certain amount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 version will include Canadian GST.  Some current us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ck the GST on the sales tax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ould likewise welcome your comments on any additional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s you would like to see in future versions of MotelMA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changes in existing features, specifically, formatting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io invoice, reservation confirmation form, and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corded per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  Getting Started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1  Installati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explains how to install and start the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 The MotelMAX program files are stored in com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on a floppy diskette.   They are compressed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pac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install the program first copy the compressed file(s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loppy diskette to the hard drive,  then decompress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runch the installation files.  If you are familiar with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standard DOS commands you can probably bypass the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ructions, however, here is a step by step descrip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MotelMAX on your computer's hard drive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1  Make sure you are in the 'root' directory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, type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D \ &lt;Enter&gt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2  Make a directory on your hard drive calle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D MAX210 &lt;Enter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3  Move to the MAX210 director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D MAX210 &lt;Enter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4  Place the MotelMAX installation diskette i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loppy drive and copy the contents to your hard driv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's assume the diskette is in floppy drive A: and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 is C:.  You would enter this command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Y A:*.*  C:\MAX210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1.5  Unpack the MotelMAX program which is now on you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 drive in the MAX210 Directory.  Enter thes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KUNZIP MOTEL210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notice that the MotelMAX program now uncrunch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nstalls in your MAX210 directory.  When this i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ne, you can get rid of the install files on your h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(carefully) by entering this command: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MOTEL210.ZIP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ease note, the number 210 refers to the version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10.  If you have a later version of the program,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might be different, for example 2.60 or 3.00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2  Install Proble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s installing MotelMAX, call our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This can apply to th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iles, setting up your printer or configuring MotelMAX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pecific site, including room set-ups and rate tabl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3  Starting MotelMAX - Normal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stallation is now complete.  Start the program b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command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&lt;Enter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4  Starting MotelMAX - Monochrome Monito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monochrome monitor, you can force MotelMAX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in monochrome by entering the command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M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5  Sign-On Scree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itial screen is the shareware sign-on screen.  Thi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can be exited by pressing the keys &lt;ALT-F10&gt;.  Revie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gn-on screen and if you choose to use MotelMAX reg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support the shareware concept.  The shareware scree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in the registered version of the program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, at the top of the screen next to the version number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release date represented by the month and yea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version is more than one year old, contact your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or to get the latest vers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6  Username and Passwor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xit the sign-on screen you have to enter a vali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name and password in order to access MotelMAX. 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areware version enter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:  MOTELMAX &lt;Enter&gt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ontinue using these access codes until you set-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cod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7  Quick Star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 sign-on, the Main Menu is displayed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comes with sample data, rate tables and room set-u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you started right away.  But to quickly customiz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, please move to the Utility option on the Main Men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Next, select the fifth option 'Set-up'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again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important options, but for now we are onl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ed with one option, 'Site Set-up'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1  Address Set-u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"Site Set-up".  Enter your company name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ress.  MotelMAX will use this information on report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olio printout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2  Tax Rat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sales tax rate for your location.  Some are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a tax surcharge for room charges above a certa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vel.  For example, in some areas there is a 5%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rcharge on room rates above $100.  In this case,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nter a 'Tax Level' of 100 and an 'Occupancy Tax'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5.00 for 5%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7.3  Printer Selec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rder to correctly print reports, MotelMAX need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now what kind of printer you are using.  We include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most popular printers among our selections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a dot matrix printer, select "EPSON".  If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a laser printer, select "HPIII".  This will get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 Later, we can enter the exact specification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printer.  Refer to the section printer set-up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ter in this manua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printer port.  Most computers us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f you do not know the answer, just use 1. 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 enough times to exit the edit window or pres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PageDown&gt; to exit and save your entries.  Do not ex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 by pressing &lt;ESC&gt; because your entries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be sav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 on the Utility and Set-up Menus, b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about that later.  Now you are ready to begin enter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ations.  Press ESCape enough times to return to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Select the option 'Reservations', press &lt;Enter&gt;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begi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8  Help Code Index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notice in the top, left corner of most screen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5 character alpha/numeric code, for example, Rs101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an index or bookmark in the user manual.  It tell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isely where to look in the manual to find help tex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evant to your current location in the program.  In fact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ccess the user manual online by selecting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anual' on the Utility Menu.  Next, press &lt;ALT-S&gt; and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5 character help code.  Now, press &lt;Enter&gt; and seek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ppearance of that code in the manual.  Press &lt;ALT-A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d the same key word again.  This is a very quick way o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ing you the information that you need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  Rs101 - Update Current Reservati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1  Reservation Browse Tabl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Standard Version of MotelMAX all reservations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ed in a browse table.  The browse table is sorted by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's last name.  Press any letter key &lt;A-Z&gt; and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cursor will move to the first guest whose la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begins with that letter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lets you enter reservations up two years in adv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o accept one or more advance deposits for a reserv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is one of the most important tools in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In practically all portions of the program,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is first presented or displayed in a browse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, so once you learn to navigate the browse table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well on your way to understanding how to use Motel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fers a brief overview of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2  Reservation Browse Table - Column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servation occupies one row in the table and each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essential information for the reservation as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d below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  St - Stat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quick, visual guide to the status of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A solid arrow &gt; indicates the guest is d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rrive today.  The letter "M" stands for Masterbil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number in the status column indicates how many day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 before the guest is due to arriv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2  Arriving - Arrival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heduled date of the guest's arrival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3  Name - Guest's Na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4  Account - Guest's Account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5  Fol No - Folio Numbe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Numbers are automatically assigned by MotelMAX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6  Day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days the guest is scheduled to stay.  You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length of stay by editing this reservation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, after the guest has checked-in, you can modif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days by adding new room charges.  All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s will be updated according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7  Room - Room Type and Numbe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 reserved for this reservation and the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The room number may be blank because MotelMAX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require you to assign a room number until the gue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s-in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8  Room Chrg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projected room charges.  This amount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d by MotelMAX.  It can be changed if you 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, or if you modify the rate tabl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9  Total Chrg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amount of all projected charg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0  Dpst - Advance Deposi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Advance deposits received.  There is no li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number of advance deposits you can apply to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This is useful with regard to MasterBill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numerous advance deposits are accepted on behalf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group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2.11  Dpst Amt - Advance Deposit Amount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dollar amount of all advance deposits received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serv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3  Reservation Browse Table - Hotkey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scroll up and down through the reservatio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refer to the bottom of the screen for a list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pertinent "hotkeys" available.  When you press a hot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ct on the currently highlighted reservation.  Fo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s, you may want to press &lt;F1&gt; for a Menu Box or list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ptions.  These options include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  &lt;Enter&gt; - Edit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the currently highlighted reservation.  You ca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 arrival date, the length of stay, really an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pect of the reservation except the guest's name. 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ant to assign this reservation to another guest,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best to delete this reservation and create a new on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new gues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2  &lt;Delete&gt; - Delete Reserv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or Cancel the currently highlighted reserv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you to confirm that you wish to canc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ervation.  If you agree, the reservation will b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 and the room, now no longer needed, will be p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into inventory for use by another reservation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room availability files (number of availabl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by room type) are updated and the specific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iles are updated as well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3  &lt;Insert&gt; - Add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new reservation.  This option has no reference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highlighted reservation.  A new reserv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inserted in the reservation browse table in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ition determined by the browse table sort order ("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" option &lt;F2&gt;) and it will be the currently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op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4  &lt;F1&gt; - Display a Menu of Available Optio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xcellent tool for new users who need to se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vailable options and the associated hotkey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 the option you want and press the &lt;Enter&gt; ke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it.  Once you are familiar with how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s and what commands are available, you probably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this option key and use the &lt;Function&gt; Key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ead.  The equivalent function key is placed nex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option on the menu to help you see the associ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ever, while you are in the menu, the hotkey is no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5  &lt;F2&gt; - Set Ord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can be displayed in different sort ord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your need at the time.  There are f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s to select from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1  Guest Name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the guest's last name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ause this is a character or letter sort,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e quick key searches to find the reserv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need.  Press any letter key &lt;A..Z&gt; and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will move directly to the fir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 whose last name begins with that let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out regard to upper or lower case.  Also, pre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Alt-S&gt; and enter the first four letters of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 you are searching for.  MotelMAX will jump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guest whose last name matches thos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s.  These quick keys work on all brows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s that are sorted by letters.  You can tell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browse table is sorted alphabetically by looki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browse table title: 'Reservations by Name'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2  Account Nam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the guest's account o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any name.  Guest records that have a blank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unt name will be at the top.  The reservation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sorted alphabetically, so the quick ke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rches work when the browse title reads: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Reservations by Account'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3  Room Numb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sorted by room number with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ary sort by last name.  Quick key search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work on this sort ord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5.4  Arrival Dat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rting reservations by Arrival Date is a usefu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y of checking which guests are due today an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ones have yet to check-in.  There is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ary sort by guest name.  Quick key search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not work on this sort order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6  &lt;F3&gt; - Room Charge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n itemized list of room charges for the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ed reservation.  When you book a reservation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utomatically calculate the room rate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on the rate tables that you set-up.  This is a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llent way to learn how the rate tables work.  Bui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reservation, then look at the rates assigned by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The display includes the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, referred to as the normal rate, and the actu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rate assigned if you should choose to add you ow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7  &lt;F4&gt; - Check-i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use this key often.  Press the &lt;F4&gt; key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in the currently highlighted reservation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first, MotelMAX verifies the reservation is read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in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1  Verify Arrival Da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irst check is to verify this is, in fact,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rival date.  The reservation arrival date must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day, or it must be prior to 8:00 am of the day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the arrival date.  (Always be sure that you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ter is set to the correct date and time.)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will handle late check-in's, (guest arriving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midnight).  If there is a solid arrow '&gt;' i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tatus column of the reservation browse table,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ervation is ready for check-i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2  Verify Room Number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or to check-in, the reservation must have an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room number except Masterbills which do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have room number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3.7.3  Advance Depos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you are using the version of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handles reservations and advance deposits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checks that all advance deposits for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have been posted prior to check-in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finds an unposted deposit, you canno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-in.  You must either post that deposit, 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lete it.  Press &lt;F5&gt; to access the Advanc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osit Browse Tab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8  &lt;F5&gt; - Advance Depos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one or more advance deposits for this reserv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refund an advance deposit prior to check-in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as many deposits for a reservation as necessary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fer to the section "Advance Deposits" for a mor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ailed description of this option.  The Standar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of MotelMAX does not accept advance deposi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not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9  &lt;F6&gt; - Masterbill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 Masterbill.  A Masterbill is a Folio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tied to a particular room number or room type.  I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many uses.  Refer to the Help Index Code for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s for a complete explanation with examples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e of the most common uses is when you have a group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need one folio for the entire group.  You can cre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sterbill and transfer, for example, room charge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individual folios of the group members to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bill or master folio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0  &lt;F7&gt; - Reservation RePrin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or Re-print a reservation confirmation form.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put may be sent to the screen or print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1  &lt;F8&gt; - Cancel Reserv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or Cancel a Reservation.  All availability fil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djusted accordingly.  You can also cancel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by pressing the &lt;Delete&gt; ke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2  &lt;F9&gt; - General Room Availabi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General Room Availability for the current week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Room Availability indicates availability by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  This table will show how many rooms are booked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, the percentage of occupancy and the number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booked compared to the total number of rooms. 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ook a reservation, press the &lt;F9&gt; key and noti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ffect on the General Room Availability Ta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3.13  &lt;F10&gt; - Guest Inform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Guest Information (address, credit card info, etc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currently highlighted reservation.  Once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the guest to a reservation, you can still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information.  You may update the address, credi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 information or correct a misspelling of the guest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but do not change the guest's names.  Each gues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have a unique guest number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4  Adding a New Reserv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a new reservation by pressing the &lt;Insert&gt; key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n the reservation browse table.  Detailed scr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located at the bottom of the screen will lead you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the reservation process.  MotelMAX will ensure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enter only valid entries.  Pop up windows will provide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of valid choices when needed.  Here are the items of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necessary to complete a reserv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1  Arrival Date.....: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check that the arrival date is either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some time in the future.  You cannot enter an arriv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hich is prior to today.  Pressing the &lt;TAB&gt; ke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set the date automatically to today.  Pressing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Up&gt; or &lt;Down&gt; arrow keys will move the date one day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forward.  This can save keystrokes.  In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rsion of MotelMAX, we assume the arrival date is to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MotelMAX updates the arrival date according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2  Nights.....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nights the guest will stay.  Motel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lculate the rate for each night and reserve a ro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room availability file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3  Room Type..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Room Type.  The room types available we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d by you when you set-up MotelMAX.  Enter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"X" for a list of the room types that you hav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d.  You must select a valid room type, one tha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st.  If the room type you enter is no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during any night of the guest's stay, MotelM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isplay a "Caution" message.  This will not prev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from booking the reservation but warn you a giv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 is being overbooked on a given dat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4  Room Number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, enter a specific room number.  If you ar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sure and the room number box is empty, press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key and MotelMAX will display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s in a calendar format.  If there is already a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nd you want to change to another room,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SpaceBar&gt; and delete part of the room number and the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to access the room selection calendar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s appear horizontally along the top of the calend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room numbers are listed in a column along the lef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 of the calendar.  A number '1' on the calendar me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oom has been booked for that date, a '2' mean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uble booked, etc.  A space means the room is availab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le the letter 'X' means this room is not in use 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ate.  Notice how MotelMAX highlights the date r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booking.  You want to find a room that has a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aces beneath the highlighted booking dat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ve the cursor to highlight the room you want and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again.  If the room you select is already book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if you want to override the roo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warning and double book the room.  Roo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reports will record the room as double-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4.5  Rate(N/G/D)......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cate the room rate category.  There are 3 choice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1  &lt;N&gt;ormal - Normal Room Rat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assign a rate according to the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s you have set-up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2  &lt;G&gt;roup - Group Room R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prompt you for a room rate, you e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mount and that amount will override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und in the rate tabl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.4.5.3  &lt;D&gt;iscount - Discount Room Rat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percentage discount from the MotelMAX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ed rate.  MotelMAX will prompt you fo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count rat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provides a very flexible rate mechanism.  Refe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ection on Rate Tables in MotelMAX Set-up for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discussion and examples of MotelMAX assign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s.  Please note, selecting the option &lt;G&gt; let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whatever room rate you choose.  While MotelMAX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elaborate mechanism for assigning room rates, you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pass that system with a single keystroke.  If you wa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go around the rate system, select &lt;G&gt; and assign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ire the rate you wan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5  Entering Guest Informatio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you complete these items, MotelMAX will display a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phabetical listing of the Guest file and prompt you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a guest name for this reservation.  Help inform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at the bottom of the screen as always to gui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.  A reservation is not complete unless it is assig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 guest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1  Return Gues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is is a return guest, you can locate informati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heir previous stay and reuse it.  The guests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rted by last name, so if you press any letter key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move quickly to the first guest whose last nam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s with that letter.  Also, press &lt;Alt-S&gt; and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prompt you for a guest name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4 or 5 letters and MotelMAX will conduct a quick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 for a matching last nam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2  First Time Guest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reservation is being booked by a first time gu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the &lt;Insert&gt; key and enter the complete Gue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.  You have to enter, at least, the guest'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  Many of the other items are optional.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utomatically assign a unique guest 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is guest.  This will finish the reservation and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notice that this reservation and guest will now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 on the reservation browse table, awaiting arriv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check-in.  If the arrival date is today, just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F4&gt; and you can immediately check the guest in. 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like a printout of the reservation confirmati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, press &lt;F7&gt;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5.3  Bail-Ou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the reservation is complete and read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d.  However, you are still not committed or locke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the reservation.  Press the &lt;ESC&gt; key if you woul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ke to exit and cancel this reservation.  Otherwis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and the reservation will be saved and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reservation browse table.  Again, look to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tom of the screen for help information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6  Edit a Reserva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t any time some portion of the reservation should chang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easily edit a reservation.  Move the cursor to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 the reservation that you wish to change and pr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Enter&gt; key.  The same window you saw when adding a ne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will appear.  Modify the reservation according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want to change the arrival date or length of stay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ules are the same as adding a new reservation. 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ne, all availability tables will be updated wit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&lt;Enter&gt; key to move from item to item with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form.  Cursor down to the last item and pres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to effect the changes that you have ma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press the &lt;ESC&gt; key, you will exit from editing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and the original reservation will be restored 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changed and MotelMAX will advise you accordingly.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dding or editing a reservation, you can not exit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window by using the &lt;PageDown&gt; key.  This is the on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.  If you try it, MotelMAX will ask you to use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key or the &lt;Arrow&gt; keys.  The reason - this is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important data entry part of the program.  There i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nty of hidden action as MotelMAX verifies your entri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s all tables accurately updated.  This makes it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one instance to move along one step at a tim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   Fd101 - Update Current Folio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current open folios for checked-in guests are liste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The table of folios is sorted by the Guest'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t name.  Just like the reservation browse table,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ny letter key &lt;A-Z&gt; and the highlighted cursor will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to the first guest whose last name begins with tha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central point for working with checked-in gues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ere you can update the individual folios and it i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that you will print, check-out or close all folio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1  Current Folios Browse Table - Column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begin with a column by column summary of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followed by a description of the availa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1  St - Statu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olid arrow in this column '&gt;' indicates the gues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s today.  A number indicates how many days rema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the scheduled departure.  An asterisk indica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parture date has passed which means the gue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checked-out, or, additional room charges ne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be added to the reservation.  A 'check mark' show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guest has been check-out, but the folio now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 to be close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2  Depart - Departure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heduled departure date is automatically added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3  Guest - Guest's Name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4  Room - Guest's Current room number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5  Account - Account or Company Nam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optional entry fiel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6  Balance - Guest's Current Balance Du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7  CR Amt - Guests Credit Limi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amount you establish as the maximum amount 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can accumulate as a balance due on a folio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1.8  FolNo - Folio numb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 number is automatically assigned by MotelMAX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2  Current Folio Browse Table - Hot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bottom of the screen for a list of the option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e front desk browse table.  Here is a summar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ose options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  &lt;F2&gt; - Orde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the Sort Order of the browse table contents.  Foli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be sorted by Last Name, Account Name, Room No o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arture Date.  Each time you press &lt;F2&gt;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title on the browse table will change to show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is the current active order of the tabl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2  &lt;F4&gt; - Statu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a detailed summary of the status of this folio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the complete story; arrival, departure, statu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of charges, summary of payments and balance du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very useful option you may want to mak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equent use of.  Press any key to return to the brow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3  &lt;F5&gt; - View Folio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a print out of the folio just as it will appea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check-out.  The display will include all poste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and payments.  This is an excellent foli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ew.  Use the Up/Down arrow keys to scroll throug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io display to ensure it appears exactly as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4  &lt;F6&gt; - Print 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as &lt;F5&gt; only the output will go to the printer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not a check-out, it is a printed folio preview;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, if the guest has already checked-out, it is a foli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-print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5  &lt;F7&gt; - Check-ou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-out the currently highlighted guest.  This is 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ortant step, so MotelMAX will conduct a few check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sure everything is ready for check-out, then ask yo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onfirm your choice.  Refer to the section Check-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more details on what criteria must be met befo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Check-out a folio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6  &lt;F8&gt; - Close Fol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olio has been checked-out, it must now be clo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 it will be removed from the browse tab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folios.  MotelMAX will make a few checks bef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permits you to close a folio.  Refer to the sec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Closing a Folio' for more details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7  &lt;F9&gt; Calc - ReCalculate Folio Total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recalculate folio charges and pay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verify the folio totals.  This may be necessary if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are problem occurs or if folio results are not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xpect.  In some cases, it may be necessary to re-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 all files to ensure accurate folio totals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afety device for use in rare occasions when files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damaged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8  &lt;F10&gt; - Edit Gue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complete guest information as entered when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was taken.  This includes address and cr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d details.  You may view or edit guest information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9  &lt;Enter&gt; -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a menu containing all options available whe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ing current folios.  This includes all the abov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ed options including some additional ones, such a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ransactions, room transfer, adjusting tax rates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c.  Refer to the next section, 'Fd142 - Front Desk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' for complete detail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2.10  &lt;A-Z&gt; - See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browse table sort order is set to Guest Name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Name, you can press any letter key A-Z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move to the first guest in the browse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se name or account name begins with that letter.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e recommended method of moving through all brow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You can substantially reduce the number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strokes used to accomplish your task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   Fd142 - Front Desk Menu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ront Desk Menu contains all the options available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ing the current checked-in list guest folios, includ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haps the most important - 'Transactions' - the adding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ing and posting of all charges and paymen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1  Transactions (Folio Transactions - Charges/Payments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update a guest folio by adding,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osting charges and payments.  Use this option also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transfer charges from one folio to the next. 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oo numerous to discuss here.  Please refer to sec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150 - 'Front Desk Transactions' for a complete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menu option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2  Statu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ncludes several sub-options which pertai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of the folio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1  View Status &lt;F4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Folio Status - same as discussed abov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2  Credit Limi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the guest credit limit.  An edit window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requesting a) the name or initials of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son setting the credit limit and b) the credit lim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llar amoun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3  Guest Info &lt;F10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or Edit Guest Information as entered at the tim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2.4  ReCalc Folio &lt;F9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will review all charges and payments post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 folio and update the folio total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exits only for rare cases when a folio balance may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rong, because a power spike or some hardware proble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red and a folio total was not properly updat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, there is no need to use this option, however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 you will view or print a folio and rece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'Invoice Error' message from MotelMAX.  This i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, as a precaution, MotelMAX stores the folio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wo separate locations.  If these two totals do no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and you receive an error message, run the recal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to re-calculate the folio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3  Transfer (Room Transfer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when you choose to transfer a guest fr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room to another.  MotelMAX begins by displaying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room settings and asking you to confirm that you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ose to continue with the room transf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&lt;Y&gt;es, MotelMAX requests the room type and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number the guest will transfer to.  This informatio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works exactly like a reservation.  You must enter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id room type and a valid room number.  Also, the room ty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oom number must be availabl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out the room number using the &lt;SpaceBar&gt;,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telMAX will display a table of available room numb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availability status.  You can press the &lt;ESC&gt; ke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time to cancel the room transfer and return to the foli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4  Misc Inc (Miscellaneous Incom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is option to post charges and payments received fr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ing machines, parking fees or similar income sources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create a special Miscellaneous Income foli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you can post these charges and payments.  The folio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ttached to a guest and cannot accept room charges, roo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justments or extra guest charges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ost as many charges and payments as you like to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Miscellaneous Income Folio, but you can only open on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Miscellaneous Income' folio at a tim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Income folios can be checked-out and close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ther folios.  Before you can check-out and close a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 folio, the balance due must equal zero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not send a Miscellaneous Income folio to direct bil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5  Check-ou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option contains several sub-options which pert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ecking out and closing of folios.  The first f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can be accessed using 'hotkeys' and have bee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ed previously.  The other option is 'Adjust Tax'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s for guests who may be tax exempt or for some other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ase wherein their tax rate may differ from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e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1  Check-out &lt;F7&gt;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F7&gt; to check-out the currently highlighted gue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verify that the balance due is equal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zero and that today is the scheduled departure date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arly departure, be sure to delete all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osted room charges prior to check-out.  This will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room availability tables accurate.  If the balanc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ue is not equal to zero, you can still check-out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but the folio will be re-classified as a direc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ll folio.  See the direct bill folio section for mo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ail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2  Close Folio &lt;F8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you check-out a guest the folio remains i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 until you specifically close the folio. 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point this folio is marked and on closing the shif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be archived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3  Print Folio &lt;F6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int out a folio at any time.  Only poste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s and payments are printed.  The last line of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out will include the folio status - whether check-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r still open.  Checked-out folios include the che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date and time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4  View Folio &lt;F5&gt;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ew the guest's folio.  This is an excellent op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verify the folio contains the charges and paym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.  Only posted charges and payments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re learning the program, run this option oft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see the results of the charges and payments you pos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 folio.  Notice that when you enter a charge o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 you can also enter up to 20 characters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.  This description is printed on the folio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riment with different looks to produce the folio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that you prefer, but don't waste any paper,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it to the screen using the &lt;F5&gt; function key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useful option for training new users of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5.5  Adjust Tax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will assign to all folios the tax rates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 as part of the Set-up procedure.  Howev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these rates for a given folio using this op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is option and MotelMAX will prompt you to e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lternate sales tax rate and room occupancy tax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olio.  Once done, MotelMAX will re-calculate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tals based on the tax rates you entered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   Fd150 - Update Folio Transactio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browse table contains an itemized listing of all foli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whether they have been posted.  The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re sorted by transaction date with payment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ing charges within each date.  Again, we will firs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the content of the browse table then the availabl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1  Folio Transaction Browse Table Column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 of current folios is comprised of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column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  St - Transaction Statu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eck mark indicates the item has been posted.  A so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ow '&gt;' says the item is ready to be posted, and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indicates the number of days before the item ca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ted.  An asterisk shows the posting date has p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item is available for posting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2  Date - Transaction 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date automatically assigned by MotelMAX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3  Room - Room Number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room number of the guest at the time the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s posted.  If a guest transfers to a different room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charge that is already posted will keep its origina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4  Code - Transaction Cod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de abbreviation of the transaction typ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CH = room charge, AMX = American Express payme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5  Descript - Transaction Descrip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rief description of the item.  In most cases,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rator can enter free text in this area.  Whatever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here, will also appear on the printed folio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6  Charges - Charge Amou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se charge amount for the current transactio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7  Payments - Payment Amoun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se payment amoun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8  Pstd - Poste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ther the item is posted, Yes/No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9  SalesTax - Sales Tax Charg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ssigned sales tax charg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0  OccupTax - Occupancy Tax Char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ssigne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1.11  PostTime - Post Ti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he item was post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2  Folio Transaction Browse Table - Hotkey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move through the browse table, highlight the item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, then select one of the following option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1  &lt;F2&gt; - Tag/UnTag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exists only for transferring charges an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yments between folios.  Use the &lt;F2&gt; key to tag o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ag a given transaction item.  A special character (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amond) will appear in the status field when an item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ged.  Next, press the &lt;Enter&gt; key to access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s menu.  Select the option 'Transfer' to se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agged items to another folio - perhaps a masterbi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and Unposted items can be transferred.  Be su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know in advance the number of the folio you wish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fer to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2  &lt;F4&gt; - View Stat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me as described earlier.  You are currently work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itemized details of a given folio - use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 to view a Status Summary of the same folio. 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post charges, access the Status Summary again to 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ffect of the postings and the new balance due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3  &lt;^Home&gt; - GoTo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moves the cursor.  Press these keys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Ctrl&gt;&lt;Home&gt; at the same time to move to the first ite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browse table.  This option key combination can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on all browse tables with the same result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4  &lt;^End&gt;  GoBotto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key combination &lt;Ctrl&gt;&lt;End&gt; to move to the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 in the browse table.  This command applies to a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2.5  &lt;Enter&gt; - Menu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 the transactions menu.  Use the Left/Right arrow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ove to the option you want and press &lt;Enter&gt;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press the first letter of the option that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and move directly to that option.  The option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-options are explained below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1  Fpost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 the currently highlighted item.  Only pos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s appear on the printed folio.  On check-out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unposted items are deleted.  You can only pos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 item if the transaction date is today or ha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ed.  The letter 'F' precedes the word post,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duce a unique quick key option 'F' - so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tter 'P' could be used for &lt;P&gt;ayment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2  Edit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the currently highlighted item.  You can only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an item that has not been post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3  Void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oid the currently highlighted item.  If the item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not posted, it will be deleted.  If the item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ted but posted during the 'current shift', it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zeroed out (voided) but not delet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ally, if it was posted during a prior shift, 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not be voided.  Enter a refund or negativ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 to make the adjustmen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4  Refun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sue a refund against the currently highlighte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.  MotelMAX will prompt you to enter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fund amount.  Enter a positive number,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take care of the sign.  The amount cannot b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eater than the amount of the original charg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5  Charge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option to add new charges to a folio.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will assign the current date a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 date.  You must enter the amount and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cases you can enter a free text descriptio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will appear on the printed folio.  MotelMAX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prompt you for what kind of charge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, including the following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1  Ph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telephone charge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2  Other-Ta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n 'Other Charge' and have MotelMAX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gn the appropriate sales tax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3  Oth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an 'Other Charge' but do not inclu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les tax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4  Extra Gs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Extra Guest Charg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5  Adjm Room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room adjustment charge.  This can b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ither a plus or minus amoun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5.6  Room Chr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new room charge.  MotelMAX will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omatically add a new room charge to the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list of room charges and at the sam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, extend the departure date by one da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always, availability tables are updat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ingly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6  Payment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 this option to add new payments to the folio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wo other choices not shown here, Credit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rd 1 and Credit Card 2.  These categories ar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redit card of your choice not already cover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the four credit card option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1  Amex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n American Express payment.  Enter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mount and optionally a description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2  Discov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Discover Card Payment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3  MCard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MasterCard Paymen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4  Vis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Visa Payment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5  Chec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Payment made by check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6.6  Kash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 a Cash Payment.  We use the letter &lt;K&gt;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ly to have a unique quick ke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2.5.7  Transfer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two sub-options described as follow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7.1  Transf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fer all tagged charges to another foli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telMAX will prompt you for the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io that will receive the charges. 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 the number of a folio that is currently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ecked-in.  MotelMAX asks you to verify you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oice.  You can transfer posted and unpos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ems and you can transfer an item as man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mes as you want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.2.5.7.2  DB / CR (Debit/Credit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bit/Credit a posted 'payment' or pos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deposit' for this folio.  MotelMAX will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pt you for the folio number of the foli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will received the credit transaction.  A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bit transaction is posted to the send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io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currently highlighted item is a post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charge', MotelMAX will enter a credi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to this folio and post a debi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to the receiving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can only DB/CR partial portions of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ted item.  Don't DB/CR the entir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item - tag it and transfer i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    Fd401 - Update Direct Bill Folio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re folios which have been checked out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not closed because the balance due was not equal to ze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ios are removed from the browse table of current gue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as not to clutter the screen.  When you are looking a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guest folios that is all you want to se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 Folios again are those who have check-out bu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se bill is unresolved.  They have their own browse table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o keep things simple the interface and available hot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exactly the same as you find for current fol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ecide to change screen colors, make sure the brows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for direct bill folios is noticeably different in co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browse table for current folio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most cases, you need to post a final payment after whic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lose and clear out the direct bill folio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dd new charges, or print additional copies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as needed, again, using the same keys you are familia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from the browse table of current guests.  However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ever add a new room charge to a direct bill folio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necessary to add a room charge, use the charge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oom adjustment' instea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balance due is equal to zero, close the folio jus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do for current folios.  The direct bill folio will now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d from the browse table.  When you close this shift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olio and all its transactions will be copied to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postings of charges and payments to direct bill folio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accounts receivable category - 'direct bill'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he city ledger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    Report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s a description of the various reports printed b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  Rp310 - Reservation Repor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rvation reports include the following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1     Arrival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ll reservations due for arrival during a specifi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range.  When you select this option, a second menu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ear asking you to select the order in which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rivals report will appear.  There are eight differen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s in which the report can be sorted, using the Arri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, the Guest's Name, the Account Name or the Roo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.  The sorting methods are self explanatory,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'by Guest Name and Arrival Date'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elect the sort method, MotelMAX prompts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ate Range for this report.  You can includ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s for any date range although MotelMAX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search among currently active reservations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for the result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ate range and the sort order that you selec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t the top of the report.  This report is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condensed print characters to permit more columns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age.  If you have print problems, consult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on printer set-up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2     Rp300 - No-Show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will print a list of reservations for whi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rrival date has passed.  These no-show reserv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be deleted so that the availability tables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d and the reserved rooms  will be free for use b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reservations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3     Rp340 - Gen Avail (Bk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run for a given date range.  The defaul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is the next two weeks.  For each day there is a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of rooms booked per room type.  Also, the total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rooms booked compared to the total number of room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and the percentage of occupancy.  Room type 0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house accounts, are not considered available an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calculated as part of the percentage of occupanc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type 0 might include rooms under repair or rooms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special conditions.  The percentage of occupanc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rue number of actual rooms booked against the actua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availab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4     Rp341 - Gen Avail (Avl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the same as above except that the numb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esent the number of rooms available as oppo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book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1.5     Rp320 - SpecAvai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c room availability is a report of room usage 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ndividual basis.  The report is printed for the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enter and the follow month.  It shows on a room b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basis the booking for the two calendar month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1 represents booked once.  The numbers 2 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represent multiple booking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2  Rp320 - Front Desk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reports devised for running the front desk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1  Current Guest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all current guests.  A submenu will appear offe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ral different ways in which the report might b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d.  You can sort the results by account, room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guest nam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who is in list and it includes the arrival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 dat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2  Rp550 - Make-up Lis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lists all rooms for guest currently checke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not scheduled for departure.  These rooms have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pared for these guests whose stay will extend throug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nigh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3  Rp540 - Departur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guests scheduled for departure during a date rang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specify.  The default is the next two weeks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ults are printed in order by departure da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the report results to include only thos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leaving the next day by changing the report ran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4  Rp531 - Folio Statu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 listing of all current folios and the status o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folio, including the total charges, total payment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osits paid and balance due.  The total are for pos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s only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2.5  Rp530 - Direct Bill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port is exactly like the folio status report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cept it is for direct bill folios onl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3  Rp330 - Transaction Report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transaction report formats.  These repor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art of the Accounting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1  Rp332-4 GL Accounts &amp; GL Journal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Accounts and GL Journal reports both contai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ized listings of accounting transactions bu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ented in different ways.  The GL Accounts repor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s transactions sorted by Accounting Category. 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is useful in proving totals on the shift report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ly account summaries or general ledg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Journal report lists transactions in the sam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der in which they occurred.  This report is useful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nstructing accounting activity during a given shif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th reports can be limited in scope by a shift numb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or by a date range.  If the report scope is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d by shift number, the report totals shoul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tch those on the shift report or monthly accoun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comprised of the same shift number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L reports contain the following columns: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No     Sequence Number - a counter to more easil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e items on the report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fNo     Shift Number - shift during which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was pos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No     MotelMAX assigned sequential transaction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ransaction numbers are reset to o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the beginning of each month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        Category - 'R' - Receivables, 'I' - Income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'D' - Deposits, 'P' - Payments, and 'L' 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abilitie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Cd     Transaction Account Cod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s   Transaction Credit Amoun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bits    Transaction Debit Amount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  Transaction description.  In many cases,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assigned by MotelMAX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No     Folio Number to which the transaction wa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ted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     Room Number of the folio at the time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nsaction was poste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nDate   Transaction Dat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ted    Transactions posted Yes/No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        Transaction was posted to a direct bill folio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es/No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2  Rp336 - Transaction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lets you print transactions for a specifi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ing code.  For example, you might choose to pri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American Express payments for a given shift numbe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 or for a given date ran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can be used to prove numbers on a monthl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summary sheet or shift report.  As long as you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working within the same shift number range,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ults should be identical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cannot be said for reports selected by d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nge.  These totals can not be counted upon to match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s on the monthly account summary and shift repor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3.3  Rp338 - Activity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is designed to answer questions such as: H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d we do this weekend?  How are we doing this month?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ivity report will ask you to enter a date or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range then proceed to calculate various total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 activity during the selected rang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n extensive report which will tell you how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is being used.  Whether room rates are be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the program or by the front desk operat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at are the rates, the high, low and averag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ver time this report can yield information abou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usiness activity which will help you project futur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ity and to spot unusual business activity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Scope ( by Date or by Shift No 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important to understand that transaction report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on shift numbers should match or prove to shif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totals and to monthly account summary total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ransactions are selected by date range, you can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ect the same results.  It is a point that bear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eating to avoid confusion when interpreting result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4  Rp340 - Accounting Repor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accounting reports are available to help you review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 and in some cases reprint reports that may be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reports contain the results of your business activit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fore, this menu is not accessible to everyon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must have 'accounting' access rights in order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this menu.  You may want to take note of this w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-up user names and access rights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1  Rp601 - Shift RePri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a shift number and MotelMAX will reprint the shif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for that shift.  This is useful in case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is lost or if you are doing some accounting che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are not able to get a copy of the original repor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have to know the shift number in advanc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2  Rp606 - Balance RePri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int a monthly account summary for a given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.  Enter the month number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3  Rp620 - Folio RePri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rint a guest folio.  You must enter the folio numb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searches among current folios and amo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s to print a folio summary.  This printou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s more details than the actual folio printed 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check-out.  MotelMAX does not now print an item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ing of all transactions.  For this report to work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io archive (A_FOL.DBF) must not have been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4  Rp605 - Trial Balanc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 that accounting totals are in balance for a give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number range.  You can specify any valid shif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range.  MotelMAX has to be able to locate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shift number and the ending shift number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is report to work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\M  Rp612 - Income Repor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ck income totals per account code for the month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year.  The report provides the dollar total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atio of the dollar total to total incom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4.6     Rp350 - System Manager Repor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provides access to reports consistently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manager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5  Rp655 - Activity Repor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has been discussed earlier.  This is a second 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 a transaction report for business activity. 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report by shift number range or by date rang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6  Rp503 - Shift Summari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lists all shift currently logged in the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a guide to the shift numbers, the operator's name,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date, start time and number of check-ins and check-ou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report as a guide when selecting shift number r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7  Rp504 - Monthly Account Summa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all Monthly Account Summaries currently on file. 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is a guide to the month numbers and to the Start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ing Shift for each account month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use the term month only because most users will close ou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calendar month.  However, you may choose to close ou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ever you like.  You may decide to close each week or 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rter.  For this reason, the so called 'account month'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gned a month number in order to give the 'account month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unique identifier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8  Rp520 - Folios by Shift-I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a list of all folios that checked in during a giv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ange.  You may choose to limit this to one shift i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se you a list of all folios that checked in duri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another tool provided by MotelMAX that helps you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nstruct all activity that occurs during a shift.  Thi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resolve any questions that can arise with reg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s or monthly account summari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9 Rp521 - Folios by Shift Ou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provides a list of all folios that were check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during a given shift range.  It is exactly lik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report only it covers a different activity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.10 Rp522 - Folios by Close Shif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 the two previous reports, this report will give you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all folios that were closed during a given shift r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  Utility Menu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1 Re-Index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are used by MotelMAX to quickly locate specific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If the computer is switched off while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on or if there is a loss of power, these index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can be damaged.  In such cases, you should rebuild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files using this option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normal circumstances this is not necessary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update index files as needed.  This opt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as a precaution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2 Optimiz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ptimize once a week.  It will re-condition all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it will rebuild all index files.  This is like a quick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-up.  It will ensure the best performanc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 Ac105 - Accounting Menu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1  Ac120 - Journal Entri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time to time, a front desk operator will accept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 payment, let's say $100.00 and enter it in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wrong account, for example, American Expres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urnal Entries are transfers of amounts from one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nother within the same accounting category.  In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above, we would want to transfer $100.00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Asset Account - American Express and transfer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urrent Asset Account - Mastercard.  In short,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decrease the American Express account by $100.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increase Mastercard by $100.00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screen prompts to complete this one-sid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.  MotelMAX will verify all entries.  You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make a mistake.  If you do not know the accoun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, enter &lt;0&gt; and press &lt;Enter&gt;.  A pop-up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a list of choices.  As always, look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screen for additional context sensitive help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2  Ac510 - Close Account Month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 the month will build a monthly account summar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really a composite of all shifts for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month.  You can view this composite accoun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 prior to closing the month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monthly account summary is balanced and you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ceed, MotelMAX sums all totals for the curren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and updates the general ledger with current tota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month and for the year.  Next it moves all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eared transactions to archive file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we use the term 'close account month' only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rs will close-out on a monthly basis.  It i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ice.  You might choose to close each week or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arter.  It is a matter of preference.  We recommen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close at least each calendar month.  This wi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imize performance of the program.  As part of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, MotelMAX takes certain steps to ensure the be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ance of the program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3.3  Ac520 - Close Account Yea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updates the general ledger by moving Year-to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amounts to last year's total and resetting all YT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s for all accounts back to 0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probably will want to close the month just prior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ing the year.  This is not necessary, only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  For best results, when you close a month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year, we recommend that you dedicate a shift to th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gle activity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, prior to closing a month or a year, firs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the shift you are in.  When asked whether to clo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, answer &lt;Y&gt;es.  Next, sign-on to MotelMAX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open a new shift.  Do not take reservations, or po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, instead, go directly to the accounting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close the month or close the year.  Afterwards,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and close the shif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provide a clear demarcation between accoun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s and between account year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4 Sy125 - Manager Set-up Men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on the manager set-up menu do not nee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everyone using MotelMAX.  You should limit access to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s described in the next section - 'User Names'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1  Sy420 - Update User Names and Acces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limit who has access to MotelMAX by assigning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s and passwords.  In order for a user to sign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MotelMAX, they must enter a valid user name and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ames and passwords are assigned by the syste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ager.  Any user name or password can be changed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d unless it is the name of the current acti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name.  There are two 'system user' passwords whic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be deleted.  This guarantees there is always a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user name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stem manager can also assign access rights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users by indicating &lt;Y&gt;es or &lt;N&gt;o next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in question.  For example, a new front desk oper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have access to the areas 'Reservations' and 'Fron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k', however, this user does not need access t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Reports', 'Accounting' or 'Files'.  This would mea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 can only check-in or check-out guests.  The us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not be able to access accounting information 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or past monthly account summaries or access s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-up files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 very flexible utility and how you choose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plement it will depend upon the needs of your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sit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2  Sy430 - Update General Ledg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ew the general ledger and current amounts for each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  This version of MotelMAX does not permit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the general ledger.  Other versions perm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ing of new accounts for income or current asse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4.3  Sy610 - System Sequence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utomatically assigns id numbers to guests an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as you add them.  There is no need for user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or change sequence numbers.  However, access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umbers is permitted in order to provide user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access and control of MotelMAX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some cases, you might choose to institute som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which help you to analyze business activity.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 might be when you start a new year, you migh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move the sequence number for the next folio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01 so you know the first folio for the new yea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01 and at any time during the account year you can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quick check of the folio number and determine how m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have been opened for the current year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numbers are automatically controlled by MotelMAX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re is no need for you to ever change them.  MotelMA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ake care that duplicate numbers are not assig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'active' folios, guests, shifts or account mon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\MAX  Sy620 - Update Cancellation Notic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ncellation notice is attached to the reservati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ation form printout.  You can have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lation notice read anyway you wish.  A typical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lation notice will advise guests of the penalt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celing a room reservation, typically, the forfei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 portion of the advance deposit and a processing f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he deposit refun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cancellation notice is left blank, it will 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n the reservation confirmation form, of cours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nce there is nothing to print, but neither will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ading 'Cancellation Notice' appea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5  Sy135 - MotelMAX Set-up Menu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ontains all the options you need to set-up MotelM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use at your site.  Work your way through these menu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customize MotelMAX for your particular need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  Sy100 - MotelMAX Site Set-up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basic address and telephone information for you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te.  MotelMAX will use this information when print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s and reports.  Additional items of informatio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ed to complete this screen are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5.1.1  Date Format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telMAX supports various date and currency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setting is for US with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/DD/YY.  You can select a different style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list of about seven choices.  You can als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currency symbol and symbol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2  Room Types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number of room types you have for you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te.  The maximum number is nine.  A typic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ght include 3 room types: 'Standard', 'Deluxe'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'Suite'.  You will have to describe these room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 on another scree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3  Sales Tax.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local sales tax rate for your area as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centag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4  Tax Level....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me states have a tax surcharge for room rate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bove a certain amount.  For example, room nigh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lled above $100.00 in some areas are subject to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% surcharge (on the entire room charge amount)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amount for which the surcharge would b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lied for your area.  In our example, that w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100.00.  Enter zero if no surcharge applies fo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area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5  Occupancy Tax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percentage surcharge for room night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lled above the tax level entered on the previou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.  In the example above, you would enter 5%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6  Extra Guests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your standard extra guest charge.  In som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s, room nights are billed for a maximum of tw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uests.  Additional guests are charged the amoun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enter here per nigh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7  Track Rsv Code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&lt;Y&gt;es if you want to track reservation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siness codes.  When operators book a reservatio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se prompt will appear asking for thi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 Enter &lt;N&gt;o if you choose not to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rd this information.  In this case, the scre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s will not appear when you are booking a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8  Hotel Code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one-letter Hotel Code (A-Z).  This code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ful if you are using MotelMAX at differen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tes.  At some point, you may want to pool all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ansactions from both sites into one file.  Thi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tel code will help you to determine the origi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ransactions.  You must enter a letter cod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er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9  Printer Type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 the printer type that you are using.  Ent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s if you do not know and press the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ey.  A picklist will appear with differen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elect.  If your printer type is not on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, you can add it to the list on the next menu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 'Printer Set-up'.  The printer selection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mportant because it will send printer codes tha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rol the format of reports.  If your print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ults are not correct, call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 We probably have the correct code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your printer, or we can find the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1.10  Printer Port...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printer port you are using.  This is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bably port 1.  If you do not know which printe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rt you are using, enter number 1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2  Sy120 - Printer Set-up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 comes with a list of printers from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oose to match the printer that you have.  We inclu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son and HP LaserJet, two of the most popular printe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have another kind of printer, you need to add i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list.  Adding a printer to the printer brows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is done as always by pressing the &lt;Insert&gt; ke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 set-up requires that you enter the following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for your printer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1  Printer ID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unique identification code to distinguish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printer from other printers on the lis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2  Description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free text description of your printer typ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three entries are printer codes or ESCap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ces that you can find in your printer manual.  If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o not have these codes, please call our technica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number and we can probably find them for you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your printer name and model number available.  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some quasi technical stuff about printer cod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MotelMAX to make your printer print in condensed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, it must send a special code to the printer,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imes called an Escape Sequence.  These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consist of printable and non-printable characters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able characters like a-z and 0-9 can be typed i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as printer codes.  Non-printable characters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ape (which produces an arrow pointing left) cannot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ed directly.  We have to enter the ASCII code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ape, which is 27, as a three-digit number preced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"\".  The result is \027.  Refer to the sample prin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-ups to see how this works.  For example, the rese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for HP printers is ESCape 'E'.  Since ESCape 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n-printable character, we enter this reset comman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\027E - substituting the ASCII code '27' for ESCap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3  Reset....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code or 'ESCape Sequence' that reset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to normal print settings.  For Epson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s, this code is ESCape and '@'.  Sinc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SCape is a non-printable character, enter thi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er code as \027@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4  Condensed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code or 'ESCape Sequence' that places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printer in condensed print.  This print sty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used often to permit MotelMAX to print mor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umns of information on report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2.5  Landscape.....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code is optional since MotelMAX does no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ly print reports in landscape mod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ext entries are for page formatting.  You ca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ignate the top left corner of the page to begin, p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ngth and page width depending upon the print format,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 or condensed.  You should find the default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ings acceptable.  However, as always you can modif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output needed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ant to experiment with these options, do not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printer set-up, make a new on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SN2.  Make EPSN2 your selection on the 'Site Set-up'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Change the EPSN2 set-up as many times as you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experiment with different page formats.  If you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nd that you have improved your set-up, leave EPSN2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printer on the 'Site Set-up' screen.  Otherwis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turn to 'Site Set-up' and re-select EPSON as your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.  You will be back to where you started withou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ing to make numerous chang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3  Sy130 - Update Rate Tab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utomatically assign room rates at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rvation time, check-in and whenever room charges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ed to a folio.  The rates assigned are based on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you enter here.  The assigning of room r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 powerful and very flexible tool provided with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.  You can easily use this tool or if you choo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bypass this option and assign your own rates a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time of reservation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tables are presented in a browse table.  Pres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Insert&gt; to add a new table, &lt;Enter&gt; to edit a table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Delete&gt; to delete a rate table.  Be careful not to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ables unless the 'Thru Date' has expired. 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ter method is to use the &lt;F6&gt; key to archive rat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.  Only the expired rate tables are delete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hotkey will create a new rate table from an old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The new table will carry forward rates from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ld table.  Use this option when you only want to mak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me minor changes in a rate tabl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understand rate tables is to create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s, book some reservations and press the &lt;F3&gt; ke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n itemized listing of the individual room charg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ed by MotelMAX.  You will find there are perhap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pricing mechanisms than you need.  These can b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sily worked around or put to good us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1  Rate Table - Specific Term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are specific terms that need to be defined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rstand how to use the rate tables.  Let's beg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defining some terms, then presenting thre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enarios for designing rate tables going from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siest to the more complex.  Select the scenario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most resembles your site and your concerns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, a definition of terms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Date......: The rate table is valid from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u date of the previous table through the dat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enter here.  Lets create a sample table ca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 JUNE93.  If the previous rate table has a 'Thr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' of 01/01/93 and the JUNE93 table has a 'Thru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e' of 06/30/93', then all room nights poste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01/02/93 and 06/30/93 will be price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ccording to the JUNE93 rate tabl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ason.........: Enter a name for the rate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asy identifica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next terms pertain to rate types.  Th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s are determined by how long the guest stay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on which days of the week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...: Daily Rate applies to room night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occur on Sunday through Thursday.  If a gue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ys Monday and Tuesday night, the room is ra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the Daily Rate.  Of course the daily rate ca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ffer depending upon the room type.  The daily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for a standard room will be different tha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 rate for a suite.  This will be tru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five rate types we are about to describ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...: Weekend Rate - applies to room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s on Friday and Saturday.  If a guest stay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ursday and Friday night, the room is rat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 rate for Thursday and at the weekend rate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iday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...: If the guest stays 7 days or mor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ach day of the 7 day stay is billed at 1/7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you enter here.  MotelMAX will assign who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rates and avoid decima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-Week Pack..: This is an optional packag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gned for guest that arrive on Sunday and sta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ursday.  You may choose to assign them a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rate called the Midweek package.  This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igned for resort sites that offer specia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 for mid-week stays.  Enter the total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mount of the five day stay.  Each night is bille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1/5 of the total amount.  MotelMAX will break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individual rates down to whole number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ackage: This package is designed for st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comprise both Friday and Saturday nigh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the total amount of the two-night stay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device you can use to offer weekend package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t a rate either more or less than the normal ra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let's describe 3 scenarios or cases and illustr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w to setup the rates tables for your individual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 will start with the easiest and work to a mor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x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2  Case I - Fixed R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 I:  Fixed Rates, we do not use special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..: You have two room types, Standar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Deluxe.  Standard Rooms are billed at $50.0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er night and Deluxe rooms are billed at $75.00 p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.  You offer no packages.  You do not offer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 rat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up........: Create one, just one, rate tabl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a 'Thru Date' of 12/31/95 because the date 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a factor.  This rate table will be valid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rough that date.  Enter "Standard" for the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'Season' or description.  The rate type 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lly not a factor either.  It does not matter if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guest stays on a weekday or weekend and th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re only two room types.  You could construct o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as follow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0.00     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50.00    5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50.00    37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00.00    15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ther the guest stays on a weekday (daily rate)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weekend (weekend rate), the rate is still $50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room type 1.  If the guest stays 7 days (week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), the rate is seven time the normal rate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$350.  If the guest stays Sunday through Thursda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Midweek Package), the rate is five times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rate, $250.  And finally, if the guest stay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iday and Saturday night (weekend package)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ge is twice the normal rate, $100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though MotelMAX offers various elaborate rat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ages, we bypassed these packages by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bstituting the normal rate times the number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ys in the package: weekly - 7, mid-week - 5,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- 2.  The package options are there shoul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choose to use them; otherwise, just fill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rate for the number of days in the package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ust put in an amount for the packages.  You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 construct this table in minutes and you ar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nishe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3  Case II - Changing Rates Temporaril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rate table is setup just like the rate tabl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CASE I.  The rate table will expire December 31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5.  Effective January 1, 1996,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rease all room rates by $5.00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Insert&gt; key to add a new rate table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a 'Thru Date' of 12/31/96.  Name the new r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'Stand96' and edit the rate table to appear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follow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55.00     8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385.00    5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275.00    40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10.00    16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room nights billed after 12/31/95 and befor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1/01/97 will be billed according to the new rat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You might experiment by adding a test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 that begins near the end of 1995 and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ds into 1996.  Press the &lt;F3&gt; function key to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ew the individual room charges assigned by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.  You will see how both rate tables wer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0.5.3.4  CASE III - Change Rates Temporaril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this example, we will change rates during on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, then revert back to the previous rat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hedule.  This examples is useful for changing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s during a set period of time, for example, a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oliday, then resetting rates back to the normal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hedule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will build on the setup created in the first tw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s.  We have a standard rate table for 1995 and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other rate table for 1996.  However, during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rst week of September 1995, we want to increas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ur rates by $10.00, but after the first week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ptember 1995 we want to resume our Standard 1995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rates.  The rate increase will last just on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 need to create two new tables.  The first tabl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top the Standard 95 rates on 08/31/95 and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itiate the new rates, the second table will res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ates back to the Standard 1995 rate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 the first table by placing the highlighted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sor on the Standard 1995 rate table entr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s the &lt;F5&gt; key to create a new table from thi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.  Change the 'Thru Date' to 08/31/95.  Th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ans the rate table is valid through August 8,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995. Change the season to Stnd95a.  Pres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PageDown&gt; to save the rate tabl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econd table we make will handle all room ra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the first week of September 1995.  Place th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ghlighted cursor on the Stnd95a table we just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ated.  Press &lt;F5&gt; again to create a new table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an old table (saves plenty of keystrokes)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nge the 'Thru Date' to 09/07/95.  This make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valid from the date following the previou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09/01/95 through 09/07/95.  Change the seas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Special 1995 - abbreviated as Spec95.  Now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date all the rates by $10.  The table should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ppear as follow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ype1     Type2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ily..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.....:       60.00     8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ly......:      420.00    59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Week.....:      300.00    425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eekend Pck.:      120.00    170.00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technique described in Case III, you ca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temporary special rates for any time and leng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ime.  By setting up the rate tables, MotelMAX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automatically rate the room nights for you as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ervations are booked.  If you care to offer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rates based on packages or special dates,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is easily accomplished with MotelMAX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4  Sy146 - Update General Availability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used to access the general room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.  This table records room use by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and the percentage of occupancy.  If you want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these number reflected accurately, you must en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rrect number of rooms per room type for your si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&lt;Enter&gt; key to change a portion of the table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ask for date range for which these total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ly.  Enter a start date and an end date, th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number of rooms per room type for this dat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.  For example, if 10 rooms or room type 1 ar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n out of use for 3 weeks for repairs, you can mod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rate table to reflect this change so that you hav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urate percentage of use.  Enter the start and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ing date of the three week period, then decrease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 type 1 by 10 and increase the number o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 0 by 10.  Room type 0 is for rooms not in 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se rooms are not considered when MotelMAX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culates percentage of use.  When you exit the edi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with your changes, MotelMAX will update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availability table with the number of room typ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percentage of occupancy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&lt;Insert&gt; key if you want to add new dates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of the table.  MotelMAX will do this for you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after you close a month, however, unde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ertain conditions you may want to do this on your ow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&lt;Delete&gt; key to remove old dates from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table.  However, before you do this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print an general room availability report. 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no need to keep the old data in the general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ility file.  MotelMAX will not let you delet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unless it is at least one month ol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5  Sy160 - Update Room Typ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be the different room types for your site.  Ro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0 is reserved for 'House Account' - these are roo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are not in service.  All rooms described as room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0 will not be included in the calculation of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of occupancy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scriptions you enter here will appear throughou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gram on screens, reports and the reservatio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rmation form.  These are general descriptions suc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'Standard', 'Deluxe', and 'Suite'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 the screen by entering the total number of ro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s not including type 0 - 'House Account'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6  Sy170 - Update Room Set-up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used to set-up the individual rooms for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ite.  MotelMAX comes preset with fifty rooms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get started right away.  However, you will want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adding your own rooms as you go along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browse table of all rooms is presented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orks like all browse tables.  Highlight the room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 to change and press &lt;Enter&gt;.  Or press &lt;Delete&gt;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e currently highlighted room.  If you want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a new room, press &lt;Insert&gt;.  These are the standar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that apply to all browse tabl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add a room you must include the following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o....: Enter the room number.  You can use an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/numeric combination of up to four character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: Enter the room type number.  The number h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in the range that you entered on the room type se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 screen.  If you define just four room types, you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not enter room type 5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wner ID...: If the room is 'owned' by an investor or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ty, enter the owner id here.  An owner id is as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MotelMAX when you enter the investor or entity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.  This is really the guest number assign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A separate report calculates business a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a room by room basis.  This report can be used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returns to investors based on billing activ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not available in the shareware version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scription: Enter a free text description of the roo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scription can be printed as part of a room 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 new users learn the types of room availabl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ually, you will want to enter your unique room set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s and delete the preset room set-ups that come with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telMAX.  It is up to the user to confirm that all roo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entered correctly.  MotelMAX does not check th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Room Set-ups match the General Room Avail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, MotelMAX updates all availability files a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ose of each month.  However, you may want to refresh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pecific room availability file at some time. 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F5&gt; function key as displayed on this screen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refresh the specific room availability set-up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7  Sy223 - Pack Guest Fil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the second phase of deleting guests fro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file.  When you access the browse table of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s and press the delete key, MotelMAX will not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right away.  Instead, the guest is marked f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ion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select this option MotelMAX will check the all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s marked for deletion do not have a current ope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io, direct bill folio or pending reservation.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the case, the guest can be deleted and removed from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uest file.  Otherwise, the guest record in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touch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want go through the guest file periodically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those guests that have been inactive for a peri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ime.  When you access the guest browse table, pres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&lt;F1&gt; function key and place the guest in order b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arture date.  The guests which have been inactive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ongest time will be at the top of the browse tabl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want to begin there in deciding which guests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for deletion.  You cannot delete a guest that has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 open folio or reservation.  When you select 'Pa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', MotelMAX will check if the guest has a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folio and if not remove the record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uest file and move the guest to the guest archiv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8  Sy220 - Disk Usa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a report of files used by MotelMAX, the file siz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ercentage of disk space used by each file. 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is useful in gauging how much disk space i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saves all data.  As you process folios,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mount of disk space used by the program will increa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report will tell you exactly how much space is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how much space is left.  If you begin running ou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space, you will want to remove the archive dat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.  These are files beginning with "A_" and end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.DBF".  You can copy these file to floppy disket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ing the DOS copy command or using the DOS backup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When you have copies of these files on flopp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ette, you can delete the archive files from the ha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close a shift, MotelMAX checks whether there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ough disk space to complete the close.  If not, an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ror message is displayed.  Should this happen, ru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Usage report.  Backup the archive files to flopp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ettes, then delete the archives from the hard. 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rgest files are at the top of the list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delete any .ntx files.  Also, do not delete an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 file unless the file name begins with the prefix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A_"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9  Sy224 - System Informa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produces a report that describes your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uter hardware.  If for some reason you need to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echnical support for MotelMAX, you may want to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out this report prior to making the call.  Th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port will have important information that technical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ort can use to help resolve any problems that migh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r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0  Sy225 - Set System Colo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reset colors for all browse tables, menus,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 windows.  Follow the familiar screen prompts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the object for which you want to change the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s.  You can only access this option if you have a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 monitor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arrow keys, &lt;PageUp&gt; and &lt;PageDown&gt; to mov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ifferent available color selections.  The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thousands of possibilities.  When you find a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on that you like, press &lt;Enter&gt; to access th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rol Menu and then Save your selection by select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ption to 'Exit / Save'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est way to learn this utility is to experiment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Browse Tables' from the first color menu.  Next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Room Rates' on the browse table selection menu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is the second item on the menu.  You are presented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 of the current color scheme for the Room Rat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rowse Tabl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w press &lt;Enter&gt; to access the Color Control Menu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ighlight the portion of the browse table that you wish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hange, for example, title, box, selected text, etc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ress &lt;Enter&gt;.  Now press the arrows keys to loop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various different colors.  Each color has a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number and as you select a new number, you wi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ice how the display image change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end with a different and better color scheme,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Exit / Save' from the Control Menu, otherwis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 'Exit / NoSave'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5.11  Sy226 - Manua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lets you access the user manual online fr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program.  You can scroll through the manual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 use some key combinations to quickly locat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words or help index cod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Alt-S&gt; and enter a keyword or a help index co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ress &lt;Enter&gt;.  MotelMAX will move to the firs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nce of this word in the user manual.  Press &lt;Alt-A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find the same word again.  This is a very quick way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find the part of the manual you need for specific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lp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ust have sufficient computer memory to access thi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.  You can print the user manual by entering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 command at the DOS prompt: PRINT MotelMAX.doc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   Glossar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provides a definition of terms as used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User Manual.  If you feel these definitions ar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dequate or there are additional terms that need to b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ified, please advise us.  We will include your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ations in future update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Code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browsing the general ledger, you will notice tha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account, for example, American Express, Room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, Sales Taxes, etc is assigned a unique five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code.  These codes are automatically assign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and cannot be deleted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Month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the option to close an account month at any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you close a month all shifts since the last accou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are summed and compiled into a single month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mmary.  The term 'account month' is used only becaus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users will close on a true monthly basis,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at the end of a calendar month.  However,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does not force you to do this.  An 'accoun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' can be two weeks, or three calendar months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left totally to the users' discretion.  However, w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mmend that you close the month, at least, on a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lendar month basis.  When you close a month, MotelMAX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a mini system tune-up and this will optimiz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formanc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 Year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notice on the general ledger that MotelMAX kee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year-to-date total for each account category.  At s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you will want to close out the year and re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back to zero.  MotelMAX keeps ytd totals for th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year and for the last year.  When you close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ear, this year's totals are moved over one column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come last year's total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Ledger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ounts receivable account, City Ledger, is the su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ll posted, unpaid charges for guests currently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cked-in.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Bill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accounts receivable account, Direct Bill, is the su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all posted, unpaid charges for guests who hav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ed-out.  Typically, a business account where a g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, by prior agreement, check-out and the folio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warded to their business for payment is an example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unpaid balance of all such folios will be placed i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irect bill accoun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Room Availability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inventory tracked by room type.  When access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 browse table, you can press the &lt;F9&gt;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and display room availability by room type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tkeys are single keys which when pressed, branch to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action.  For example, in most browse tables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press the hotkey &lt;Insert&gt; and branch to an edit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to add a new record, whether a reservation, use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, rate table, etc.  Normally, available hotkey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at the bottom of the screen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 Account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s to a specific room type - always room type "0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s are classified as house accounts when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 them out of use.  You might classify a room as su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room is being repaired or if the room is used a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meeting room.  The point is this room should not b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by MotelMAX when it calculates the percentage of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ccupancy.  This is one way to ensure accurate occupanc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urnal Entrie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are account adjustments or one-sided transac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ch transactions are needed when an operator, fo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, receives a $100 payment and places it in th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isa account when it should have been placed i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sterCard account.  This option lets you back the mone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of the Visa Account and place it in the MasterCar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 to ensure correct account totals.  MotelMAX a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ual handles all error checking.  Such errors should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arent when the operator runs the Payments report on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ront Desk Menu prior to closing a shif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cellaneous Income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have the option of creating a Miscellaneous Inc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io to post charges and accept payments from vending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chines, parking fees and other services not directl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lated to guest folios.  Charges are placed in a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parate ledger account called Miscellaneous Income.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telMAX will not permit you to place room charges,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justments or other such charges in a Miscellaneous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ome Folio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ssign up to nine different room type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om type can have a unique room rate.  This provide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y of structuring your room charges.  MotelMAX keeps a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of what rooms are booked and the percentage of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pancy.  The program calculates occupancy bas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rooms booked against the total number of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okable rooms.  If a room is not bookable,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nder repair or it is used as office, etc assig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the room type '0'.  Essentially, this takes the room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ut of inventory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Date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charges are created automatically by MotelMAX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dated on the day for which they apply.  This is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essary to control the room availability files.  All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ransactions are dated on the day they are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cannot edit or change a transaction dat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 Number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time you post a transaction, MotelMAX assigns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ique transaction number.  Transactions are numbered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quentially throughout an account month and the firs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ction of an account month is always transaction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ne.  When you close an account month, MotelMAX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ts the transaction number to one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A - New Us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realize that many users of MotelMAX are fairly new to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computers.  This sections is designed to provid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ic information you should have to effectively use this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MotelMAX, there are some simple constants that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y throughout the program.  Pressing &lt;Enter&gt; moves you forwar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step in program.  Pressing the &lt;ESC&gt; key takes you one step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to where you were.  The &lt;ESC&gt; key is like a cancel ke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SC&gt; several times will always take you back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and the option to exit.  Look to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isplay of available commands, options, "hotkeys" and f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xt sensitive help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MotelMAX needs to get information from you, it will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 popup box or window, hereafter, referred to as an edi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When you enter information in an edit window, always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indow by pressing &lt;Enter&gt; or &lt;PageDown&gt;.  This will guaran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formation you have just entered is properly save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xit an edit window by pressing &lt;ESC&gt;, your entrie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saved.  As an example, select the option 'GuestFile'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.  Highlight any guest on the guest browse table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.  An Edit Window appears with the guest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'Account Name..', enter "xxxxxxxxxxx" then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and return to the guest browse table.  Now press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same guest again.  Notice that the original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s and not the 'xxx' characters you entered in the 'Accoun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..' field.  This is because you exited the edit window b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&lt;ESC&gt;.  This is true for all Edit Window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MotelMAX program by pressing the &lt;ESC&gt; key enough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to take you back to the Main Menu.  There you can press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or you can select the option to "Quit".  This is the cor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o exit the program.  All your data will be saved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possible, do not turn off your computer or re-boot th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while you are in the MotelMAX program.  This 'may' caus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ss of data and other problems.  If this should happen or, for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re is a power failure while you are using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time you run MotelMAX, start the program with the command: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otelMAX NEW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tart command will check all the data files to be sur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 in good condition, however, it will not recover any lo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.  Next, move to the Utility Menu and select the option to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Optimize'.  This is a double check of all fi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best guard against lost data is to back up your dat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ten.  You may want to refer to a DOS Manual and lookup th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BACKUP and RESTORE.  It is a good idea to back-up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at least, once a week.  In the event that your data is l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amaged, you can restore the data in your backup file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IX B - Tutoria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tutorial will take you through starting the program and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-in two guests.  Along the way we will point out certa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of MotelMAX that you may want to explore later on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e want you to enter is typed in upper case just fo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hasis.  You may use whatever case you prefer.  We assum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rectory where MotelMAX is loaded and we are at the DO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 Let's begin by starting the program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 Start the Program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 command is: MOTELMAX  &lt;Enter&gt;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command for monochrome monitors is: MOTELMAX M  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first sign-on, MotelMAX will check that you have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you need.  If you do not, it will create them. 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ll be asked for your username and password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rname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word : MOTELMAX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now opens a new shift and displays a status box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current shift and prompts you to ent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rting Cash.  Typically, an operator will open a shif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certain amount of cash in the cash drawer.  At the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hift, they must present a shift report totalling all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and return the payment receipts and the end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h total.  Let's start the shift with a cash amount of $3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rting Cash: 300.00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ify that the starting cash amount is correct. 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Y" or &lt;Enter&gt;.  This &lt;Yes/No&gt; dialogue box will appea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in the program asking you to verify or confir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entries are correc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ew shift is opened and we now move to the Main Menu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 Main Menu - Check-In'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option 'Check-In's' from the Main Menu.  You can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y pressing the letter "C" or because the option check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highlighted, just press &lt;Enter&gt; to select that option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eck-in Browse Table is now displayed.  You will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n the upper left corner of the screen there is a help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code "Rs101".  Search this code in the User Manual f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details about this scree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e Browse Table is empty, an Edit Window appear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ing you for information about the check-in.  Enter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: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assume this first check-in is for three night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ights...........: 3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nter the Room Type.  Well, we are new to this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know what the room type is, so, look to the bottom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.  There is context sensitive help, enter "9"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of room types.  Type  9 &lt;Enter&gt; and view a pop up box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s.  Cursor down to "1 - Standard"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oom type will be automatically inserted into the edi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for you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Type........: 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you will enter you own room types and will probably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 you want.  In this case you could just type in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"1" and bypass the room type menu display.  This 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cal of MotelMAX.  If you know the answer, enter your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move quickly through the program. If you are a new us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help information to move you along.  One other poi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will not let you enter a room type that does no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room number you want to book.  If you know the 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, just enter it here.  If the room is not available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 room number that  does not exist or if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is field blank and press &lt;Enter&gt;.  (Press &lt;Enter&gt;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.)  MotelMAX asks if you want to book a specific room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: "Y" or press &lt;Enter&gt; and MotelMAX will display a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endar of specific room availability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lendar will make more sense as you begin to book roo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each time you book a room MotelMAX will place mark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alendar.  For now, notice the highlighted cursor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number 201.  This is because you selected room type 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first room of that type.  You could scroll up 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using the arrow keys and select any room of any room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.  But let's move along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room 201 as your choice.  MotelMAX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utomatically insert this room number in the correc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.  If this room were already booked, MotelMAX woul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 you accordingl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om Number......: 201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is now on the field for rate.  Let's select "N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ormal rate mechanism.  We will let MotelMAX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oom rate for us using the rate table preset at the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of MotelMAX.  Later, you can enter your own r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ate (N/G/D).....: N  &lt;Enter&gt;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he remaining fields by following the instruction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ttom of the scree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MotelMAX prompts you for guest information.  The Gues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 is displayed.  Look to the bottom of the scr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lways for help.  If this were a repeat guest, their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ould be on file, and you could just select the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new check-in.  However, this is a new guest and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add them.  Very simple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Insert&gt;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Edit Window appears prompting you for guest inform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15 fields of information that you might enter. 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only complete the first three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ABC COMPANY  &lt;Enter&gt;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JACK  &lt;Enter&gt;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MARTIN  &lt;PageDown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entering the last name, press the PageDown key instea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nter.  This way we can bypass the remaining fields whi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do not care about right now and quickly add this new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ur guest browse tabl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the new guest is in the Guest Browse Table and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cursor is placed over the new guest.  Notic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utomatically assigned a unique guest number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guest, "000201"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ss &lt;Enter&gt;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ing &lt;Enter&gt; selects this guest for this reservation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you to confirm your choice, press "Y" for 'Y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move the cursor to the "Yes" prompt and press the &lt;Enter&gt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.  MotelMAX now processes this new check-in and adds th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reservation' to the Check-in Browse Table.  Let's examin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new entry starting from the left colum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 - There is a solid arrow in the status column indica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is ready for check-in today.  Next is the arriva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ollowed by the guest name and account name then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io number assigned by MotelMAX, "000101".  We see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ays the guest will stay, the room number, room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e total amount of projected room charg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asy.  Let's do another check-in.  Again, loo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 &lt;INS&gt; Add New - means press th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Insert&gt; key to add a new check-in.  Press &lt;Insert&gt; now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servation / check-in Edit Window is displayed.  Fill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s this way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ights............:  2  &lt;Ent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Type.........:  1  &lt;Enter&gt;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oom Number.......:  &lt;Enter&gt;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"Y" to book a specific room and return to the room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calendar.  Notice that room 201 has several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ver the days for which it has been booked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nd try to book room 201 again.  MotelMAX says i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vailable, but it permits you if you want to book 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at is, override the availability warning.  This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but let's say "N" for No.  Now cursor down to roo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3.  Before we select room 203 notice how the date rang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trying to book is emphasized in a different color on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of the room select calendar, the line with all the number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ross.  We want to select a room that has no room marker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is emphasized date range.  This gives a vi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ation of bookings.  You will see how the calenda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gins to fill up as you book more room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press &lt;Enter&gt; to select room 203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need to enter a rate type.  This time we will bypa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's automatic rate assignment and enter our own ra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check-i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ate (N/G/D)......: G  &lt;Enter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"Group" rate type and MotelMAX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xed amount per night, enter: 65.00  &lt;Enter&gt;. 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MotelMAX figure out the rate, we said the charge is $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night - very simp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l in the remaining information according to the scree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we have to enter guest information.  This is a new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 guest so we have to enter them into the Gues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Insert&gt; to add a new gues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ount.........: &lt;Enter&gt;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......: ANN  &lt;Enter&gt;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.......: BAKER  &lt;PageDown&gt;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new guest is added to the Guest Browse Tabl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d in alphabetical order with a new unique guest number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000202".  Just like before, press &lt;Enter&gt; to book this gu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nfirm your choice by pressing "Y" for "Yes"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-in Browse Table now includes two entries and a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lance at the status column indicates both are ready for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-in.  Before we take that step, let's take moment t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some of the other options on the Check-in Brows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As usual, look to the bottom of the screen for so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&gt; for a menu of available options.  We could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option from the menu, or while in the browse table w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just press the correct function key.  Whatever op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acts upon the currently highlighted Check-in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select the option "Room Rates" on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MotelMAX displays the room charges assigned by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the currently highlighted Check-in.  This is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to learn how MotelMAX assigns room rates.  Press &lt;ESC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 the list of Room Charg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 highlighted cursor on the Check-in entry for An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ker and let's test a few more options.  Press &lt;F2&gt; and vi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menu for rearranging the order in which Check-in'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the Browse Table.  You can order the Browse Ta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r different ways according to your need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to display / print a confirmation form for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highlighted check-i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9&gt; to view a display of the general room avail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 You can see how the two bookings you just made hav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ed the percentage of occupancy.  Notice that 2 room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 type 1 have been booked and that eight more remai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ooking dates you assign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10&gt; to see how easily you can update the guest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Also, press &lt;Enter&gt; and you can modify Check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s for the currently highlighted Check-in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other options, but let's go ahead now and check-i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two entries.  It is very easy.  Place the curso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entry - Ann Baker and press &lt;F4&gt;.  MotelMAX asks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complete the Check-in.  Answer "Y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since "Yes" is highlighted on the Yes / N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ue box.  Ann Baker is now Checked-in.  The entry of J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rtin is now highlighted.  Press &lt;F4&gt; again and confirm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oice by pressing &lt;Enter&gt;.  Both entries have now been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ed-in.  That is all there is to it. 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Check-in Browse Table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is an acceptable means of exiting browse tables be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ata have already been saved.  It is not like an Edi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where pressing &lt;ESC&gt; does not save dat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ill now move to the Front Desk options and begin posti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and payments to these folio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 Front Desk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e second option on the Main Menu 'FrontDesk'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either press the letter "F" or arrow right to the optio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rontDesk' and press the &lt;Enter&gt; ke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bmenu appears.  Select the first option 'Folios'.  We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date current open folios for current guest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olio Browse Table is now displayed and a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 our two guests are checked-in.  A few things to notic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each entry in the browse table.  A number in the St-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tatus) Column indicates how many days before that guest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duled to Check-out, followed by the scheduled departu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.  We say 'scheduled' because you extend or shorte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y as needed.  Refer also to the column headed 'Balance'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is currently "0" because we have not yet poste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 or payments to these folios.  We will do that now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highlighted cursor over the entry for Ann Bake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ss the 'Front Desk Menu'.  Refer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of this manual for a complete explanation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on this menu.  We are concerned now only with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Transactions'.  That option is now highlighted, s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What we see now is an itemized listing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io for Ann Baker.  The Balance Due is "0", but we ar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s that.  The cursor is on the first room charge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 the solid arrow in the St - Status Column.  As alway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uggests this item is ready for ac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for the 'Transactions Menu'. 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Fpost' by pressing &lt;Enter&gt; again to Post the currently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ighted transaction.  MotelMAX asks you to confirm y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press &lt;Enter&gt; since "Yes" is already highligh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tem is now posted.  Notice the check mark i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.  Pan right using the &lt;RightArrow&gt; key and notic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labeled "Pstd" has been changed to "Yes" and furth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ght notice that MotelMAX has recorded the "PostTime"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posting the second charge.  BEEP - MotelMAX will not le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post a charge in advance.  This charge will be read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ing in one day, that is, if the number "1" is in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Column.  You can only post charges if there is a sol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in the Status Colum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let's add a phone charge.  Follow these instructions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efully.  This is the fastest and easiest way to add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ges.  Press &lt;Enter&gt; to access the 'Transactions Menu'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C" to select the option  "Charges".  Press "P" to ad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hone charge.  Fill in the box where the amount is 14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the phrase "long distance" for a descripti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nter&gt; after each entry.  The phone charge is now add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actions Browse Table and it is ready for posting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let's assume the amount should have been $16.00. 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"Edit" this charge.  Be sure the cursor is on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charge.  Press &lt;Enter&gt; to access the 'Transaction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'.  Press "E" to select the option "Edit".  Our edi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 re-appears.  Change the amount from 14 to 16 and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PageDown&gt; or press &lt;Enter&gt; twice.  The phone charge has n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updated.  Post it now by pressing &lt;Enter&gt; three times 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done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view the effect of our actions.  Press &lt;ESC&gt; to ex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actions Browse Table and return to the Current Folio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.  Notice that the entry for Ann Baker now has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Amount.  We can look at that folio in great detail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y these options while the cursor is still on the entry fo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 Baker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4&gt; to view a breakdown of folio details.  Press &lt;ESC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xit from the Folio Status Screen.  Now press &lt;F5&gt; to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ew the Folio/Invoice as it now stands.  Notice that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charges appear on the folio.  Press &lt;ESC&gt;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rowse table.  You can use &lt;F6&gt; to print a copy of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folio summary.  Press &lt;F10&gt; if you have to upd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est information.  This should be familiar from the Check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; also, press &lt;F2&gt; if you want to change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order of entries on the Browse Table, again just a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do for Check-in'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as a test, with the cursor on the entry for Ann Baker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F7&gt; as if you wanted to Check this guest out.  Noti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otelMAX will not let you check-out a guest if they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unposted charges or payments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o process this folio, you would post all charge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 until the balance due is equal to zero, then chec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uest out using the &lt;F7&gt; key and close the folio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F8&gt; key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many options available for transferring to anoth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om, or transferring charges from one folio to another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'Front Desk' section of the User Manual.  Thes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are beyond the scope of our quick tutorial.  Before w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nd close our shift, access the folio for Jack Mart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 some additional charges.  Also, post some payments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cedures.  When you are done, press the &lt;ESC&gt; key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turn to the Main Menu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are now prepared to Exit from the program and to close 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Before we do that, we want to organize our recor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umably, we received some payments and we have to balanc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our starting cash amount.  To assist us, select the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'FrontDesk' from the Main Menu.  Now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Payments' on the submenu and answer "Yes" to "View Curre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ments", that is, list all payments received during thi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.  Press &lt;ESC&gt; to exit from the Current Payments Repor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and answer "Yes" to print the Payments Repor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port is designed to help you organize your records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or to closing your shift and it should be turned in along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your Closing Shift Report which we will produce 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 Closing Your Shif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, press &lt;ESC&gt;.  MotelMAX asks you to confi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wish to exit the program.  Answer "Yes".  MotelMAX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asks whether you wish to Close the Current Shift. 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to.  You can exit and return to the same shift.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for our tutorial we will answer "Yes"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now prompts us to enter the Ending Cash Total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would be adjusted had you received any cash paymen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ending cash amount or if the amount is correct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asks whether you want to automatically prin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ift report.  Before you answer "Yes", check that your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is on and that it is online and ready to print. 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, MotelMAX will not print the report.  You can prin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ter from the reports menu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Enter&gt; to accept the default of "Yes".  Confirm tha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Close this Shift by pressing &lt;Enter&gt; again.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elMAX starts processing your work.  Gauges keep you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ised of the progress.  When done, MotelMAX exits and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 to DO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ompletes our quick tutorial.  You can now begin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loring different features of MotelMAX.  You will fin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interface is consistent.  Once you are familia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 Tables and Edit Windows, you will find other por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rogram exactly the same as the ones you now know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oncern is setting up MotelMAX to handle the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of your site.  If you find you need help, contact ou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number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lMAX - User Manual v2.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MKM Software 1989-94 - All Rights Reserved    Page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