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This order form to:   Steve Saroff, Saroff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901 Missoul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ssoula, MT  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406) 542-3867  fax  (for Visa/MC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Saroff@aol.com  internet  (for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using Version 4.00 of Proj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downloaded/received from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m number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 _____   Registered copies of Proj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@ $49.00 apiece  (shipping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add US $15 for overseas or Fe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ther ProjTim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Time Remote Merge      @ $148.00 for 1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jTime Security System   @ $1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yment by check or money order made out to Steve Sa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sa and MC orders accepted 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isa__   MC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:                                        exp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k size sent will be  3.5 inch   add $5.00 for 5.25 inch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:___________ Zip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py of ProjTim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 REPORTS  ADD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ES CAN BE SENT TO FILE OR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-SUPPORT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ef doc4.00 / MegP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