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NDCODE:  Send Hex codes to any DOS character device (e.g.,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 SENDCODE xx xx xx ...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xx in the above sequence is a Hex code to be sen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des are separated by bl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des for Epson and Panasonic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      Function       Page in Panasonic KX-P1080i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         Backspace                   4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D         Carriage return             4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C         Form feed                   4-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A         Line feed                   4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F         Compressed mode             4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50      Pica pitch                  4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4D      Elite pitch                 4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57 01   Double width                4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6E      NLQ pica                    4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6F      NLQ elite                   4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61 01   Centering                   4-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6C n    Left margin n (in Hex)      4-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B 40      Reset printer               4-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