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Quick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timating Program for Drainage &amp; Utility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 of the program was released December 1993. If you have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call LEJ Software Co. for the latest shareware version.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program, print the manual, read chapters 1-4 first and the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bid. Print the database worksheets (&lt;ALT&gt;B in the Worksheet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your costs. Fax or mail copies of the material sheet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and let them fill in the prices. Even if they are broadcast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m to find a rough cost on a bid to order your bid bo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tune them with quoted prices as you build your actual bid.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and equipment costs from your own bid book. Enter all cost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save with Update macro and you are ready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print the manual, at a DOS prompt, type MANUAL &lt;enter&gt;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is connected to a port other than your firs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(LPT1), type MANUAL &lt;Space&gt;Name&lt;Enter&gt;. (Name i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 port, COM1,LPT2.etc) All document files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Set your printer to IBM mode or to prin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 character set (Set laser printers to use the "IBM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). See your printer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od Luck in Your Bidd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