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BA Trak History For Versions 2.20 And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 NOTE: To upgrade your current copy of th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need to copy the new SCBATRAK.EXE file into your SCBATRA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you have your data files backed up BEFORE you install and ru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30                                                   Apr. 22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                            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dded fields for recording "Date Manufactured:" and "Put In Ser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ate) to all of the inventory and maintenance recor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 the backpack module, fields for recording the "Last Pressure Re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/H" (overhaul), the "Last Mask Regulator O/H", and the "Last Flow 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 and retest intervals were added. The "Last Certification"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should be used to record the last comprehensive disassem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pection, which is usually done annually. Since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or overhauls and flow tests can be done at any time, thes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will allow you to record the actual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low test has been added to the Due List. A single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tor overhauls has also been added. If either regulator is d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due, it will show up on the Due List. Unfortunately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ed to print two extra columns on the DETAILED LIST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had to be removed to make the report fit on one pag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mething" was either the Serial Number or I.D. Number colum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main menu "Options" question about listing equipment in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rder instead of Serial Number order answered  Y  , the back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al number column will not be shown. If you have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ed  N  , the I.D. Number column will not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 the mask module, new fields were added to record the "Last Fit 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and retest interval. A new report was added which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out a list of those masks and people who need new fit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question, "Is mask assigned to one person?" was add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 N  to the question, the fields for recording the fit te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kipped. You will have to go back into each record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question for each mask. The easiest way to do this i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rowse/Edit..." function. Press the Enter key and the first mask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brought up. Hold the "cursor down arrow" key and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at the question. Type a  Y  or  N  as appropriate.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f needed and then press the Page Down (PgDn) key twice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he next record. The fit tests have been added to the Du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On registered versions only, the ability to send the reports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stead of the printer has been added. The disk file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mport the report into your word processor. When you select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printed, you'll get a list box asking where to send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print it, just hit the Enter key. If you wan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ort to a disk file, tap the  D  key, the space bar, or th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 once. You'll be given a dialog box asking for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. If you specify the path to your word processor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for example, that's where the report will be sent.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ame name is detected in the specified path, you'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 of specifying a new file name, appending (adding)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to the existing file, or replacing the existing file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. The path is stored in memory so the next time you need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at session, you won't have to retype the path, jus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f you don't specify a file name extension,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RN will automatically be added to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: If you type in a file name of  REPORT 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on the disk will be  REPORT.PR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ncreased the number of names which can programmed to the "F"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n the fill log from ten to twe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dded the file VENDINFO.DIZ to the shareware distribution archi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new standard that allows one file to contain the previous READ.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, WARRANTY.DOC, and FEATURES.DOC text files in one plac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has a special "compressed record" tacked on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ressed record contains over 750 fields of information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ributing the shareware file by vendors and BBSes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d processing by these folks to assure them they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ribute the file legally and that the package is complete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en tampered with. It also allows them to write their cata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descriptions without human intervention. Take a look at it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eing this file a lot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2 &amp; 2.22a                                           Feb. 14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                     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 few users of v2.20, 2.21, and 2.22 have experienced an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where changing or adding information would result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terminating without any warning. Some users noticed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t the bottom of the screen which read "dbskip(0) 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10". This error message indicates a corrupted index file. Dele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index files (those with an extension of .NSX) and re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ould correct the error. This error is far more likely to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gram is installed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nufacturer of the index file driver released a "fix"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this problem. The fix is the only change incorporated in th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of v2.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or those of you who really hate passwords, you can now disabl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on the inventory and maintenance records and options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 by answering  N  to the "Add password..." ques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Options screen. This will leave password checking on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 Records main menu selection, like it was prior to version 2.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sword checking is OFF be default now, not ON like it was in v2.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Added the "Restore data files from a floppy disk" main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ist of items which can be optionally password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dded an integrity check to the NAMELIST.DAT file. The fil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d for corruption the first time it's used. If it's bad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ist of apparatus names is rebuilt automatically,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hanged the color of the Due List "... warning is disabled."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grey on white to yellow o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1                                                   Dec.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                            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rrected a problem in the fill log where attempting to eras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by blanking out both the serial number and I.D. numb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in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rrected a problem in the fill log "Browse..." function wher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name of the bottle owner on the screen, but the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not be save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hanged the reports named "Single page printout of one (...)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" to "Single printout of one (...) maintenance histor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rify that the printed report may be multiple pages, but is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articula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hanged the operation of the fill log "Browse..." function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the ability to view the fill log sorted by either the "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ing" or sorted by the "owner's name." Previously it c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d sorted by the date of f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dded optional "password required" access to the air bottle inven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 pack inventory, the mask inventory, the PASS unit inven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main menu Options menu selections. The fill log, due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backup/restore selections do not require a passwo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 is the same one as used previously when accessing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u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password access is considered by some people to be a nuis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get a dialog box asking if you want to disable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for the remainder of the session the very first tim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sword. If you answer YES, you won't have to ente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 If you answer NO or press the Escape key, you'll have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ssword each time you make one of the above menu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o the record erasing menu will always require passwor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20                                                   Dec. 28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                                            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main menu "Options" screen has been redesigned so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ead time from 0 to 998 days fo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Air bottles in need of hydro, visual inspection, or the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le fifteen year ultimate life expiratio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ir bottles in need of refilling. You can now specify the re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val (instead of a fixed "every three months" as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) as well as the lead time in day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Back packs in need of recertification or visual inspection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PASS units in need of a new battery or a functional test, and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Masks in need of recertification or visual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ies of reports which were titled "Report on ... due or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for ..." or "Find all bottles due for hydro test or refilling"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use of these lead times. Previously, these reports used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r two month lea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dded a new function which warns you of any equipment which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or overdue for the above mentioned maintenance. A new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new index file will be created the first time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s: EXPIRED.DBF and EXPIRED.NSX . These file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ation dat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 bottles : Next hydro due, End of life, Next visual due, a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ill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packs  : Next certification due &amp; Next visual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ks       : Next certification due &amp; Next visual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units  : Next battery replacement due &amp; Next functional test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ny of these items are within the lead time a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ptions" screen or now overdue, a new screen will pop up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starts and display the total number of item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. You can print the information by pressing the  P  key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 P  key, you'll get a dialog box asking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the SUMMARY ONLY or the DETAILED LIST. The SUMMARY ONLY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just what you see on the screen. The DETAILED LIST will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of each item which is within the lead time or now overd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out will have the Serial Number, the I.D. Number, the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s, and the "Assigned To" or "Last Known To Be On" inform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he air bottle "refill needed" warning enabled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Next Refill Due" date instead of the "Last Known To Be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If you specify a 60 day lead time for hydro tests coming d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will pop up 60 days before the next hydro due dat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 lead time of 548 days for the air bottle "End of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, you'll get an 18 month lead time on any composite bot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ing up on their fifteen year ultimate life, so you can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dget the replacement costs. If nothing is within it's lead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overdue, you'll go right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want to use this feature, you can turn it off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ptions" screen. If there is a specific condition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 about, like "air bottles needing refilled," you can se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d time to 999 days and that warning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menu item has been added to the main menu, " Due list 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will bring up the maintenance due summary screen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have it turned on during the program star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If you have left any of the dates blank and not mar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interval as N/A (if possible), YOU CANNOT NOT BE WARN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gram can't figure out the due date because you left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blank, don't expect SCBA Trak to continually remi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mis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operation of the "Browse/Edit..." functions and all other tab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listings of equipment has changed. Previously, all over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had their due dates blink in red and all date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 or incomplete had the word MISSING shown in solid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sn't changed. Now, all equipment which is not yet overdu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within the lead time as specified on the "Options"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their due dates shown in solid y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dded a " % copied" progress indicator to the floppy disk back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e functions so users with big data files wouldn't thin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was locked up when copying files to or from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Fixed a potential problem where two temporary index fil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would be created if two users on a network were both try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ventory summary report from two different program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By popular demand, the printed reports which used double spacing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een changed to singl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A new field has been added to the Air Bottle data entry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 Number Of Times Filled ". This field will show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bottle has been filled IF THE FILLING WAS ENTERED IN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. If you aren't reliably recording your fills, the cou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unreliable. When first running this version, you'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s need converted" message. The conversion (available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) will add the new field and also scan your fi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updating the air bottle inventory with the total number of f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bottle. The number of fills will only be printed on the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le maintenance histo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file named HISTORY.OLD for information on changes introduc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version 2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 END 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