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C B A   T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S T R U C T I O N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-1994  Raymond A.J. Pesek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' products.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via CompuServe mail to ASP Ombudsman 70007,353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reach the ASP via a FAX machine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swick, Ohio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       (216) 225-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:  7227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     72270.6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mail:     1:157/200  RAYMOND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FireNet Conference:     RAYMOND P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ser License And Warranty Disclaimer Agreement 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Requirements 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Applicable To The Entire Program 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s 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haracteristics 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creen Navigation 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List Boxes 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Menu Operation 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Quit Option 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/ Back Pack / Mask / PASS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ayouts 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scriptions (alphabetical) 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Main Menu Selections ...............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Instructions ............................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Report Descriptions and Instructions ......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Report Descriptions and Instructions .......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Report Descriptions and Instructions .......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Mask Report Descriptions and Instructions .......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formation ............................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 .......................................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USER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mond A.J. Pesek will be referred to as LICENSOR. You 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will be referred to as the LICENSEE. The SCBA Tr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gram will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remains my property. Upon registration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ing this SOFTWARE, but are purchasing a lice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intellectual property. Registered LICENSEES are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to USE the SOFTWARE for perpetuity on only on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although the SOFTWARE may be INSTALLED on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as needed. Multiple licenses ar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t a discount. Please see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. Each license will have a separate and distin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. LICENSEES of the unregistered version are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ty (30) day license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E is prohibited from reverse engineering, decompil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wise disassembling this SOFTWARE. You may not lea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this SOFTWARE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 LICENSOR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ILAR DAMAGES DUE TO LOSS OF DATA OR F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EVEN IF LICENSOR OR AN AGENT OF LICENSOR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LICENSOR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THE QUALITY AND PERFORMANCE OF THE SOFTWAR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IMPLIED WARRANTIES IS NOT PERMITTED BY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ARE HEREBY LIMITED IN DURATION TO THIRTY (30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E YOU RECEIVE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OFTWARE IS OFFERED "AS IS"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tes do not allow the exclusion or the limi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and shall inure to the benefit of Raymond A.J. Pes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cessors, administrators, heirs,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na County or Summit County, Ohio.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 I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 of this agreement is held void or unenforceab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shall remain valid and enforceable according to it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 OF THIS SOFTWARE CONSTITUTES YOUR ACCEPT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run on any IBM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1.2M or 1.4M floppy drive. A hard driv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, but highly recommended. The program makes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 during its' operation, and running i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will produce very slow operation. A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recommended, but not required. DOS version 3.3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. Approximately 470K of available RAM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 A hard drive cache will noticeably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panded memory is available, SCBA Trak will use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data and program code to achieve faster operation.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, 512K of expanded memory is allocated for 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memory can be changed by the user, if desir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,  //E:xxx  , where the xxx's ar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umber, effects this change. EXAMPLE: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mand   SCBATRAK //E:0   &lt;enter&gt;  will disabl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expanded memory. Starting the program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TRAK //E:1024   &lt;enter&gt;  will allocate one mega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for use by the program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 more memory if you have several hundred or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at least one of the inventory files. SCBA Tra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extended memory for the DOS shell function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matic installation program is provided with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 and all of the registered versions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supplied on 360K diskettes. Change to the 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SCBA Trak disk is inserted, type INSTALL and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TALL /M if you don't have a color monitor)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no idea what the instructions on the screen are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just keep pressing the Enter key or answering  Y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the program will be installed. To run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directory where SCBA Trak is installed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TRAK   at the DOS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the program in an archived format (usual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uter bulletin board or on program copies supplied on a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ize), the file  README.1ST  has the instru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rogram. If you're reading this manua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know how to extract the file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of my program SCBABOTL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current data files with SCBA Trak. You hav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hange the installation program default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CBATRAK to the one used by SCBABOTL, o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tall the program into the new directory and then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following data files from the SCBABOT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w SCBATRA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NAME.DAT    SCBABOTL.DBF    SCBABOTL.DBT    FILL_LOG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SCBABOTL version 1.3 or later, also copy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files:      PASSUNIT.DBF    PASSUNIT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CBA Trak starts for the first time, it will de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the SCBABOTL-style data files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data files converted.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he SCBABOTL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, just follow the directions on the scree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 to proceed with the conversion and have not backe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run the risk of losing all of your data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should be interrupted by a power fail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n unregistered user of SCBABOTL, the file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and you'll have to manually reenter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(or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program starts up, it tests for the exist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quired data files. If they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, the program will automatically creat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 These data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CBABOTL.DBF    the air bottle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CBABOTL.DBT    the "maintenance notes" file for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t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ILL_LOG.DBF    the fill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CBATRAK.DAT    the file which holds the "F" key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other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ASSUNIT.DBF    the PASS unit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ASSUNIT.DBT    the "maintenance notes" file for the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CBAMASK.DBF    the mask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CBAMASK.DBT    the "maintenance notes" file for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BACKPACK.DBF    the back pack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BACKPACK.DBT    the "maintenance notes" file for th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EXPIRED.DBF     the file which holds th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ation dates of all the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NAMELIST.DAT    the file that holds the list of nam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peed up entries of apparatus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starts for the first time, "index"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These file names have an extension of .NSX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keep track of where the information in each (.DBF)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, for quick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dex files are critical. If one or more of th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accidentally or deliberately deleted, new on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the next time the program is used. If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weird, like it can't find an item you "know" is e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index files may have been damaged. Simply dele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s with an extension of  .NSX  and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copy the (*.DB*) data files via DOS to another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Trak maintains internal counters regarding the stor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in the SCBATRAK.DAT file. This file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computer configuration information.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"COPY . . ." and "RESTORE . . ." functions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etween computers, everything will remain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temporary files used in this program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should have a  FILES=xx  statement,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 is replaced by a number of 20 or higher, or the program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. The installation program can check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written to allow easy record keeping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Contained Breathing Apparatus and PASS (Personal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ty System)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mprised of five distinct module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ir bottles you own, one for keeping records of all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ll, whether for your organization or for someone el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r keeping track of your PASS unit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BA masks, and one for keeping track of your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. Because most departments have more than one mask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(either spares or masks assigned to individuals)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roken the masks away from the back packs for record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enter in the "fill log" relating to whe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ir bottles was filled and where the bottle is phy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will be transferred automatically into your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 to keep your record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hydrostatic test dates, fill dates, and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(if applicable) are tracked to help assure your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afe to use. A "visual inspection" date can als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erform these types of inspections. Visuals can b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or internal condition of a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and back packs are assigned a "certification date"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repetitive maintenance requirement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 or flow tests. The term "certification" is int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comprehensive disassembly of the mask or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it's major components. Certification would include,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mited to, the inspection of all straps, metal struc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ds, rivets, and for back packs, include the annual flow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visual inspection" date can also be used to track th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of the equipment. Visual inspections are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at the beginning of each shift on full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, but may not be done for as long as a month on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r volunteer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 module includes places for recording the last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, last pressure reducer regulator overhaul, and the las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or overhaul. If your units don't hav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-mounted regulator, just leave those entri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 module includes places for recording the repet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t test" required by NFPA 1404, 1500 and OSH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s are tracked to assure their batteries are not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user-specified age. Generally, PASS unit batte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every twelve months, but you can set any interva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. Functional tests are normally accomplish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each shift on full-time departments, but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for as long as a month on part-time or volunt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first starts, a special file containing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tenance due dates is scanned. If anything is almost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verdue, a screen will pop up giving you a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from this summary screen will give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printing the summary you're looking at or pri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tailed list," which will show you exactly what piec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are due or coming due for mainten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RMATION APPLICABLE TO THE ENTIR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IS IMPORTANT ! If you don't read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read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are simply pop-up boxes that ask you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rmation or make a selection from those prese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. Pressing the Esc key will cancel the box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make a selection from those presented, you can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"up arrow" and "down arrow" keys to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 over the desired item  and pressing E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apping the first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is manual you'll see references to "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" It'll be shown as (for example)  Alt+X  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you should hold down the  Alt  key, tap the  X  ke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 Alt  key to get the desired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lection of information relating to a particular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a "record."  Example: If you have two hundred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inventory, you have two hundred records, one per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entered into a record by a "fill in the blanks"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blanks" are known as "fields."  The fields share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eld allows you to enter both upper case (capitaliz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 case (uncapitalized) letters, the extreme left-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automatically capitalized for you.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hold down the "shift" key. An example of th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eld is the "Manufactur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eld requires all of the characters to be capital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y you can force it to accept un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ial Numb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eld is generally required to be all numbers, it ma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llow you to enter letters. If it does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eave the field until all of th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per type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uration In Minutes:" field in the air bottle inven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will accept either numbers (e.g.  60  for a six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duration bottle) or the letters  N/A  to indic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 or bank bottle. If you try to enter an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, like  6/0 , the characters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the cursor will not advance to the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correctly enter th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few fields are "required entry" fields. This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eave these fields blank. An example of one of the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ast Filled:" date field in the fill log. Obviously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ogging the filling of bottles, you cannot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that you filled i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will not leave a field, it's becaus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d to leave a "required entry" field blank or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tered obviously incorrect data, like a date of 14/31/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es are entered in a MM/DD/YY format or a MM/YY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re are only twelve months, the example show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everal of the date fields have a validation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t allow you to enter a date that is in the fu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Trak uses the date as reported by your computer's clock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to perform thi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today is 02/14/94, and you try to enter 03/15/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"Last Certification" field, the cursor will not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. If you've entered the correct date, your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/calendar may need to be reset. When the batte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tarts to fail, often the first symptom is an in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date and time accurate. Refer to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setting the DATE and TI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the extreme left-hand character of a fiel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s data entered in it, the rest of the fiel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. Example: if you want to erase the "Manufacturer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would move the cursor to the beginning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nd tap the space bar. All of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field will be immediately erased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orrecting a typo that is not the extreme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no other characters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inadvertently changed the data in a field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 WHILE THE CURSOR IS STILL IN THAT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ata will be restored. If you have moved the cursor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field, you will have to go back and reenter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Pressing the Esc key, while restoring the previous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take you back to the menu. Note #2: The bi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ping the space bar does not work on certain fields,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ertified Every xx Months". For these field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" (Del) key to erase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field on each data entry screen, the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will not have all of it's characters erased sim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ping the space bar. If you accidentally touch a key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ing through the inventory, you'd most likely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by acciden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SCREEN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ttle blinking line or box is known as a "cursor.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you where the characters you typ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ursor has two modes (shapes): a "single underlin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"overstrike mode" and a "small box" known as "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" The cursor mode is changed by pressing the key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ert" or "Ins."  When the cursor is in the "overstrike"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 you type will replace the one currently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When the cursor is in the "insert" mode,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will be "inserted" just before the charact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, with the characters to the right of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being shoved to the right one position. Try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around the screen, you use the "up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" arrow keys. The "up arrow" will take you backwar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item while the "down arrow"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tem. This holds true even if the next or previous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ame line. You cannot use the "left/right"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ing NEW records into an inventory, pressing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gDn keys will take you from any item o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ack to the menu. Pressing the Esc key will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BUT if you have entered new information into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and the cursor is still in that field, pressing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cause the new information to be erased and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stored (if any), before it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started the entri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rowsing EXISTING records, the PgUp key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ckwards" in the inventory to the previous record. The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take you "forward" to the next record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will return you to the menu you started the brow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essage at the top of the screen showing you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 you are on and the total number of recor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d. If, for some reason, either of these numb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orrect, you can reset the counters by copying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to a floppy disk (via the main menu "Copy . . .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nd then immediately restoring all of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ia the main menu "Restore . . .") function. During the "restor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record counters are reinitialized to the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entered new information or changed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an existing record, a dialog box will appea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ave the record. The dialog box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a new maintenance history report for the rec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dded or changed. Tapping the  Y  key or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the report; tapping the PgUp, PgDn, or Esc key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been written to minimize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needs to be hit. If an entry accepts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and you type that many characte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utomatically advance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WORKING PRESSURE entry accepts four digit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he fourth digit the cursor moves to the next ite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less than four digits, you must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ewing the listings of different items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PgUp key combination to be taken to the top of the lis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+PgDn key combination to go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Trak also makes use of "list boxes" to ease data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box operates like a menu. When the cursor enters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fields a list box will appear, giving you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to choose from. If you like one of the sele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over the desired one using the "up arr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"down arrow" key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you can just tap the first letter of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and the cursor bar will be positione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Example: Items in the list boxes ar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. You want the name  Truck-7 .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tapping the "down arrow" key or using the "PgD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o the bottom of the list, you could just tap the  T 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 will jump to the first item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T  . Repeatedly tapping the  T  key will cyc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mong all items starting with the letter  T  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ar is on the item you want,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be entered into the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oxes are used in three places: When entering mask s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ask inventory, when entering "air bottle types"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ir bottle inventory, and when entering the appar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ion or personnel names into the "Last Known To Be On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"Assigned To: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ctions of the program have a "Last Known To Be On:"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. Both are used to record the last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(either on a truck or assigned to an individual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tem. This list box is not pre-programme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new selections as you enter them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names used in the "Last Known To Be On: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s are stored in a file named "NAMELIST.DA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ile is not present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Trak first starts up, the air bottle invento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 and a new list box generated from the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Only the air bottle inventory is scanned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have a back pack where there isn't also a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 USERS NOTE - SCBABOTL did not allow lower cas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. If you like to see lower case entries in the list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go back into each record and manually chang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Then get back to the main menu and use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N  (hold down the  Alt  key, tap the  N  key, then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t  key)  and a new list box with mixed case nam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 Use this same procedure if you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of the same name that you want elimin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selection from a menu, tap the space bar, the "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" or "down arrow" keys to move the cursor ba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item and press Enter. Optionally, you can just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irst letter of the desired item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for you. Example: You want the "Erase selected item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" item from the main menu. You could either t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rrow key until this selection was highligh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, or you could simply tap the  E  ke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than one item on a given menu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etter, you can only select the first item this wa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tem can only be selected by manuall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th the arrow keys 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ll of the module menus are pretty much identica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some shortcuts. Example: You want to add new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fill log. You start the program an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ap the  F  key to get to the fill log menu. From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menu, you tap the  A  key to add new entries. With ju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, you're ready to get to work. If you were adding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s, from the main menu you would tap the  P  key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ASS unit module. From the PASS unit menu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 the  A  key to add new PASS units into th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 key from a menu will take you back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came from. If you are at the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, a dialog up box will ask if you want to qu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Press the Esc key, the Enter key or the Y key to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Pressing the N key or moving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 block and then pressing Enter will cancel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 QU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all menus and most places in the progra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st quit" option. Instead of hitting the Esc key or the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repeatedly to quit the program, you can use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 Alt+X  or  Alt+F4  . These will save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immediately quit the program. If this function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, it's because you're in a part of the program whe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saf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mbinations  Alt+S  or  Shift+F9  will shell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rom all menus and data entry screens.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waps the SCBA Trak program ou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ores it in either extended memory, expanded memory,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last resort, as a temporary file on the disk. Thu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all but around 8K of your total memory availab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is about 600K in size and is marked with a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ttribute to prevent accidental erasur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ufficient extended or expanded memory, the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less than one second. If the swap file must be sto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it can take several seconds. To return to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EXIT  and press the Enter key, just like the prompt s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're running the program from a floppy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will not work unless you have sufficient extend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EVER LOAD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SHELL ! TSR's occupy a section of memory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use so they're ready for instant recall. Examp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TSR's are the DOS Print printer spooler, memory manag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calculators and menu programs. If you load such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Shell, and then return to SCBA Trak, the TS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loaded unless the computer is rebooted, and signific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of memory may be made unavailable for use b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 BOTTLE / BACK PACK / MASK / PASS UNIT MENU LAYO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general layout for the air bottles, back packs,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, and SCBA mask modules are the same. The menu layou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log will be described under the section F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selection takes you to a new menu where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functions are available. The reports particu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odule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(whatever) TO TH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selection allows you to enter new data in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 Each record MUST have a either a SERIAL NUMBER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UMBER or the entry will be cancelled. See the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itled FIELD DESCRIPTIONS on how to use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 new item, a dialog box will appear asking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maintenance history report print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reports are normally kept in a notebook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can be written in by hand, with the SCBA Trak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pda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(whatever) INVENTORY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look through each inventor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tem. Pressing the Esc key will return you to the menu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gUp, PgDn, and arrow keys to scroll through the li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item you are looking for. Usually the fir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are locked in place so you can use the righ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view additional information that is not able to be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elect this function without losing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em you we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key combination Ctrl+PgUp to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op of the list or the key combination Ctrl+PgDn to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very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elect this function, SCBA Trak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that need immediate attention.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hec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nventory - any bottle that is either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due for hydrostatic testing AND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Last Known To Be On:" field is not the star ( * )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life limit (like the fifteen year ultimate life lim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bottles) that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- any back pack that is currently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ertification, any back pack that is currently overd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ssure reducer or mask regulator overhaul, or any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verdue for a flow test AND where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Last Known To Be On:" field is not th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*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 - any mask that is currently overd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AND where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 is not the star (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inventory - any PASS unit that is currently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battery replacement AND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 is not the star ( *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any items meeting these criteria, the releva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up in blinking red (blinking black on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) and a new blinking line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to warn you that there is something you need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. This new line will alert you even if none of th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n the screen are overdue fo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BA Trak is unable to calculate a critical dat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xt Certification Due", because the "Last Certifi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r the "Certified Every xx Months" fields were left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 MISSING  will display in yellow to alert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missing from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tem is not yet overdue, but is within the "lead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et on the "Options" screen, that date will show up in so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. If you have disabled the warning by setting the l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o 999 days, the date will show in black on whit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currently overdue, and then it'll be shown in blinking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list is on the screen, use the "up arrow", "down arrow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PgUp" and "PgDn" keys to find the item you want mor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Once on the proper line, you can use the "left arrow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ight arrow" keys to bring up additional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at item. Placing the cursor anywhere on the row of a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ing the Enter key to bring up all the detail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 The LINES OF NOTES: field will be blank if no not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. Press the F2 key to enter or review any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. If you want to examine other items,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gDn keys to browse the rest of the inventory fro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Pressing the Esc key will return you to the menu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ows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essage at the top of the screen showing you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 you are on and the total number of recor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d. If, for some reason, either of these numb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orrect, you can reset the counters by copying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to a floppy disk (via the main menu "Copy . . .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nd then immediately restoring all of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ia the main menu "Restore . . .") function.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tore", all of the record counters are reinitializ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leaving a record, if you have added or changed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you will be given a dialog box with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new maintenance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/EDIT A (whatever) INVENTORY ENTRY BY SERIAL NO.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type in any portion of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the program will search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characters. If more than one match is found,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items matching the search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up arrow", "down arrow", or the "PgUp" and "PgDn"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ghlight the item you want from the list,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ype in the entire serial or ID number, the sear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imes faster than if you only type par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, or the Esc key, will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FFERENT BOTTLE TYPES TO THE LIS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only appears on the air bottle menu.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ustomize the different bottle types that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 TYPE list box. Right now,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 intervals; 3, 5, and 10 years. Only composit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"ultimate life", which is fifteen years. Becaus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logies will undoubtedly appear that may chang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, I have made the list box programmable (so I di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a change to the program and so you did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). The "Bottle Type:" field is just to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on of the bottle. The "Hydro Test Interval In Years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llows you to enter in any number (up to twenty years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ticular bott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ltimate Life In Years:" field allows you to specify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must be condemned after a specified period. I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manufacturer is planning on introduc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hydro-ten year life" bottle. Anyway you look at i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overed for all of the forthcom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each of the field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how they are used. Not all fields are used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 The fields are listed here alphabetically.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may have a module name before it, whi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Example: the actual field may be MASK SERIAL NU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hown here under jus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identical in function to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" field, but is used in the PASS unit and Mask modu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that these items could be assigned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s well as to a truck. This field us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ox to aid in entry, and you can still enter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, if necessary. If there are more names in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an can be displayed at one time, two small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will appear along the left border of the list bo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 you of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nter a name not in the list box,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move the list box, and type the new nam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Manually entered names will NOT be added to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Since masks and PASS units are commonly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, I did not want personnel names or bad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ing up the list box need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ED TO entry has another purpose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an item from the "needs some kind of attention"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ports. If you have a missing PASS unit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enter the phrase  *Missing  in this field. If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is the "star" ( * ), that PASS un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from the "needs a new battery" report,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up on the inventory listing. This also work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changing a PASS unit. It is for reference us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calculate when a PASS unit is d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. It is added to the LAST BATTERY CHANGE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up with the due date. If this field is left blan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box will appear. SCBA Trak cannot calculat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battery change is due if it doesn't know how often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uses a list box. When the cursor enters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are given a choice of bottle types. Th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   3 year hydro   15 year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uminum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el   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el       10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you are entering fits one of these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over the item and press Enter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does not fit one of the selections,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over the "OTHER:" category and press Enter. You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bottle type, hydro test interval in yea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imate life in years, (if applicable). Leave the ul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 field blank if the bottle is not life-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 type is displayed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)  3/15       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)  5 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has an ultimate life, the digit(s)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character are the hydro test interval in years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gits after the slash character is the ultimate lif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. If the bottle has an ultimate life, but you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 "Original Hydro Date," you will be prompted to do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rogram cannot calculate the end-of-lif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anufacturers specify the "Date of manufacture"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instead of an original hydro. Sam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does not have an ultimate life, only the hyd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interval is displayed.  (second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change the information in this field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beginning of the field, tap the space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out the bottle type (the numbers will remain in view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ap the Enter key. The list box 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performing the last mask or back pack certifica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establishes the repetitive maintenance interv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and back packs. If this field is left blank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will appear. SCBA Trak cannot calculate whe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is due if it doesn't know how often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rtificati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n air bottle was fi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to as an indicator as to whether you think a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mptied and refilled before the nex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manufacture of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, as required by NFPA 1404. It's used for referenc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particular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to the program. It is used as a cross check to a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ems are being updated as necessary.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ate as reported from the computer's internal calend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change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UT OF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PASS unit inventory. It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rd when a PASS unit was taken out of ser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reason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in the air bottle inventory to reco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cipated duration of a bottle in minutes. It can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o exclude bottles from the "needs refilled"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uration is not applicable, as in cascade or bank bott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old 1800 psi bottles being used only for air bags or 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, you can enter  N/A  in the field. It helps different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different types of high pressure bottles whe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OTES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only appears when initially adding an item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 If you answer Y for "yes", you will get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enter maintenance notes or any oth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you desire. Just follow the directions on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Pressing the F1 key from inside the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list of editing keys you can use. These no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own on the maintenance history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uggested that you enter your notes with the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/20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 the not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give you a more 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making the actual computer entry. It is used in c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should arise about some of the entered inform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stored in "temporary memory"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or other entries, to eliminate redundant ty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who filled the air bottle being entere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verifying the mask fits properly on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ssigned to. It can be left blank if desired. If the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ssigned to a one person, this field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TESTED EVERY (blank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umber of days before a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only one person must be fit tested agai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 Y  to the question about the mask being assigned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, it cannot be left blank. However, you can mark it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if you like. This is not recommended. If you answered  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, this field will be skipped ov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(or the name of the company) who perform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flow test on a back pack. It's used for reference on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TESTED EVERY  (blank) 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terval in month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ack pack flow tests. It's added to the da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FLOW TEST field to come up with the date of the nex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cost of the last hydro t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by the program in calculating an average co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dget report. It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performing the last hydrostatic test.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allows you to enter an department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or for each item. This could be a stick-on prope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or any other type of designator. It can be left blan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, as long as a Serial Number has been entered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must have a Serial Number or an I.D. Number, or both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automatically eras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BATTER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PASS unit's batte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 It is used by the program to calculate when a 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due. If this field is left blank, a warning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SCBA Trak cannot calculate when the next batter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ue if it doesn't know when the last one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mask and back pack inven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by the program to calculate whether an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due for repetitive comprehensive inspection and te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ield is left blank, a warning box will appear. SCB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 cannot calculate when the next certification is du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know when the last one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FIT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 Y  to the question "Is mask assigned 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?", you can enter the date of the last fit tes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If you answered  Y  and leave this field blan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will appear. SCBA Trak cannot warn you of upcoming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 if it doesn't know when 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FLOW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test. It's used by the program to determine whe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test is due. If this field is left blank, a warnin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 SCBA Trak cannot warn you of upcoming flow t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doesn't know when 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HYDRO TES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applicable to bottles only. It i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M/YY format. It allows tracking of bottles coming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ydro testing. This is a "required entry" field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KNOWN TO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last place where a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cated. It is used as an aid in locating an i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maintenance. This field uses a list box that g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have added an air bottle, a back pack,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ottles to the fill log, whatever you typ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ast Known To Be On:" field will automatically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box, if not already present. Let's s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was stored on Engine-1. When you make the next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box will pop up with  Engine-1  listed.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Engine-1 , just tap the Enter key. If you want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press the Esc key to remove the list box, type  Engin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whatever) into the field, and that name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box for use the next time. If there are mor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st box than can be displayed at one time, two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arrows will appear along the left border of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o notify you of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he list box is very specific: It th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gine-1" is different from "Engine 1" is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GINE-1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KNOWN TO BE ON field has another purpose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exclude an item from the "needs some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" series of reports. If you have a missing bottl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imply enter the phrase  *Missing  in this fiel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character is the "star" ( * ) , that bott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cluded from these reports, while still showing up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listing. This also works on the back pac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ASK REG. O/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overhau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uild of the mask mounted regulator, if any. Leave it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ack packs don't have separate mask regulato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it blank, but have entered a serial number into the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. S/N field, a warning box will appear. SCBA Trak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when the next overhaul is due if it doesn't know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DUCER OVERHA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r overhaul. If your packs don't have separate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rs and mask regulators, use this field to record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verhaul for the regulator itself. This field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when the next overhaul is due. If left blan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box will appear. SCBA Trak cannot warn you of up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auls if it doesn't know when 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PA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unit was last repa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ictly for reference use only, as in determining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should be covered under warranty. It can be left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func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of a PASS unit. It 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visua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item, if necessary. The visual check can be for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or internal condition, like in the air bottle an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visual inspections some organizations perform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manufactur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tem. Be aware that the actual manufacturer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s probably not be the same as the manufactur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. It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size of an SCBA m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 sizes shown in the list box are pre-programm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hanged. If you want to manually enter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press the Esc key to get rid of the list box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enter your own size. Your manually entered siz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added to the list box. Note: If you do have a siz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the list box, please let me know and I'll ad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version of SCBA 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NAME /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model name or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n item. Useful in the event of a recall. NOTE: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used by some of the modules (like PASS unit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ordering of the printouts. It can be left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ry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IMES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only used in the air bottle inventory. Ea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ll one of your bottles and enter it in the fill lo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hown in this field of the air bottle invento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by one. This number is only printed on the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report. If you don't reliably recor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fills in the fill log, this number will be meaning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most useful if you have new bottles and also recor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in the fi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AU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appears twice in the back pack records, onc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reducer overhaul and once for the mask reg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aul. It's used to record the initials or badge number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ompany) performing the last overhaul.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AUL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appears twice in the back pack records, onc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reducer overhaul and once for the mask reg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aul. It's used to record interval between regulator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uls and is added to the LAST xxx O/H date to calculat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overhaul is due. If left blank, SCBA Trak cannot w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upcoming overhau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HYDRO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original hydr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manufacture of air bottles. It i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calculate the ultimate life for composite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it is used fo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fill log.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owner of the air bottle you have filled,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your bottles from others you may have fill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a name here even if you only fill your bottle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gram up to ten names to the "F" keys for fast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partments' name must be programmed to the F1 key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fill lo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cost of an ite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useful when calculating value for an insura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zmat claim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n item was acquired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determine if an item is still in warranty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where the unit wa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 It is for reference use only, and can be left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SERVI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back pack wa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service, as required by the NFPA 1404 standard.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reference only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cost of the last repair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in this field is NOT totalled anywhere, and is not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w cost data is entered. If you want to retain th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each repair, you must enter it in the Not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person or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last repaired this unit. It is for reference use on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number of the item is entered here. If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, (as with most SCBA masks), leave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 If this field is blank, you must enter an I.D.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will be automatically erased. (You can't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f you can't differentiate it from the others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section has spaces for two serial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have units with both pressure reduc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-mounted regulators. If your units do not have mask-mou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ors, 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O. OR I.D.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fill log. If you are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bottles, you can enter either the serial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.d. number and the program will retrieve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performing the last functional test of a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. It is for reference use only and can be lef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EVERY (blank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unctional tests of PASS units are recorded,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s the maximum interval between checks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dd this figure (in days) to the LAST TESTED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a PASS unit is overdue for a functional tes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annot be left blank, even if the "Last Tested"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ing used. You must either enter a retest interval of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days or  N/A  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performing the visual inspection of a unit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EVERY (blank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isual checks are recorded, this field establis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interval between checks. The program will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(in days) to the LAST VISUAL date to determine if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due for a visual inspection. This field cannot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, even if you are not using the "Last Visual" fiel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enter in a visual test interval of 0 to 999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N/A 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enter the working pressure of an 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or back pack. This number is not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THE MAIN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record erasing functions always requires ent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. The very first time you try to use this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given instructions on entering a password.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 cannot be retrieved, but they can be erased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orgotten your password, use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Backspace  to erase the current password. You will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several of the other menu items can b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. The requirement to use password access can be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ing the Options menu.  If a selection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iven two chances to ente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any people consider passwords a nuisance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 dialog box the first time you successfully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It will ask you if you want to disabl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for the remainder of the session. If you answer N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ape key, you will have to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protected menu selections. If you answer YES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assword entry will be required, except for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erasing menu, which always requires a pass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creen that displays the conditions und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the program. By using the program, you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read and explicitly agreed to thes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ABBREVIATED license; the full license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at the beginning of this manual. I had to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o the menu in case you had received a copy of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without a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about all air bottles you have fil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your department or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SCBA mask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masks is recorded in this section.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air bottle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bottles is recorded in this section.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back pack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back packs is recorded in this section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PASS unit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PASS units is recorded in this section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copy all of your data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for back up purposes. You should make a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t the end of each session where you have entered new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nged existing information. If you fail to make back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, a computer failure could cause you to los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formation. The back up disk allows you to s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location to minimize this possibility.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are copied to a floppy, the program first check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disk and drive are ready. If there is a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there is insufficient space to hold all of the data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warn you and then abort the cop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SELECTED ITEMS FROM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rase some or all of the it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data files. From this menu you can either era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ata file or just selected items. Most items ar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rial number (or I.D. number for the masks), while bott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log are selectively deleted by specifying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dates. Before the actual erasure occurs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one last chance to cancel the procedure. Dire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on the screen. It is always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DATA FILES FROM A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copies the data files from the afore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 and replaces the files in your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ackup files. After restoring the files, th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dexed and the data in the EXPIRED.DBF maintenance date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pdated. This selection is destructive;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restore old data, your new data will be lost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a dialog box will appear befo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sking you if you want backup copies made firs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YES, your existing data files will be copied to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.DBF -&gt; BOTL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.DBT -&gt; BOTL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_LOG.DBF -&gt; FILL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UNIT.DBF -&gt; PASS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UNIT.DBT -&gt; PASS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MASK.DBF -&gt; MASK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MASK.DBT -&gt; MASK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PACK.DBF -&gt; PACK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PACK.DBT -&gt; PACK_DBT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eginning the restore process,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disk and drive to assure the need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there is a problem, the program will issu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and abort the restor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cans the maintenance due date file, EXPIRED.DB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ecks for any equipment within it's lead time 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due. If anything is found, a summary screen pops up sh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antity found for each category. Pressing the  P 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vertical menu allowing you to print either the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is what you're seeing on the screen) or a detailed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gives you the serial and I.D. number of each ite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 h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program options from this selection. Ques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by pressing the Y key for "yes" or the N key for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have a color monito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lf-explana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prefer having items listed in order by 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by Serial Numbe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me departments have their own identification system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use the serial numbers. Answering Y to this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new index files to be created with item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the I.D. number rather than the Serial Number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want to check for "maintenance due" items 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n the lower half of the "Options" screen, you can set up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the various maintenance items. These lead times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 early warning of any upcoming or overdu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each time you start the program. If anything is foun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pop up giving you a summary of what's coming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able this screen by answering  N 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dividual warning item can be disabled by setting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999 days. NOTE: These lead times are used by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, so they should no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want the inventory listing printouts grouped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Last Known To Be On" or "Assigned To" fiel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me departments are very strict about what equipmen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pparatus. They do a yearly inventory to assu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all of their equipment and it is wher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. This option rearranges the inventory 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groups all of the equipment on one piece of appar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, so they do not have to hunt around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his is one of the reasons I provided the list box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em they would not have ten different varia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pparatus name liste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 password protection to the inventory and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f you need to restrict access to these records, answer  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. Access to all main menu selection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Log, Due List, and Copy Data Files To A Floppy ...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quire entry of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GA monitor, an extra question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if you are seeing "electronic snow" on your monito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eeing snow, answer Y and it will disappear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"electronic snow" is, you d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L LO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program allows you to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en each air bottle was filled.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to a file separate from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information. The use of separate file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rack of all bottles you fill for other organization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ntered any of your own bottles,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fill log" file is automatically matched agains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. If the SERIAL NUMBER or I.D. NUMBER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EXACTLY matches a bottle that had been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inventory, the new LAST FILLED DATE, FILLED B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, DATE OF ENTRY, and LAST KNOWN TO BE ON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into your inventory file to update your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NFORMATION ABOUT NEWLY FILLED BOTTLES TO THE F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the information about all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ganization has filled for anybody, includ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. When you are entering information about bottles 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other organization, the operation is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into the inventory sections.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the air bottle inventory is searched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essure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atch is found, the I.D. numbers are checked. If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I.D. number is blank or exactly matches the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record I.D. number, you'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the inventory record with the "last filled"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l log. This is useful if you have bott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 that you maintain and fill, but do not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information about bottles you own, a "short cu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function is used. When you press the F1 key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your organization's name programmed to it),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hanges slightly. Because the Working Pressure,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I.D. Number (if any) and Last Hydro Test Dat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stored in the inventory file, all you have to do i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Serial Number or the I.D. number plu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en the bottle w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fill in the "Entry By" field, the program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inventory file and search for an exact matc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you typed on the "Serial No. or I.D.#:"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inds an exact match, the Pressure, Serial Number,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Last Hydro Test Date are automatically fi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. If the bottle is currently overdue for hydro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or is life-limited and the ultimate life dat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, a warning box will appear. Remember, SCBA Trak is b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arnings on the information in the air bottle inven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ydro test had been performed but the inventory recor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pdated to reflect this, the warning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verify the information is correct,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Esc to accept the entry. If there was an error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and the 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can be found for either the I.D. Number or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the program will beep once, and flash a messag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forming you that you will need to enter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might seem confusing, it is actually quite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he main advantage is that organizations using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track their bottles can use them to enter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thout having to resort to "I.D. NUMBER TO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" cross reference sheets. It has the advantage of redu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otal keystrokes needed to enter the data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It also allows you to review some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ory file. If you see that your newly filled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later hydro date than what the program shows,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ory file need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fill in the "Entry By:" field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s, they are temporarily stored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then "pop up" on all subsequent entries,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"Entry Date:" field automatically "pops up"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This eliminates even more redundan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ly entered each bottle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rings up a new blank data entry screen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will normally be entering more than one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the last bottle, and are at a blan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, press the  Esc  key to return to the menu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press  Esc  from this screen, the entry is cance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had filled everything in and wanted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ALL FILL LOG RECORDS, STARTING WITH THE LATES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review all the records in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. When you first make this selection, you get a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asking if you want the list sorted by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the owner's name. If you select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starts at the most recent "last filled" dat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rganization name option, the listing will group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 belonging to each organization together, stil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 by the date of filling.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 arrow" or "PgUp" keys to get to older records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be used mainly to find records which need corr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ne you just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OTTLE OWNER OR ORGANIZATION NAMES TO THE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s whose bottles you fill. The names are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"F" keys. When you need to enter their nam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the appropriate "F" key, or the appropriate "Ctrl+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, and VO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requires that your organization's name be program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1 key, or the short cut entry function for adding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l log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OTTLES FILLED FOR ONE ORGANIZATION,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name of an organ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ting and ending date, and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print out the list. Useful for billing purpos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stify your time, etc. Organizations without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s appreciate a year-end report showing which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filled for them. The name you enter here mus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the bottle was entered wit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 OF BOTTLES FILLED BETWEEN TWO 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hows only the total number of bottles fil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rganization on and between the two specified da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an handle up to twenty different names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more names than that, the remainder will be lump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"OTHER:" heading. This is a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summary since it is not cluttered up with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etc. Our department fills bottles for eight other 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 on a fairly regular basis. We were able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o successfully lobby for approval to buy a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BOTTLES FILLED BETWEEN 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starting and ending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 will display and/or print a list of ever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. Useful for monthly reports &amp; convincing the Chie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do need a larger and faster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IR BOTTL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BOTT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your inventory picking out eac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pressure and duration, and then totals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report will show how many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 you have, how many 4500 psi/45 minute bot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, etc. Up to nineteen different combinations of pressur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can be displayed. If you have more than th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will be lumped together under "OTHER: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air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has all of your "maintenance notes"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you use this only once, after you had entere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ttles into the program. You would then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s in a notebook, adding the maintenance notes by 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bottle had some handwritten notes written on it's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go into the program and 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BOTT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is simply a listing of every bottle you h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ventory. The program displays a guesstimate of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will be printed, as a progress indicator. Pressing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during the printing will give you the option of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. Normally, this report would be printed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, just when you have made major additions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s from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s are list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ure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uration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rial number or I.D. number, from lowest to high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icked by the OPTIONS main menu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4500 psi/30 minute bottles are always list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psi/60 minute bottles, and the first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on the list will be the 4500 psi/30 minute bott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serial 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appearing immediately after the "Next Hydro:"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hydrostatic test interval i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swered Y to the "group on . . ." ques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 selection, the bottl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using the "Last Known To Be On:" field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BOTTLES DUE OR ALMOST DUE FOR HYDRO TEST OR RE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earches your inventory bottles for 3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ext Hydro Due Date has passed or is within the l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s set on the "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AST FILLED DATE was more than the lead time as se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tions" screen and the DURATION is not set to  N/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re are any life-limited bottles, and their lif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pired or will expire within the lead time 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"Options" screen, they will be shown on this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their hydro or last filled d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ottle meeting at least one of these condi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 Use the "arrow" or "PgUp" and "PgD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croll through the listing. Pressing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option of printing the list. The numbe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inted "Next Hydro:" date is the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in years. If the very first character of the "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To Be On:" field is the "star" ( * ) character, that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cluded from the report (unless it's life is 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OTTLES DUE OR ALMOST DUE FOR HYDRO OR VISUAL IN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earches your inventory bottles for 3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ext Hydro Due Date has passed or is within the l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s specified on the "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Next Visual Inspection date has passed or is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 time as specified on the "Options" screen.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Visual:" and the "Visual Every xxx Days:"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filled in or this condition can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re are any life-limited bottles, and their lif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pired or will expire within the lead ti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on the "Options" screen, they will be sho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port regardless of their hydro or last visual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ottle meeting at least one of these condi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 Use the "arrow" or "PgUp" and "PgD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croll through the listing. Pressing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option of printing the list. The numbe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inted "Next Hydro:" date is the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in years. If the very first character of the "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To Be On:" field is the "star" ( * ) character, that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cluded from the report (unless it's life is 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BOTTLES NEEDING A HYDRO TEST BETWE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HYDRO COST"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estimated cost. Only the costs from th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ing tested between your selected dates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ing. If you want to enter your own guesstimate of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sts to test/overhaul one bottle, answer  N  to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then enter your own price. If you answered  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and the program finds that none of th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tored LAST HYDRO COST data, a warning will be issu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bottle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ydro test within the specified time period. A summa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combination of pressure/duration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pressure/duratio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or capacity of the bottle, so this make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. Pressing the  P  key will print this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display the actual list of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again will give you a dialog bo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printing the entire list of bot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bottle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in February (for example) will be retested in Febru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not in January. The program will NOT report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that will need a hydro before or after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even if the bottle is currently "out of date.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irst character of the "Last Known To Be On:"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" ( * ) character, that bottle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BOTTLES REQUIRING A HYDRO OR VISUAL THROUGH A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enter any dat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your inventory for all bottles needing a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isual inspection on and before the specified date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gives you the option of printing the list.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where the very first character of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:" field is an asterisk or "star" ( * )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INTOUT OF ONE BOTTLE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bottle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 number and print out the pages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 UNIT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PASS UNIT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PASS unit inventory and gives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listing of how many PASS units of each mode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. Pressing the  P  key from this screen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PASS UNIT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t says. If you have set the "group on . . .' op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to yes, the PASS units will be group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ASS UNIT'S NEEDING A BATTERY CHANGE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PASS units that will need a 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n or before that date. Pressing the Enter key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gives you the option of printing this list. PASS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PASS UNITS ALMOST DUE/OVERDUE FOR A BATTE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PASS uni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due for a new battery or are within the lead ti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"Options" screen. It also displays all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which are overdue for a functional test or are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time as specified on the "Options" screen.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Assigned To:" field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 If the "Tested Every xxx Days" field is bla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list that PASS unit unless it needs a batt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Tested Every xxx Days:" field is blank, the "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:" date for that PASS unit will not be in red if ov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INTOUT OF ONE PASS UNIT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unit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print out the pages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PASS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PASS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has all of your "maintenance notes" shown. Norm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only once, after you had entered all of your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rogram. You would then place the printout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book, adding the maintenance notes by hand. After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some handwritten notes written on it's page, you could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rogram and 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PACK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BACK PACK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back pack inventory and gives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listing of how many back packs of each mod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pressure you own. Pressing the  P  key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out a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ack pack you own, on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BACK PAC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a listing of all back pack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menu OPTIONS selection, the back pack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together, with all back packs on a single appar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ogether. The "Last Known To Be On" field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grouping. Otherwise, they are listed sequenti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according to the Manufacturer, Model, Pressu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ACK PACKS ALMOST DUE/OVERDUE FOR VISU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back packs that are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ertification or are within the lead time as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tions" screen. It also displays all back pack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due for a visual inspection or are within the lead ti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"Options" screen. Pressing the Enter ke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gives you the option of printing this list.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ast Known To Be On:" field will be excluded from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Visual Every xxx Days" field is  N/A , that pa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listed unless it needs certification, and the visual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as two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PACKS DUE FOR FLOW TEST OR REG. O/H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enter a dat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back packs that will be due or overdue for a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r overhaul, a mask regulator overhaul (if applicable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ow test through the entered date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t you print the listing. Because of the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on this report, both the serial number and 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fit on the page. If you have made the optional choi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tems listed in order by I.D. number, then the 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. Otherwise the pack / reducer serial numb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inted. The mask regulator serial number is not shown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y first character of the "Last Known To Be On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the "star" ( * ) character, that back pack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PAC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s needing certified between your selected da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averaging. If you want to enter your own gues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ow much it costs to certify one back pack, answer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question and you can then enter your own pric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 Y  to the question and the program finds that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s have stored LAST CERTIFICATION COST data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ssued and 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back pack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ach combination of model/pressur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model/pressur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of the back pack, so this makes a good summary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will print this summar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will display the actual list of back packs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again will give you a dialog box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ing the list of back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back pack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again, not in January. The program will NOT repor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ack pac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, even if the back pack is currently "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" If the very first character of the "Last Known To Be On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the "star" ( * ) character, that back pack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BACK PACKS REQUIRING CERTIFICATION THROUGH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back pack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on or before that date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screen gives you the option of printing thi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s having the "star" ( * ) as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Last Known To Be On" field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INTOUT OF ONE BACK PAC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back pack by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t's pressure reducer or I.D. number and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s with it's 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BA MASK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MASK MODEL AND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mask inventory and gives you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how many masks of each model and size you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from this screen will 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SCBA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out a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ask you own, on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MAS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a listing of all mask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menu OPTIONS selection, the masks will be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with all back packs on a single apparatus (or pers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ogether. The "Assigned To" field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ing. Otherwise, they are listed sequentially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Manufacturer, Model, Size, and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MASKS ALMOST DUE/OVERDUE FOR VISUAL OR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masks that are overd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or are within the lead time as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tions" screen. It also displays all masks which are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sual inspection or are within the lead time a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Options" screen. Pressing the Enter key from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the option of printing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 will be excluded from the report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isual Every xxx Days" field is  N/A , the mask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unless it needs certification, and the dat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MAS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needing certified between your selected dat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veraging. If you want to enter your own gues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uch it costs to certify one mask, answer  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you can then enter your own price. If you answ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to the question and the program finds that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s have stored LAST CERTIFICATION COST data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ssued and 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mask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ach combination of model/siz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model/siz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will print this summar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will display the actual list of masks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again will give you a dialog box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ing the list of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mask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again, not in January. The program will NO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mas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, even if the mask is currently "out of da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y first character of the "Last Known To Be On: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"star" ( * ) character, that mask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MASKS REQUIRING CERTIFICATION THROUGH A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masks that will need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r before that date. Pressing the Enter key from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the option of printing this list. Masks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" ( * ) as the very first character in the "Assigned T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MASKS DUE FOR A FIT TEST THROUGH A SELECT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masks assigned to a pers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need a new fit test on or before that date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 Mask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Assigned To" field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INTOUT OF ONE MAS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mask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print out the pages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ile FILL_LOG.FRM is a basic form you can use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ing of air bottles, if you don't already hav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yout is in the same order as you will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CBA Trak program. If your printer supports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, you can print it by 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ILL_LOG.FRM PRN             and pressing Enter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older Epson printer (for example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and borders will have italicized letters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ngle and double lines. This is because the print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 IBM graphics. Not too much you can do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up your own form or use a 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is a registered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is a registered trademark of Epson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file, MANUAL.DOC , can be printed with the sam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mand:  COPY MANUAL.DOC PRN   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s embedded form feeds so that the page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 NOTE: If you view this file using certain typ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viewers, and then save the file to 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, the pages may not print properly later. The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ring the pages are sixty lines long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by some file viewers. Even just attempting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rom within these types of file viewers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s to print improperly. The DOS  Edit.com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Windows Note Pad are two I know of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ince all dates are entered in a "mm/dd/yy" forma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wondering how the upcoming turn of the centu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rogram. Fear not, it won't. SCBA Trak does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hundred year cycle to allow you to enter the dat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he last two digits of the year, but the cycle ru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year 1940 through the year 2039. If you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01/01/40, SCBA Trak assumes the year is 1940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date of 12/31/39, SCBA Trak assumes the year is 203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ely at midnight on December 31, 2009, the cyc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rom 1940 through 2039 to 1960 through 2059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till using any seventy year old bottles at that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think about upgrading your equipment.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 after 2059 ? No problem, I'll be long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NETWORK USE - Since this program is not o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be in continuous use throughout the day, I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to open all files "exclusive", for the sake of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ttempt to open a file that is locked by another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will appear giving you the option of retry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o the menu. Some of the functions, like b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a floppy, restoring the data files from a flopp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indexing operations require exclusive use o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No one else can be using the program dur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 SCBA Trak will issue a warning if it det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r before it trie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exception to this is the file EXPIRED.DBF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SHARED so it can be used by everyone. Be awa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rasure Menu selection and erasing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from a file will require the EXCLUSIVE us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o it can be updated. The program will warn you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open the EXPIRED.DBF file in the EXCLUSIVE mo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ypes of operations. Erasing specific items as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erial or I.D. number will not require EXCLU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les needed for the specific module are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at the main menu (blue screen), all of the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closed. While you're using the mask section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nother user could go into the back pack se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"should" work OK. The only exception is when add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les into the fill log. Because the fill log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update the air bottle inventory record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 bottle file will be opened exclusive when adding fill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 If someone else is already using the air bottl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n't be able to add any bottles to the fi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xperiencing slow printing on the network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a non-dedicated server. These server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nly when a program is "idle," waiting for a key p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However, SCBA Trak is rarely idle. During these tim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usy cleaning up files, defragmenting memory, etc. To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printing, you'll have to disable these idle time ta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SCBA Trak with the command   SCBATRAK //NOIDLE  &lt;enter&gt;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ing should speed up considerably, but at the exp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lower operation of SCBA Trak, since it'll now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these tasks during foregrou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run more than one copy of SCBATRAK.EXE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or sharing errors, you may have to rese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of SCBATRAK.EXE to READ ONLY. This is a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culiarity of certain brands of networks. If you have a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DOS, you can do this by going into the SCBA 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typing the command:  ATTRIB +R SCBATRA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the Enter key. If you then copy this fil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etc, the new copy will NOT have the 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INTER CONSIDERATIONS - SCBA Trak does not use any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Only straight ASCII data is sent to the printer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vice PRN. If you're seeing weird printouts, ch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ome other program has left your printer set up for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, instead of resetting the printer to it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when the other program ended. SCBA Trak is set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maximum page length of sixty (60) lines, eighty (8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line, and ten (10) characters per inch.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the printer power OFF for several seconds and then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ill reset the printer set up to thes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egistered versions only, the ability to send the repor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 file instead of the printer is active. The dis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be used to import the report into you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a report to be printed, you'll get a list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where to send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print it, just hit the Enter key.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the report to a disk file, tap the  D  key, th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, or the down arrow key once. You'll be given a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for the path and file name. If you specify the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d processor document directory, for example,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report will be sent. If a file with the same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 in the specified path, you'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new file name, appending (adding) the new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xisting file, or replacing the existing fi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eport. The path is stored in memory so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a report during that session, you won't have to re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, just 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n't specify a file name extension,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.PRN  will automatically be added to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You typed in a file name of  REPORT 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file name on the disk will be  REPORT.PRN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rious errors in the program will cause a pop-up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o be displayed giving technical details on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include missing or corrupted files, screw 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wrote the routine, etc. If you can, use Pri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pture this data. A file with the name of CLIP?.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written to your disk with this inform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will be replaced by a number, starting with "zero."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new CLIP?.ERR file is written to the disk, the "?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"one."  Example: CLIP0.ERR  CLIP1.ERR  CLIP2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sure to send this information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how the problem was encounter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"user-supported" software, a.k.a.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ans I will strive to continue to improve it and off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I know people out there are using it and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te software manufacturers who offer low initial pric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g you for upgrades every six months or so. When you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you will receive instructions for deactiv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mmercial at program start up, and your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op of the reports. This means you can receiv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future improvements and new features for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f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lks, please take the time to evaluate the program and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ggestions or criticisms. In this way, we both can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registration form, press the  P  ke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ercial" screen is being displayed,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version, you can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by using the key combination Alt+O ("O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rder", get 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ppreciate a check sent with the registration.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porate or government user and must use a purchase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fine. I'll invoice you when I send the disk.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are OK also; if you were going to "stiff" me, you w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e a check, you just would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registering from outside the U.S.A., PLEASE use pos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orders or have the funds drawn on a US bank. Th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s charge a $ 20.00 fee if I try to deposit a foreign 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, EuroCheque, etc. to "process" it through their cur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gram used by SCBA Trak was 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coln Beach Software and is entitled FIRST IMPRESSION. Lincol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 Software reserves all copyright protection world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they may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coln Beach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5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win, MO 630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14) 22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Harold Holmes, may also be reach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t 70700,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