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DING SKILL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ent Skills Achiev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ed for Outcome-Bas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 contents Copyright  Terry L. Jepson 199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support available to registered users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Outcome-Based Edu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eople may  not be  familiar with  the relatively  new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come-Based  Education"  (OBE).    GRADING  SKILLS  POWER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 to help  ease  the increased  work load  Outcom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will b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nnesota  State Department  of  Education  has adopt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finition of Outcome-Based Education (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ucation  that  is  outcome-based  is   a  learner-center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-oriented  system  founded  on  the  belief  that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s can learn.  In this syste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What is to be learned is clearly identifi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Learner's progress is based on demonstrated achieve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Multiple instructional and assessment strategi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meet the needs of each learn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Time and assistance are provided for each learner to r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come-Based  Education  is  one method  for  obtaining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bility  from   teachers  for  their   students'  acade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ment.   The  Minnesota State  Department of  Educ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a state mandate that  all K-12 public  schools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must implement  outcome-based curriculum  by 1995.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are  either  considering  or  legislating  "Outcom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,  OBE   requires  more  teacher  time   and  effort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  instruction.     OBE  requires   the  teacher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 monitor each  student's work, determine  what sk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asks  (outcomes) each  student  has  mastered, and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 feedback.    Teachers  will  be  required  to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ize  their   instruction,  create  and   administe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rtment  of assessment  tools, and  keep extensive  recor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udent's progress.  GRADING SKILLS POWER has been 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keep these extensive stud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0 Introduction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 Requirements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 Getting Started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 Capabilities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 Hard Disk  Installation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5 Starting a New School  Year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 The MENU BAR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 Change Current Quarter (Term)  Number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2 Print Outs  to use the Student Name or I.D. Code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3 Revise/Review Common  Message on Individual Reports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4 Teacher's Name to be  Printed on Reports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5 Name of School on  Reports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6 Which Skills to Print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7 Skill Report Title: MID QUARTER REPORT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8 Number of Terms per Semester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9 Skill Mastery Levels:  U  N  A  P  D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0 Student Calculations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1 Semester Calculation Method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2 Revise/Review School Letter Grades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3 Method to Determine Grade Accuracy (Rounding)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4 Selecting a Printer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5 Printer Pitch for Reports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 Miscellaneous Settings Sub-Menu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  Use School Letterhead for Progress Reports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2  Include Attendance Summary on Progress Reports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3  Include Numbered Comments on Progress Reports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4  Include Teacher Narrative on Progress Reports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5  Include Common Message on Progress Reports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6  Include Parent Signature on Progress Reports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7  Add Parent Comment Request on Progress Reports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8  Include Letter Grades on Skill Reports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9  Include Skill Percentages on Skill Reports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0 Include Combined Skill Average on Skill Reports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1 Include Semester Calculations on Skill Reports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2 Include Skill Points/Weights on Skill Report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3 Include Skill Quarter (Term) on Skill Report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4 Use Paper Save Option for Supported Print Outs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5 Use One Direction Printing for Line Drawing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6 Does Your Printer Support Line Characters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7 Ignore Checking for Printer Status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8 Flip Seating Chart Cell Labels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7 Saving the Displayed Information to Diskette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 Enter/Add New Class Title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2 Revise Class Tiles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3 Enter/Add New Students to a Class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4 Revise Student Name/I.D./Text File/SuperData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5 Record/Revise Numbered Comments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6 Record/Revise Text for Progress Reports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7 3-8  PRINT OUT Student Names - Screen Display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9  3-10 PRINT OUT Student Names - Student Grid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1 PRINT OUT Student Names - Seating Chart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2 PRINT OUT Student Names and I.D. Codes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3 Delete Complete Student Name/Record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4 Delete Complete Records of One Class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SKILL GROUP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 Skill Group Titles - Enter/Add New Groups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2 Skill Group Titles - Revise Group Names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3 Enter/Add/Revise/Mark Skills in a Group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4 4-5 PRINT OUT All Skills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6 Excuse Students from a Skill Group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7 Delete One Skill for All Students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8 Delete All Skills - One Group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5   SKILL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 Record/Revise Student Skill Mastery Levels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2 5-3 Student Skill Reports - One Student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4 5-5 Student Skill Reports - All Students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6 Student Skill Reports - Matching SuperData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7 Student Skill Reports - Deficiency Only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8 Student Skill Reports - SuperData/Deficiency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9 5-10 Detailed Records One Group/All Groups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1 5-12 Administrative Summary One Group/All Groups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  UNIT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 Unit Report Title 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 6-3 Skill Unit Reports - One Student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4 6-5 Skill Unit Reports - All Students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6 Skill Unit Reports - Matching SuperData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7 Skill Unit Reports - Deficiency Only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8 Skill Unit Reports - SuperData/Deficiency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9 Detailed Skill Unit Report - One Group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0 Administrative Skill Unit Summary - One Group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1 Selected Skill Unit Summary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2 Missing Skills Summary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7   REPORT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 Progress Report - View/PRINT OUT - One Student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2 Progress Report - PRINT OUT - One Class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3 Progress Report - PRINT OUT - All Classes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4 Progress Report - PRINT OUT - Matching SuperData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5 Chart Summary - View/PRINT OUT - One Class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6 List - Matching SuperData - View/PRINT OUT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7 List - Deficiency - View/PRINT OUT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8 List - Deficiency/SuperData Matches - View/PRINT OUT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9 List - Combined Average - View/PRINT OUT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0 Complete Semester Summary - View/PO - One Group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1 Complete Semester Summary - PRINT OUT - All Groups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2 School Year Summary - View/Sort/PO - One Class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 Record/Revise Attendance/Tardy Information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2 Individual Attendance Reports - View/PRINT OUT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3 8-4 8-5 Multiple Individual Attendance Reports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6 Detailed Attendance Report - PRINT OUT - One Class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7 Detailed Attendance Reports - PRINT OUT All Classes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8 Administrative Attendance Summary - View/PRINT OUT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9 Adm. Attendance Summary - PRINT OUT - All Classes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1 Back Up Student Data Diskette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2 Save Current Quarter/Term Grades/Percents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3 Revise Previous Term Letter Grades/Percents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4 Transfer One Student's Grades to a Different Class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  EXTR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 Reset Printer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2 Advance Paper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3 Form Feed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4 Advance Student Number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5 Advance Group Number..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6 Run Grade Modules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7 Change Display Colors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8 School Year Setting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9 Set Term Start/End Dates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     Select Non Student Days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1     Teacher Note Pad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2     Ordering Information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3     Print Order Blank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4     About Grading Skills Power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   MISCELLANEOUS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 Additional Start Up Options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1    GRADES  /INSTALL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2    GRADES  /J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3    GRADES  /JC:\SMITH\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4    GRADES  /B and GRADES /C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 Network Installation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3 Enhancements Planned for GRADING SKILLS POWER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4 Files Created by GRADING SKILLS POWER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Grade  2  Skills ........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the GRADING SKILLS POWER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is believed  to be  accurate and  reliable.   However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is  assumed by the  author or WISCO  COMPU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.  The author  or WISCO COMPUTING shall not be 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,  incidental, or consequential damages 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 of the GRADING SKILLS POWER program or this manua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NG  SKILLS POWER  is a  trademark of  WISCO COMPUTING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pany  names and product names 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elcome your comments.  I like the programs I have crea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ways do better with a little help from my friends.  T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for  investing your  time  and attention  to  GRADING SK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.  And  special thanks for la creme de  la creme, where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be, for 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0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is NOT a normal grade book program. 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teacher  developed database of  student skills  and a 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 of those skills by all students.  Student grad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 skill mastery  levels and skill  weights.  This  prog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specifically for Outcome-Based Education.  Skills ar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ifferent  skill groups  (  for example,  math,  science, re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Reports  are  created listing  the skills  and the 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mastery.   Administrative  summaries  include  totals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the students  have achieved.   Reports can  be quickly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up to 900 skills to be learned during the school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can be  used by  both elementary  and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.   Elementary teachers divide skills into group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matter (for example, math, science, reading, etc.).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 divide skills into groups based on their unit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arth science teacher could have groups called rocks and miner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ing and erosion, rivers,  ground water, glaciers, volcano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 tectonics, weather, oceanography, and astronom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llows up to 60 skills listed in each of 15 skill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5 classes (groups of students) can use the same set of sk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can keep  up-to-the-minute information 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.    The  program  prepares,  prints  and  stores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o produce comprehensive reports.   You will  save hou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ime  usually spent  preparing  for  conferences, for  prep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parents, and completing reports for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 POWER  is  specifically  designed  to  be  simp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and easy to use.  The ten menus allow easy movemen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so you can begin  recording student skills in  jus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quipment is needed to use GRADING SKILLS POW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n IBM  or IBM compatible with  at least 512K  of memory,  and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 printer, 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he  GRADING SKILLS  POWER  program diskette  and  blank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data diskette for storing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n IBM compatible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 start using  GRADING SKILLS  POWER,  please fill 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card  and  mail  it  back  to  us.    With  a 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ard technical  support can be provided.  Inform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nt about updates and add-on modu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be used by all  grade levels -  includes many special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th elementary and 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 data for  up to 15 classes  with up  to 36  students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data for up to 15 skill groups per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data for up to 60 skills per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ports with up to 900 skills per student can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xcuse selected students from selected ski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 attendance data  for either  4-9 week  quarters or  6-6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each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automatically duplicate (back up) student data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produce blank grade book sheets with student names and a gr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kill reports can be printed with either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, term skills, or finished term, semester, or year sk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chieved skills  are easily  entered, added,  revised, update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asily revise student skills and their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udents  can be added  or dropped  or excused from skills 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lculate  quarter  (term), semester,  and  year  grades 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y levels and skill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mprehensive  individual  reports  for parents,  counselor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lected skills can be grouped as a unit for addition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lected  students and classes can be  excused from selected s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udent  mastery levels  can  be easily  transferred  t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 without recording the skill mastery levels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ports can summarize achieved student skills for each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ptional parent signature request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s detailed reports suitable for gluing into your grade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 out detailed and individualized student attendanc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 out complete 6 by 6 seating charts for all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 in WINDOWS or a software application,  exit the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menu to return to your 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 WINDOWS, follow these steps  (you may have to  repeat step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Hold down the Alt key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old down the Alt key and press the F4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 message box  will  be  displayed stating  "This will  end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ession."  Move the mouse pointer to the OK button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at the DOS prompt.  C:&gt;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:\&gt; is not displayed, Type CD\, the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you  are  going  to  make  a  subdirectory,  change  to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and copy the files from  the program diskette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e  MD SKILLS  Press Enter.   You have just  made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though it looks like nothing wa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ype CD SKILLS  Press Enter.  You have just changed to the  SK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The DOS prompt is C:\SKILL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lace the floppy  program diskette (either 3  1/2" or 5 1/4" 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 disk drive.    Type COPY  A:*.*   Then press  Enter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files will be copied to  your hard drive.   You will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pying  is  done  when  the  message  "3  files  copied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 You  can remove  the floppy  diskette from  the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 This floppy should not  be needed again.   Store it 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  STARTING A NEW SCHOO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to start a new school year.  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:\SKILLS&gt;   If this prompt is not displayed, type CD\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D SKILLS 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iles  (SKILLS.EXE,  COMMENTS.GRD,  and WISORDER.DOC)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is  subdirectory.   The file SKILLS.DRV  will be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gram is properly installed.  The file SKILLS.DRV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all skills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 decide where to keep  your skills and student data 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copy of your data.  Each of the 3 choices have some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disadvan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On  a floppy diskette - (either A:  or B:) - You would keep a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f your student data in the C:\SKILL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In the same subdirectory as the program.  You would keep a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 student data  on a separate diskette  inserted in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or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n  another subdirectory  on your  hard drive.   If you  mak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 the program will  make the new subdirectory  for you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nswering the 4 start-up questions. You should keep a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copy of  your student data  on a separate  diskette inser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nstructions are followed ONLY at the start of a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(or you teach semester classes with totally different stud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ass each semester).  I recommend that a new formatted flopp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for your student data.   If you are saving  your student data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rive, previous student data  files need to be eras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 from previous years.  As mentioned above, only 3 files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 located in the  SKILLS subdirectory to start the 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KILLS.DRV will be created after the program is starte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student data  was stored  in  a different  subdirectory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files (not  skill  files) in  that  subdirectory ne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.   GRADING SKILLS POWER  refuses to overwrite  existing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with blank  files of  the same  name.   This  was do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ccidentally blanking out your valuable data.  The easies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student files, and keep the skill text files, is to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to delete student data on the NAMES MENU.  Student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descriptions are found in section 1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 you decided to  keep your  student data on a 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blank formatted student data diskette in the disk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SKILLS  /INSTALL   Then press Enter to  start GRADING  SK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for the new school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are asked if you want to start a new school year.  Press 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.  The number of classes on your data diskette is set to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ow you will be asked four questions so the correct fil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etermined by GRADING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1:  Drive Containing Student Dat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etter of  the disk drive (and optional  subdirectory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saving your studen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f you  decided to  save your student  data on  a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ither A:\ or B:\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 If you decided to save your student  data in the sam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program, just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f you decided to save your student data in a different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 enter  the  drive  and  subdirectory  (for 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SKILLS\DATA\).  This subdirectory will be crea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2:  Current School Ye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 for the current school year.   Enter a schoo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at 1994-95.  This information is needed for 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emester 6 month  calendar when the F2 function 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determining attend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3:  Quarters (Terms) per Semes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for the number of terms per semester.  Many sch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wo-9 week quarters (terms) per semester.  Other school distr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rporations) use three-6 week terms per sem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number of terms (either  2 or 3) is needed so 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empty files  are created for recording  grades.  In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POWER, term and quarter are defined as a part of a semes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August - January    |     January - June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Semester 1       |       Semester 2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Quarter 1    Quarter 2 | Quarter 3    Quarter 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or            |          or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Term 1  Term 2  Term 3 | Term 4  Term 5  Term 6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4:  Starting Quarter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question asks the  starting quarter (term)  number. 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he  program at  the  start of  the school  year,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1.  Teachers starting the second semester would answer eith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4,  depending on the  number of terms per  semester.  Refer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se four questions are answered,  two files are crea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KILLS.DRV is  created in  the program subdirectory  of the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SKILLS.DRV contains the drive letter (and subdirectory)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KILLS.CNF will be  created on your student data diskett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student  data  subdirectory of  your  hard disk.    SKILLS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your class names,  printer codes, teacher name,  school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 settings used  by the program.   Since you  haven't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lass names or other information, the information will eith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or contain default (start-up)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remove the copyright screen.  This  title scree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your  serial number.  The  MENU BAR will be 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trouble  seeing  the  menu choices,  press  Alt-B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/white  monochrome  display  or  Alt-C for  color 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ight arrow  or Alt-S to go immediately to  the SET 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formation such as teacher's name, school name,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ntering the appropriate  SET UP MENU  information, select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ed Information, and press Enter.  This information is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SKILLS.CNF with your skill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ture, start GRADING SKILLS POWER by following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it  WINDOWS  (follow  the  3  steps  above).    If  C:\&gt;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Type CD\ 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CD SKILLS    Then press Enter.   This command change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  subdirectory of  Drive C:   The  DOS prompt  C:\SKILLS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SKILLS.    Then press  Enter.   This command  starts  GR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tart-up options  are explained in  Chapter 11 -  Miscellane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options allow  reading  your student  data  from your  back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ype CD\  Then press Enter.  This command returns you to the C:\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 CD WINDOWS  Then press  Enter.  This command 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subdirectory of Drive  C:  The DOS  prompt C:\WINDOWS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WIN  Then press Enter.  This command start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Macintosh versions of GRADING SKILLS POWER are plan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contains 10 menus.  Each  menu title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MENU BAR at  the top of the display  screen.  The menu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each title are explained in other sections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KILLS - Record and Print Out Student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NIT - Print Out Unit (Groups of Skills)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PORTS - Print Out Progress Reports and Skill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ATTENDANCE - Record and Print Out Student Abs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GROUPS - Entering Skills and Skill We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UTILITY - Back Up Data and Saving Term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QUIT - The only way to leave GRADING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N menus of GRADING SKILLS  POWER allow easy movement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The MENU BAR  serves as the  center of this  program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itle is selected at the MENU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 Menu title from the MENU BAR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olding down the  alternate key  and 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nam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lacing the mouse cursor on top of the menu  name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s  are listed  below each  menu title.   These  cho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other sections of this manual.  Select a choice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ing the up or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ing the first letter of the choi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lacing the mouse cursor on top of the choice name, then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s  displayed in red letters  on a  white  background,  or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on the far right of the MENU BAR is the only way to leave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POWER.  Leaving the  program with this  selection i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udent data has been safely sav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int Outs to use the Student: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Name of School on Reports: 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Printed Skills: Semester Completed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kill Report Title: MID QUARTER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Number of Terms per Semester: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kill Mastery Levels: U  N  A  P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tudent Calculations: Class Completed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Semester Calculation: Cumulativ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Rounding Method: Two Decimals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Current Printer Number: HP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Printer Pitch for Reports: 12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Miscellaneous Settings Sub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SAVE the Above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RADING SKILLS  POWER was started for a new  school year (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),  the fourth question  asked for  the starting  term number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quarters,  press enter,  then  a number  between 1  and  6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will  appear  reminding   you  to  save  letter  grade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with  a selection from  the Utility Menu  before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s  (terms).    The  saved  percentages are  used  to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 grades.   Some  schools use  6-six  week terms 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and others use 4-nine week quarters.  In this program, te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rter have the same mea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UTILITY  Menu Selection  to adjust  a student's  grade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quarter (term).   Then save the changed grades.  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can  also be used to enter previous  term grade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 start using GRADING SKILLS POWER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  USING STUDENT NAME OR IDENTIFICA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  outs on the  SKILLS, UNIT, and  REPORTS MENUS can 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 the  student name  or the  student identification 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 cursor to this selection,  press enter, then  press eithe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udent Name or I if the Identification cod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might  ask  parents to  call  the  school if  they  ha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The message can be up to 10 lines long.  A studen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function key displays  a help screen for edit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on message.  The edit help screen can  be display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program to help edit text information.  After edit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press Enter or the up or down arrow curror to have th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replace the information in the SKILLS.CNF file.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 Y must be entered on the Miscellaneous Settings - Sub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  TEACHER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5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ool's name is included  on many print outs.  Either  th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be printed or a 1 and 1/2" margin will be left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udent progress  reports. The  margin allows  you to  us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 for the printing  of the progress report.   The sett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ub-Menu determines if the top margin should b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school letterhead.  The option of using the school lett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only to the progres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6  WHICH SKILL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determines  which  skills are  printed  on  th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This selection does not  determine which skills 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the  student  grades.   Skills  mark  with  an  X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(term) indicating all students are excused, are not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outs.  Completed skills have had a  mastery level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least  one  student.    After  pressing  the  enter  key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six  choices are displayed.   Enter the  one or two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Your choice will  be displayed on the  Settings Menu.  The 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= All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= Semester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= Quarter(Term)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 = All Completed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 = Semester Completed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C = Quarter(Term) Completed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7  SKILL REPORT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that is entered will be printed on many reports.  This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int  on reports made with the Unit Menu.  Unit Menu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itle entered with the title selection of the Un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8  NUMBER OF GRADING TERMS PER SEM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number of terms each  semester.  You must  enter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2  or 3.  Semesters usually contain either 2-nine week or 3-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grading terms per semester.  The number of grading  terms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cording attendance and student prog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9 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selection is made, a chart showing the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ir respective weights is  displayed.  Each  mastery level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different letter. The hyphen (-) is reserved for exc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 from individual skills.  Excused skills are not included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e  calculations.  Up to six  mastery  levels can be entered.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 districts use  three levels  called  Beginning,  Developmental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dependent.  The  higher the  weight, the higher the  achiev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.  Mastery level  weights may vary from 0 to 9.   Use the tab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 between  columns.  Press  Enter, then  Escape  when you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 entering mastery levels and their weights.  The first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 mastery  level will be  displayed on  the SET  UP MENU.  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displays five of six possib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MASTERY LEVEL    W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Unacceptable   =  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Novice         =  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Apprentice     =  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Proficient     =  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istinguished  =  4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0  STUDENT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determines how the student grades for the curren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calculated.    Grades can  be  calculated from  either 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skills or Student completed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lass  completed skills is selected,  any skill which 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in the class  has completed will be  used in the  calc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has not completed the skill, it is counted as 0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 is entered for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udent completed skills  is selected, any skill which 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had a mastery level entered will be used in the calculation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  has not completed the skill (no  mastery level  entered)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yphen was used to excuse the student from the skill, the skill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gnored when the grade calcula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points earned  during the quarter will be compared  to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.    The  letter  grade  will  be  determin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ages you entered on the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1  METHOD TO CALCULATE SEMESTER 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properly,  the grades  from the previous  quarter (term)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saved with selections 2 through 6 of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different  methods  can be  used  to calculate  semester  gra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thods can be used for different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eight/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eight/Percentages =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ast Quarte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eight/12 Point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umulativ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/Numbers  method is  identical to the  Weighting/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but the total does not  have to equal 100.  For  exampl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as  1 for  a total of  3.  Each  term would  be 1/3 of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Weight/Percentages is chosen, the semester  grade i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 weights for each term and semester exam.  The weigh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rters (terms) and semester exam must total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uses 3-six week (terms) per sem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1 Grade: 3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2 Grade: 3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for Quarter (Term) 3 Grade: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uses 2-nine week quarters (terms) per sem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1 Grade: 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2 Grade: 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 has not been used, but that term  is assigned a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, that weight will be distributed to the other ter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we use these percentages, and  we are in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,  the 34%  for term  3 must  be distributed  to the  other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34% of every student's grade would include an F  grade (3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points).  Since the first two terms are weighted equally, the 3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distributed  equally to the two  terms.  These  weight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1st Term  to 50% and  2nd Term to  50%.  When  the seme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the grade would be calculated based on the assigned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3%, 33% and 34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Quarter  Only  method  uses  only  the  current  quar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semester  grade.   The previous quarter  grade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some reports, but they will be ignored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ing/12  Point Scale assigns  numerical values to  the ea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s for each term.  At the end of the semester, the we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values are added to determine the final semes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umulative Points  is chosen, total points  earned in all term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mester will be added.  The semester grade  will b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tal points earned out of the total points (weight) 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thod is best  if you have  a different number  of total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in each quarter.   Cumulative Points is  the default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is  information, press ESCape  to leave thi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selected method will be display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2  REVISE/REVIEW LETTER GRADES/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chool systems use the letter grades displayed below  i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(the default).  Some districts do not use +'s and -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chools use the letter E for Effort instead of the letter 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etter  grade by position 13 in the chart will be calculated a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earned 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allows  any of  the  first six  letter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(ABCDEF)  to be  used.   Each set of  3 letter  grades (1-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-6), (7-9), and (10-12) must start with the same letter a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rt.  The middle letter of each group should not have  a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inus sign.  If plus or minus letter grades are omitted,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must be entered as displayed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 does not use letter grades, enter  a period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etter grade and set letter grades to No with the 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 should  be set  to your  grading  curve.   Studen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 for the selected class  will be determined  by the 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on this char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tered percentages  are the bottom of  each letter gra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ale is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+ = 100.01    1. A = 90     1. A+ =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  = 93.333    2. A = 90     2. A  =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- = 90        3. A = 90     3. A  =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+ = 86.667    4. B = 80     4. B+ =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B  = 83.333    5. B = 80     5. B 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B- = 80        6. B = 80     6. B 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+ = 76.667    7. C = 70     7. C  =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  = 73.333    8. C = 70     8. C  =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C- = 70        9. C = 70     9. C  =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D+ = 66.667   10. D = 60    10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D  = 63.333   11. D = 60    11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D- = 60       12. D = 60    12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F  = 0        13. E = 0     13. F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oving the cursor to the corresponding percentage,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st  (bottom) percentage  that  will be  accepted  for that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.  Enter spaces to remove any extra digit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grades are  assigned  to unit,  quarter  and semester  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periods replaced  all letters.  Letter grades will not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s  if the proper setting  is made on the  Miscellaneous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leave this display.  After saving these letter 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used in all letter grade displays an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3  METHOD TO DETERMINE GRADE ACCURACY (ROUND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four methods may be chosen to determine the grade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arting) method is Three Decimals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wo Decimals-Up      3. Closest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wo Decimals-Down    4. Ful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if  the student's  grade is  89.65%, the  fou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calcul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1  (Two  Decimals-Up)  First  finds  the 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from the 89.65%,  then rounds up to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ottom percentage of the letter gra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rossed, else 89% will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2  (Two  Decimals-Down)  First finds 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from  89.65%, then rounds  to 89%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-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3  (Closest Integer) rounds the grade up to 90%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etermines the letter gr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4  (Full Integer) drops the fraction, roun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to 89%, then gets the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4  SELECTING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rinters are supported by GRADING SKILLS POWER.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 24 pin       C. It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  9 pin       Diablo 6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 X24E   Oki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 9 pin  Panasonic KX P1091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/Deskjet   Panasonic KX P2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shiba P1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 a printer, the name of  the printer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imitate  one or more  of the listed  printers.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is not  listed,  check your  printer  manual for  the 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  PRINTER PITCH FOR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ports can  be printed in either 10,  12, or 17 pitch. 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s 15  characters per  inch (cpi), some  report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is pitch.   Some printers, for example, the LaserJe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support 12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  MISCELLANEOUS SETTINGS SUB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selection is made, another screen of settings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 arrows to move between settings.   Thes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 customize GRADING SKILLS POWER.  Press  the letter  Y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for No.   The program ignores settings that do not  apply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  Press  ESCape when you have finished your  settings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School Letterhead for Progress Reports: N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clude Attendance Summary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Numbered Comments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Teacher Narrativ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clude Common Messag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lude Parent Signatur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 Parent Comment Request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clude Letter Grade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clude Skill Percentage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clude Combined Skill Average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clude Semester Calculation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Skill Points/Weight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Skill Quarter (Term)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 Paper Save Option for Supported Print Outs: N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Use One Direction Printing for Line Drawing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oes Your Printer Support Line Character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gnore Checking for Printer Statu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Flip Seating Chart Cell Labels: N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  USE SCHOOL LETTERHEAD FOR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is selected a 1 and 1/2" margin will be left at the top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progress reports.    This margin  allows  you to  use 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for printing the  progress report.  If No  is selec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name entered on the SET UP MENU will be printed on the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This setting applies only to the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2  INCLUDE ATTENDANCE SUMMARY ON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 the  attendance summary  will  be print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progress reports.   This setting applies only to  the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ance | Quarter 1   | Quarter 2   | Quarter 3   | Quarter 4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bsent |    12.0     |     5.5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ardy |     2       |     3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3  INCLUDE NUMBERED COMMENTS ON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 is selected, up  to three personal  one line comments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on the student progress reports.  These numbered com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the Revise/Review Numbered Comments of the NAMES MENU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 longer personal message, use the Revise/Review Studen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Personal Comments about this Student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Absent too often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Fails to complete make-up work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4  INCLUDE TEACHER NARRATIVE ON PROGRES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personal  messages to  selected students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 the student  progress reports.   This message,  up to 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ong is  stored in the student directory or  on the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The file name  is listed in the  ASCII text file colum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ise Student Name/I.D. chart  viewed with the NAMES MENU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could also be entered  with the Revise/Review  Student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5  INCLUDE COMMON MESSAGE ON ALL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is selected, the common message entered on the SET UP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inted on all student progress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6  INCLUDE PARENT SIGNATURE ON ALL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 the student  progress  reports will  inclu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 the parent signatur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7  INCLUDE PARENT COMMENT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the message  "Comments may be  written be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school  by the  student." will be  printed on the 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8  INCLUDE LETTER GRADE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chools do not use the letter grades A through F.  If your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 use letter grades, change  this setting to No.   Your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are determined by the settings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9  INCLUDE SKILL PERCENTAGE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not  want to  print the percentages  on the  skill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setting to  No.  The percentages are  calculated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settings on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0  INCLUDE COMBINED SKILL AVERAGE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 is selected, the skill  average from all skill  group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nd printed.   The combined skill average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ing  the total  number of  points earned by  the total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(weight) possible.   The skill group with the highest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oints  (weight)  will the  greatest effect  on the 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  In other words, each skill group does not contribute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combined average unless all  skill groups have the sam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i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1  INCLUDE SEMESTER CALCULATION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achers prefer not to print semester grades on report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semester as a method of student mo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is  most useful  when semester grades  are calcul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ing.  The most common use would be for printing reports ear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r third terms of the semester.  When weighting is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semester grades, second  (or third) term points have  a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er effect on the semester grade early in the te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2  INCLUDE SKILL POINTS/WEIGHT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determines if  the skill weights are printed  on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administrative summaries, and  skill listings.  Skill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tered on the Enter/Add/Revise/Mark Skills of the GRO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ndividual reports, this setting determines if points earned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 are printed.  The  points earned/possible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 the mastery level.   The  points possible  are determ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 the  skill weight  by the  highest  mastery weigh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earned are determined by  multiplying the skill  weigh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mastery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3  INCLUDE SKILL QUARTER (TERM)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the  quarter (term)  number the  skill is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d is printed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-16-14  PAPER/RIBBON SAVE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bbon save  feature is useful when printing the  student gri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S MENU.  If No  is selected, all 36 rows  of the gri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If Yes is selected, only one extra row i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5  ONE DIRECTION PRINTING FOR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o Yes, the printer is set to print lines  always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 of the paper. This  makes a neater print out,  bu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time to print the report.  This setting only a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drawn for  seating charts, attendance reports,  and the 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6  PRINTER SUPPORT FOR LINE DRAW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ting is  used  to  print  the  calendars  of 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ports.  If the wrong setting is made a series of wei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 language characters are printed  for the line  bord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s.  If  No is selected, regular characters  (dash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 sign, and  vertical bar)  are substituted  for the 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Jet  printers, an attempt is  made to use the  PC-8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ich supports  line drawing.   The  default set  of the 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Roman-8) does not  support the line drawing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ay  to find the correct  setting for a compatible  printer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sample attendance report or seat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7  IGNORE CHECKING FOR PRINT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always checks the status of the parallel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before  sending any data.   This normally works quite  we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xperience problems if you map a  parallel port to a serial 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E  command, or  if  you  have  a  non-standard, or  very 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The  program might  actually think that  your printer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PT1:) is busy when you know it is not.  If you have printe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his, press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8  FLIP SEATING CHART CELL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 to No, the seats are labeled like a spreadsheet a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 28.  However, some teachers prefer the front of the roo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as the  first row  (A1, B1, C1,  etc.).  When  set to Yes,  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 places with A6, A5 with A2, A3 with A4, B1 with B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7  SAVING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are  done making changes,  choose this selection. 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start GRADING SKILLS POWER, these saved valu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nter/Add New Class 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vise Class 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evise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evise/Review Numbered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Revise/Review Student Tex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PRINT OUT Student Names - Student Grid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 PRINT OUT Student Names - Student Grid - All Cla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PRINT OUT Student Names - Seating Chart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. Delete All Student Names and Grades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  ENTER / ADD NEW CLASS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for up  to  15 classes  can be  maintained on  your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titles must  be entered  before adding  students to  any c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when you are done entering the class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 teachers who teach two  sets of students  shoul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 of the  two classes.   For  example one  class could 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- MRS. JONES  and the second  class SECOND GRADE  - M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.   Students would be entered  in each class with  selection 3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.  Both classes would use  the same group of skills.  I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ject area skills are not taught to a class, you could exc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students with the  appropriate selection from  the GROUP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keep attendance information for each clas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urse  title and period numbers.  For  example, a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 could enter EARTH SCIENCE  PERIOD 1,  and EARTH SCIENC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udents are entered in each class with selection 3 of  thi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would  use the same  skill groups.   If some skill 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 been taught  yet, you could  excuse those students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selection  from  the GROUPS  MENU.    You  can also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information for each clas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2  REVISE CLASS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lass titles entered  with the above selection  can be revi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Titles must be entered with selection 1 of this  menu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lace students  in the respective classes.  Up  to 36 stud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will be displayed after the class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Name        Class ID  ASCII   SuperData1 SuperData2 S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+---------+------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|ABRAHAMSON, TOM    |TEXT 448|           |         |JONES    | A6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|ADAMS, CRYSTAL     |TEXT 451|           |         |         | B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|ASHENBRENNER, LORI |TEXT 358|           |DEBATE   |         | A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|BERRY, DEBBIE      |TEXT 450|           |DEBATE   |         | E3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|BRONK, SHERI       |TEXT 361|           |         |         | C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|BROWN, MELISSA     |TEXT 452|           |         |         | B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|HAGEN, ANNE        |TEXT 360|           |CHEER    |         | A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|HAGEN, TAMMY       |TEXT 366|GRTEXT1.S8 |         |         | F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|HOUSTON, DON       |TEXT 446|           |         |         | F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|JACOBS, KEVIN      |TEXT 463|           |FOOTBALL |         | E4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|JOHNSON, PAUL      |TEXT 363|           |         |         | C6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|JORDAN, JEFF       |TEXT 462|           |FOOTBALL |         | E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|KELLER, DAN        |TEXT 365|           |GOLF     |         | C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|KONKLE, JENNY      |TEXT 358|           |         |         | A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|LAWSON, SARAH      |TEXT 364|           |         |         | B4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+---------+------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Action: __  S = Save Now  Tab = Next Choice Sh-Tab = Prev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= Text Editor for Personal Message on Indiv.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tween columns of this display  by pressing the Tab or Shift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 To move  the cursor  in each  column, use  the Up  arrow,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PgDn, or  PgUp keys.   The F1 key can  be pressed to 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screen for editing information.  The other columns of this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lained in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can be  added to classes  at any time.   Enter the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 first so student names  can be alphabetize if  desired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kip any rows when  entering the student  names.  If  you hav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in your class, then the first 24 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er, Up  arrow,  down arrow,  tab, or  shift-tab  keys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 after each student  name is entered.  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student  names, press ESCape.  Then you 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 to alphabetize these  names.  Press Y  for Yes or  N for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s are saved before returning to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4  REVISE STUDENT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 information entered with  the previous selection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an be revised at any time with this selection.  First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that  the student is enrolled  in.  The chart  from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will  be displayed.    You  can not  delete  students wit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Students are deleted with selection 13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tween columns by pressing either tab or shift-tab. 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  each column, use  the up  arrow, down arrow,  PgUp or 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 Press  the  F1  key  to  display a  help  screen  for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 I.D. may be up to 10 letters long.  Each student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Class I.D.   If you post student grades,  this cod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 for  the student name on  some print outs in  pl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.  This code might be a school I.D.,  pseudonym, text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social security number, etc.    If you do  not want to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CII Text column displays  the DOS filename  of persona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written on specific individual progress reports.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p  to 10 lines long.   A filename is  automatically ente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 not displayed.   The text editor  can be accessed 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when the cursor is on the row containing the student na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text can also be accessed from  the selection on the NAM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xt  files are  saved on  the student data  diskette or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data subdirectory.  Pressing Alt-D deletes the text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file will not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udent progress  reports are printed, the student  dat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to see if  a matching ASCII file exists.  If it exis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ttings  Sub-Menu has the proper  setting,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included on the student progress repo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Data1 and SuperData2  are other  ways to organize  reports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if the word football  was entered for  all football play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ould be  able  to  print  reports  for  just  football  play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uperData like the  homeroom, golf or debate, etc. 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 generate a different group  of reports.    The program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uperData matches in either column when selecting stud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erData2 column  may be  used  in a  future version  of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POWER to link to an administrative package for class schedu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port card gen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ting  Chart is labeled  similar to  the cells of  a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letters A through F indicate the column.   The number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6 indicate the row  number.  Row 1 is  closest to the b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room.  Student  names are placed in the  squares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/number combination from the following chart.  Student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 by the  space between  the first  and last  name.  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 either 10 or  12 pitch.   The pitch and cell  lab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Miscellaneous Sub-Menu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acher:           Class Name: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1 | | B1 | | C1 | | D1 | | E1 | | F1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2 | | B2 | | C2 | | D2 | | E2 | | F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3 | | B3 | | C3 | | D3 | | E3 | | F3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4 | | B4 | | C4 | | D4 | | E4 | | F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5 | | B5 | | C5 | | D5 | | E5 | | F5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6 | | B6 | | C6 | | D6 | | E6 | | F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 Front of Room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ESCape  to leave this display, first 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ave any changes that were made.  Press Y for Yes or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.  Then you will be asked if you want to alphabetize  th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or N for  No. Changes will be automatically  sav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udent data subdirectory or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  RECORD/REVISE NUMBERE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 the class, a data entry screen will be displayed.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ree personal  comments can be printed  on progress reports.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have been selected on the Miscellaneous Settings Sub-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  UP menu.    If you  need a  longer  personal message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, use the Text entry selection from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sonal Comments to Add to Progress Report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CLASS PARTICIPATION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Asks pertinent questions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Demonstrates leadership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ffective group participation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Good lab student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Leader in group activities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Participates well in class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leasure to have in class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Shows good listening skills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Shows good speaking skills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50. Should continue in sc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*Difficulty expressing ide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*Does not participate in class  51.*Erratic prog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*Does not work well in open lab 52.*Extra practice would be help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.*Hinders group performance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*Minimal group participation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.*Shows poor listening skills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.*Not working up to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ITUDE/EFFORT                   57.*Poor reading compreh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Displays commendable effort    58.*Poor reason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Displays consistent effort     59.*Poor writ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Eager to learn                 60.*Shows little effort to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Shows improvement              61.*Tries but can not master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. Shows interest in work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. Shows pride in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HAVIOR/DISCIPLINE/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*Constantly complains           63. Accepts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*Lack of motivation             64. Cooperative, courteous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*Lacks serious attitude         65. Has paid lab activity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.*Negative attitude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.*No response to offer to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7.*Personal effort unsatisfactory 67.*Absent too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8.*Works only enough to pass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MEWORK/ASSIGNMENTS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. Assignments done very neatly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. Does well on daily work        72.*Has not paid lab activity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1. Does well on class projects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2.*Careless work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3.*Does not read assignments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4.*Does homework without learning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5.*Fails to complete assignments  78.*Tardy too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6.*Fails to complete make up work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7.*Homework incomplete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.*Lab reports need improvement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9.*Low test/quiz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.*Poor penma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 next to the  number indicates  a negative com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can be revised with any word processor that can read an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 format.  If you are using DOS version 5.0 or later,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edited by typing  EDIT COMMENTS.GRD and  pressing En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C:\SKILLS&gt;    All 81 comments must be  present in a re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Alt-W pops-up  a window  displaying 16  of the  81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  Pressing the  up arrow, down  arrow, PgUp,  and PgDn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the  remaining comments.   Then  press  ESCape to 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window before entering commen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ab moves the cursor  between the three comments that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for each student.  Pressing Alt-D deletes the student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s  made for each student  can be also be  printe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The numbers are not printed on student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6  RECORD/REVISE TEXT FOR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  and student, a personal message box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ich  allows up to 10  lines of text to  be entered,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rinted on individual  reports.   The Enter  key must  b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pressing ESCape to make  sure the last  line properly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in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S&gt;ave     &lt;C&gt;ontinue      &lt;N&gt;ot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letter S is  pressed to save the text.  After the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you are asked if you want to view/edit other text fil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  If you press Y for Yes, the class names are displayed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 You can  press ESCape  twice to  leave this  selec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Pressing N for No, returns you to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accidentally pressed the ESCape key, or notice a mistak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, you can press  the letter C.   The cursor will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splayed line.   If the letter N is pressed,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ll not be saved to your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 this menu  selection is made,  the previously 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ll be read from the data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xt files are not  backed up using the Back Up  File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UTILITY  MENU.   Yes  must be  selected on  the 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Sub-menu  of the SET UP  menu to print these text 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not  want selected  text files  to be  printed on 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you  can delete the  file from  the student data  disket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using DOS.  You could also go to the Revise Stud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NAMES MENU, select the student and use  the tab key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CII Text column.  Press Alt-D to Delete the displaye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Then press the ESCape key.  Then press S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7,3-8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7 prints  out for one  class.   Selection 8  prints o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is selection prints out a student listing as it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. Three  blank  lines will  be printed  in  front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.   This is an easy way  to print a student listing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trip, etc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n't have  immediate access to  a computer to  recor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,  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.   It is  often much  easier to enter  grades from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 of paper  than  from 36  copies of  unalphabetized papers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BRAHAMSON, TOM     ___ ___ ___  MILLER, CARR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DAMS, CRYSTAL      ___ ___ ___  OLSON, L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SHENBRENNER, LORI  ___ ___ ___  PETERS, LIN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ERRY, DEBBIE       ___ ___ ___  PETERSON, SAR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RONK, SHERI        ___ ___ ___  REINKE, B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ROWN, MELISSA      ___ ___ ___  ROBERTS, J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AGEN, ANNE         ___ ___ ___  SCHMIDT, J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AGEN, TAMMY        ___ ___ ___  SCHNEIDER, D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OUSTON, DON        ___ ___ ___  SORENSON, 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ACOBS, KEVIN       ___ ___ ___  STEVENS, VIC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OHNSON, PAUL       ___ ___ ___  WAGNER, R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ORDAN, JEFF        ___ ___ ___  WITTENBERG, 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KELLER, DAN         ___ 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KONKLE, JENNY       ___ 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LAWSON, SARAH      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screen display print out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9,3-10  PRINT OUT ALL STUDENT NAMES - STUDENT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9 prints  out  one class.    Selection  10 prints  ou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es.  This selection prints out student names with a set of  box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a blank grade book page.  The  boxes will be printed in either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2 pitch.  The pitch (cpi) is set on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nt out can  be used for temporarily recording  student mas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 have immediate access  to a computer to  record mast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often much easier  to enter  mastery levels from  one she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than from 36 unalphabetized student papers at a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+--+--+--+--+--+--+--+--+--+--+--+--+--+--+--+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partial student grid of boxes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1  PRINT OUT STUDENT NAMES - SEATING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eating chart  of six  rows by  six columns  with student  na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The desk  codes are explained  in section 3-4.   The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ettings determines the pitch an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2  ONE CLASS - PRINT OUT STUDENT NAMES AND I.D.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isting of student names  and Identification codes  is pri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3  DELETE COMPLETE NAME/RECORD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information  entered with  selection 3  of  this menu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t any time  with this selection.   If you  need to keep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 student grades,  you should either  make an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for the student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 the class  the student  is enrolled in.   Then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th the up or down arrow key to the student to be dropp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student will be displayed.   Press enter to continu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tating all records from all terms of the current seme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udent  will be  deleted.    Press  any key  except  ESCap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Enter the word 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ter DELETE, all information,  including name,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, and all mastery level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keep  information about  a student,  EXcuse  the student 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ture skills.  This is done with the 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4  DELETE ALL STUDENT NAMES AND RECORDS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about a class can be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the number of the class.   The current class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Below the class name you must enter the wor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entering  the  word  DELETE,  all  information  about  the  cla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all students, I.D.'s, and all  grades will be removed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th great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is  usually used  by teachers  who have  a  mix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  of different durations.   For example, some  classes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ne quarter or  one semester while others may last all  yea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have a record of these grades, make sure you mak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s of the classes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can  also  be used  to  delete all  class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mes,  attendance, and  mastery  levels), but  keep  the skill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and  skill weights.  This  selection can also be  used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data to start a new  school year.  The  skills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 are not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ILL GROUP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kill Group Titles - Enter/Add New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kill Group Titles - Revise Group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nter/Add/Revise/Mark Skills in a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PRINT OUT All Skills - One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RINT OUT All Skill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cuse Students from a Skill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Delete One Skill for All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Delete All Skills for One Skill 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  ENTER / ADD NEW GROUP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for up to 15 skill groups for each class can be mainta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ette.   Each  skill group can  have up to  60 skills. 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titles  must be entered before skills can be added to any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when you are done entering the ski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(groups  of students) can  use the  same group of  sk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and classes can be  excused from selected  skill grou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 would divide  the skills into groups bas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ipline ( for example, math, science, reading, etc.).  If a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ught two classes of students, both classes could use the  sam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skill groups are not taught to a class of  students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use those students with selection 6 from the GROUP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 teachers would divide the skills into groups based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  For example, an earth science teacher could have group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s  and minerals,  weathering  and erosion,  rivers, ground  w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ciers, volcanoes  and plate  tectonics, weather,  oceanograph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use  the same skill groups.  If  some skill groups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aught yet, excuse students with selection 6 of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  REVISE SKILL GROUP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  titles entered with the above selection can be revi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3  ENTER / ADD / REVISE / MARK SKILLS IN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  Titles  must be  entered with  selection 1  of this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lacing skills into their respectiv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the group  to place the new skills  in.  A char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  the skill group  name near  the top.   A sampl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display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. Wt  Q  U  MATHEMATICS Out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+-++-+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| 1||1||B||Orders numbers using the symbols &lt; or &gt;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| 1||1||B||Counts, reads, and sequences number 0-500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| 1||1||B||Rounds to tens place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| 1||1||A||Knows additions facts 1-18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| 1||1||S||Knows subtraction facts 1-18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| 2||1||A||Adds two-digit numerals with regrouping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| 2||1||A||Adds three-digit numerals with no regrouping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| 2||1||S||Subtracts three-digit numerals with no regrouping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| 2||1||A||Adds three-digit numerals with regrouping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| 2||2||S||Subtracts two-digit numerals with regrouping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| 2||2||S||Subtracts three-digit numerals with regrouping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| 3||2||M||Knows multiplication facts 0-6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| 3||2||D||Knows division facts 0-6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| 3||2||M||Multiplies a two-digit by a one-digit with regroup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| 1||2||G||Identifies 1/2, 1/3, and 1/4 of an object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++-++-+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= Mark All Skills  Tab = Move between columns  F1 =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column labeled Num. indicates  the skill number.   Up to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can  be placed in  each group.   The second  column labeled  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 to the skill weight.   Skills which  require advanced th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 usually  given  more  weight.    In  the  example  above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requires more thought than  addition, it is assign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weight.  Skill weights can vary from 1 to 9.  The  skill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ltiplied by  the mastery  level weights to  determine the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and poi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labeled Q indicates the quarter (term) that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mastered.  Any term number or the letter X for excuse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in  this column.   This  column  determines which  skil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and used in calculating  student grades.   Alt-M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character,  quickly marks  the entire column  with the 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pressed Alt-M, then 1, all skills  would b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stery in quarter (term)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urth column  labeled U marks  the skill  unit.  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ddition skills are  marked with the letter A, 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are marked with  the letter S.   All UNIT  menu selection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rks to identify skills for  reports created on the UNIT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haracter can be used to mark the skill un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lumn  displays the skill text.   If a plus  sign appea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edge of  the column, it  indicates text  extends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.  Each skill can be up to 120 characters long.  Only the first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displayed.   When  reports are  printed, 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will be proper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can be added to groups at any time.   Do not skip any row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 skills.  If you  have 50 skills in your  group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50 rows must have skill text.  The Enter key, up arrow, 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must be pressed after each skill text is ente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ve the cursor,  use the  up, down, page  up, page down,  and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  F1 key can be pressed to display a help screen f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can be pressed to search for skill text.  When Alt-S is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text to  search and  find.  The  program searches 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urrent skill number for the  first occurrence of you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text is found, the chart  is adjusted, with the cursor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kill number.  This searching ignores capitalization, so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remember if your text contains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 finished entering  the skills,  press the  ESCAP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be asked if you want to save these changes.  Enter 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or N for No.   This skill group  is saved before returning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4,4-5  PRINT OUT ALL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4  prints skills from  one skill group.   Selection 5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skills from all groups.  Selection 6 of the SET UP menu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kills  are included on this  report.  Skills  comple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 semester, term, or current term, or  all skills can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 Columns that  can be included  are Skill  Weight and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.   The additional columns are  printed if Yes is  selec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ant student totals  for each  skill, you must  use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KILLS, UNIT, and REPORT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6  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ass (group of students) can use the same group of  skil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or each class is  kept in separate files by  the program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is excused from the  skill group, individual  print ou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that skill group for  the excused students.  All 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xcused  from a skill by marking the Qtr(term) with an X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 menu.   Individual  students can  be excused  from a  skil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hyphen (-) for the student mastery level on the SKIL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 skill groups are  not taught by  you, you could  excus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with selection 6 from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earth  science teacher could have groups  called r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nerals, weathering and  erosion, rivers, glaciers, volcano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 tectonics, weather, oceanography, and 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 can use the  same skill groups.   If  a skill group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stronomy, has not been taught yet, you could quickly exc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students  with this  selection.   Pressing  Alt-M, followed  by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 excuses all students from a skill  group by entering the X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oup column  for all  students.   Alt-M, followed  by the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removes the marks in the column for all stud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ll Group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- MATHEMATICS     1  2  3  4  5  6  7  8  9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+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 |  | _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 |  |  |  | X| X| X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 |  |  |  | X| X| X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Excuse Student from entire skill Group      Space = Eras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M, then X = Excuse all Students in th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finish excusing students from different skill group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Cape key.  The following options will be display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  &lt;C&gt;ontinue   &lt;N&gt;o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 letter S  is pressed to  Save the changes.   If 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the ESCape key or notice a  mistake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C.   The cursor will return to the first displayed na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N is pressed, the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7  DELETE ONE SKILL FOR ALL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group,  the  list  of skills  in  the  group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Use the  cursor keys  to scroll to  the skill  to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when the skill  is selected.  Then enter the  word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kill will be deleted from that skill group.  All studen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stery levels of this skill will also be deleted from all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8  DELETE ALL SKILL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with grea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  text in  the group  and all student  data from 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 skill group will be  deleted.  This sele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made if you are  completely changing the  skills studen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ould be  used to completely remove the  sampl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skills and data files that were inclu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only  student data, but  keep the skill  text, weigh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 marks use  the  Delete All  Student  Names/Records -  One 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n the NAMES MENU.  Then  you will not have to reente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to start  a new school  year.   Use this  selection with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need  to keep  some record  of these  skills, you  shoul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print outs before deleting these ski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select the  group number  to delete.   Press  the Enter 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A message stating all skills and  related student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.  Press any key except ESCAPE to continue.  Enter 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ter the word DELETE, all skills and related student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ass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can  be used  to completely  delete the  demon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s,  skills, skill mastery, student  grades, and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at was inclu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KILL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cord/Revise Skill Mastery Levels b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tudent Skill Report - PRINT OUT - One Student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tudent Skill Report - PRINT OUT - One Student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tudent Skill Reports - PRINT OUT - All Students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tudent Skill Reports - PRINT OUT - All Student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tudent Skill Reports - PRINT OUT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tudent Skill Reports - PRINT OUT - Deficiency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tudent Skill Reports - PRINT OUT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Detailed Skill Report - PRINT OUT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Detailed Skill Reports - PRINT OUT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Administrative Skill Summary - One Group -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Administrative Skill Summary - All Groups -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  RECORD/REVISE STUDENT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 and skill group, a floating spreadshee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 displayed  with  the  student  names  on  the  left  and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 the skills.  For example, if the mathematics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the following char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ill text  is displayed at the top  of the display.   Skill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e GROUP menu.  To move the cursor, use the up, down,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page down, and control-arrow,  and home keys.   The F1 key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o display a help screen for editing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HEMATICS          1  2  3  4  5  6  7  8  9 10 11 12 13 14 15 1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+--+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D| P| D| D| D| D| P| P| P| P| D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D| P| D| D| D| P| P| P| P| P| P| D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D| D| D| D| D| P| D| P| P| P| P| D| P| D| D| P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D| D| D| D| D| P| P| P| P| P| P| A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D| D| D| D| D| D| P| P| P| P| P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D| D| D| D| D| P| P| P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D| D| D| D| D| D| D| P| P| P| P| P| P| A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D| D| D| D| D| A| A| A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D| D| D| D| D| P| D| P| P| P| P| A| P| A| A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D| D| D| D| D| P| D| P| P| P| P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D| D| D| D| D| P| D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y Levels:  N = Novice   A = Apprentice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= Distinguished  U = Unacceptable  - = Exc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can use the same skill  groups. 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stery level to  mark the achieved  skill for  a single stu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the space  bar  to  erase  the mark  at  the  cursor 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M, followed by the mastery level letter quickly ma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for  all students in the  cursor column.  Alt-M 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quickly erases all marks in the column for all studen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has been excused from the skill group with selection  6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MENU,  an X is displayed  next to the student name.   Mark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entered for these excused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function key can also be pressed to display a calenda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first  semester, August through January will be  display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in  the  second  semester,  January  through  Jun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can be pressed to search for skill text.  When Alt-S is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text to  search and  find.  The  program searches 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urrent skill number for the  first occurrence of you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text is found, the chart  is adjusted, with the cursor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kill column.  This searching ignores capitalization, so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remember if your text contains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mpleted entering the student mastery levels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.  The following options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  &lt;C&gt;ontinue   &lt;N&gt;ot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the letter  S is pressed  to Save  the changes.  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the ESCape key or notice  a mistake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C.  The cursor will return  to the first displayed na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N is pressed, the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  STUDENT SKILL REPORTS PRINT 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 one class was entered, you must  select the clas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printing for  only one  group, you must  select th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  Then  select the  student.    After  making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, the report will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e SET UP menu determines which skills are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port.   Skills  completed for  the  year, semester,  term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erm, or all  skills can be  printed.  Skill calcul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 selection 10  of the  SET UP menu,  skill weigh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maste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Columns that can be included are Skill Term, Mastery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oints Earned/Points Possible (Weight).  The skill quarter (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et on  the GROUP menu.   The mastery level  was enter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ion  of the  SKILL menu.   Points earned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the skill weight by the  mastery level weight. 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re calculated by multiplying the skill weight by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mastery level.  These additional  columns are printed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KILL MASTE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D QUAR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HENBRENNER, L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Date: SEP 15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s completed this semester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: N = Novice   A = Apprentice 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Distinguished   U = Un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Q  Master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D  5/ 5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1  D  5/ 5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1  D  5/ 5 Rounds to tens 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1  D  5/ 5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1  D  5/ 5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1  P  4/ 5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1  D  5/ 5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1  P  4/ 5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1  P  4/ 5 Add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2  P  8/10 Subtract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2  P  8/10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2  D 10/10 Knows multiplication facts 0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2  P  8/10 Knows division facts 0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2  A  6/10 Multiplies a two-digit by a one-digit with re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 partial listing for manual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ll heading, as  displayed above, is  only printed 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 a multiple page report for the student.  The report tit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selection 7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3  SKILL REPORTS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 for one  student  in all  groups will  be printed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ing to the next student.  Make sure that the  printer ha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to print all thes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4,5-5  STUDENT SKILL REPORTS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4 prints  student skill reports for one  group.  Selec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student skill reports for all groups.  The student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  as each report is  processed.  When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groups, the reports for each student are printed before adv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 student.  To  start printing reports  at a student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first  student, select  Advance Student Number  on the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before us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6  PRINT OUT STUDENT SKIL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search all groups.  If the  student's Super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 requested SuperData, a  Student Skill Repor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This set  of reports  is ideal for  providing coach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information  about   student  academic  performance. 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Data  is listed  in either  SuperData Data  column of  the Rev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chart viewed with the NAME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7  PRINT OUT STUDENT SKILL REPORTS -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searches  all  groups.    If  the  student'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equal to or below the deficiency percentage e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,  then a Student  Skill Report will be  print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are ideal  for  providing guidance  counselors with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students  performing below  average.   Some sch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substituted this report  for school deficiency  report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home to par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  PRINT OUT STUDENT SKILL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searches  all  groups.    If  the  student'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equal to or below the deficiency percentage e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and the  student's  Superdata  matches the 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data, then a Student Skill Report will be printed.  Thes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deal for providing  guidance counselors with detail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tudents performing below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9,5-10  PRINT OUT COMPLETE DETAILED RECORD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9 prints out  the Detailed Achievement Report for  on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for one class.  Selection 10 prints out the Detailed Achie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for all skill groups for one cl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group, the detailed  record is printed.  The p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rom the SET  UP menu determines how many skills 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 sheet.  This  detailed record can  be glued into  your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book at the end of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e SET UP menu determines which skills are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port.   Skills  completed for  the  year, semester,  term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term, or all  skills can be printed.   Skill calcul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by selection  10 of the  SET UP  menu, skill  weigh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 mastery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 Columns that can  be included are  Average Percent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for the class, Skill Term, Skill Weights,  and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udents achieving each  mastery level.  The Percentage  an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 are determined by  the information entered  with selections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2 of the  SET UP menu.  The  skill quarter (term) was set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.  The mastery levels  were entered with the first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SKILL menu.   These additional  columns are printed 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ed  record includes all  student names, all  mastery lev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 (term) percentage,  letter grade,  and points  earned,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for the current term.  The semester grade  and percent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 if  the current  term  is not  the  first term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.  The semester points earned from semester points possi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inted if semester grades are calculated by cumulativ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should be used periodically to create printed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des.   Detailed records can  be glued into your  grade b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 of each quarter.  Periodic printing can help prevent panic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diskette  becomes accidentally  damaged.  This  is also 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s of the student data should be mad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too long  to fit on  one line  will automatically format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roperly.  This report provides the most complete  record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in GRADING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below this 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) that detailed records of all classes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detailed record print ou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LL ACHIEVEMENT - DETAILED REPORT - QUAR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TERRY JEPSON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- SECOND GRADE                                  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N   A   P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15 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5   10 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15  Rounds to tens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2   13 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2   13 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1   9    5 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1   9    5 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1   14  Subtracts three-digit numeral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15      Add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15      Subtract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14   1  Subtracts three-digit numeral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4   2    7   2  Knows multiplication facts 0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15      Knows division facts 0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15           Multiplies a two-digit by a one-dig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13       1   1  Identifies 1/2, 1/3, and 1/4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KILL NUMBER         1  2  3  4  5  6  7  8  9 10 11 12 13 14 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+--+--+--+--+--+--+--+--+--+--+--+--+--+--+--+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RAHAMSON , TOM   | D| P| D| P| D| D| P| P| P| P| D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MS, CRYSTAL     | D| P| D| D| D| P| P| P| P| P| P| D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HENBRENNER, LORI | D| D| D| D| D| P| D| P| P| P| P| D| P| A| D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RY, DEBBIE      | D| P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NK, SHERI 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N, MELISSA     | D| P| D| D| D| P| P| P| P| P| P| A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GEN, ANNE        | D| D| D| D| P| D| P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GEN, TAMMY       | D| P| D| P| D| P| P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STON, DON 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OBS, KEVIN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SON, PAUL      | D| D| D| D| D| D| D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RDAN, JEFF       | D| D| D| D| P| A| A| A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LLER, DAN        | D| D| D| D| D| D| D| P| P| P| P| A| P| A| A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KLE, JENNY      | D| D| D| D| D| P| D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ON, SARAH      | D| D| D| D| D| D| D| P| P| P| P| P| P| A| N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partial print out for manual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-11, 5-12  ADMINISTRATIVE SKILL ACHIEVEMENT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are printed with numbers  indicating how many  stud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chieved  each skill level.  This  report looks identic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detailed record.  The difference between the administ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tailed reports  is that  no  student names  are  list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NI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nit Report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dividual Unit Report - One Student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dividual Unit Report - One Student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ndividual Unit Reports - All Students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dividual Unit Reports - All Student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ndividual Unit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ndividual Unit Reports - Deficiency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Individual Unit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Detailed Skill Unit Report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dministrative Skill Unit Summary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Selected Skill Uni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Missing Skill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  UNIT REPORT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tle is only printed  on UNIT reports from the UNIT  menu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does not print on reports made from other menus.  The tit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rom other menus is enter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nit refers  to a  sub set  of  a skill  group.   For examp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   skill   group   could   have   addition,   subtr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, division,  etc.  The  addition skills could  b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letter A on the GROUP  Menu.  With this selection,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Skills could be entered.  When reports are selected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 title Addition Skills would be printed.  When a sel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from  this menu,  you will be  asked which mark  will be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skills for this report.  If the letter A was entered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skills, you would press the let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2,6-3,6-4,6-5  INDIVIDUAL SKILL UNIT REPORT PRINT 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 which Unit mark to use.   Skills are mark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  selection Enter/Add/Revise/Mark  selection.  If 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lass was  entered, you must select  the class first. 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for  only one group, you  must select the skill  group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he  student.   After making  the appropriate  selectio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rinting reports  at a student other than the  first stu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dvance Student Number  from the EXTRA menu before  us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.   To start  printing reports with  a group other 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group, select  Advance Group  Number on  the EXTRA  MENU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is selection.  As multiple student reports are proces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rk you  enter for the report matches the  mark from th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 the skills are  included on this report.   Class excused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quarter(term) is marked with  an X instead of a number) 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    Unit  skills may  come  from different  terms.  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are determined  by selection 10 of the SET UP menu,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, and skill mastery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Columns that can be included are Skill Term, Mastery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ints Earned/Points Possible (Weight).   The skill quarter (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et  on the GROUP menu.   The mastery  level was enter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ion  of the SKILL  menu.   Points earned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the skill weight by the mastery level  weight. 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re calculated by multiplying the skill weight by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mastery level.   These additional columns are printed 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KILL UN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D QUAR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HENBRENNER, L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Date: SEP 15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s completed this semester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: N = Novice   A = Apprentice 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Distinguished   U = Un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          ADDITION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Q  Master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D  5/ 5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1  P  4/ 5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1  D  5/ 5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1  P  4/ 5 Adds three-digit numerals with re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partial listing for manual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ll heading,  as displayed above,  is only printed 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of a  multiple page  report  for the  student.   The unit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ition Skills) was entered with selection 1 of the UN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6  INDIVIDUAL UNIT SKIL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search all groups 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SuperData  is the  same as the  requested SuperData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udent  Report will be  printed.  This  set of report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 for  providing  homeroom  teachers and  coaches  with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student  academic  performance.   The SuperDat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either  SuperData column  of the Revise  Student Name 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7  PRINT OUT UNIT SKILL STUDENT REPORTS -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will search all groups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current percentage  is equal to or below  the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 entered with  this selection,  then an  Individual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will  be  printed.   These  reports  are  ideal for 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ance   counselors   with  detailed   information   about 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below ave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8  PRINT OUT UNIT SKILL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will search all groups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current percentage  is equal to or below  the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 entered with  this selection  and the  student's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 the requested  Superdata, then  an Individual  Student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printed.   These reports  are  ideal for  providing gui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selors with  detailed information about students  performing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9  PRINT OUT DETAILED UNIT RECORD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9 prints out  the Detailed Unit  Report for one skill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class.  Only  skills that match the unit mark will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int outs from this menu.  After selecting the unit and gro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tailed unit record is printed.   The pitch setting from 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menu determines how many skills are included on eac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calculations are determined by selection 10 of the SET UP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weights,  and skill mastery  levels.  To  the left of 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dditional columns of information can be included.  Colum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cluded are Average Percentages and  Unit Letter Gra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, Skill Term, Skill Weights, and the number of students ach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stery level.   The Percentage and letter grades  ar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formation  entered with selections  10 and 12  of the SE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The skill unit and quarter (term) were set on the GRO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y levels were entered with  the first selection of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se additional columns are  printed if Yes is selec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tailed unit  record  includes all  student  names, all  mas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, quarter  (term) percentage,  letter grade, and  points ea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  for  the  current  term.  The  semester  grade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also included if the  current term is not the firs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-10  ADMINISTRATIVE SKILL UNIT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prints  the skills  with numbers  indicating 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in the  class have achieved  each skill level.   This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identical  to the top  of the detailed  record.  The 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detailed  and administrative reports  is that  no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listed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1  SKILL UNI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lists  the student,  and  their earned  percent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for the selecte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lynom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ALGEBRA HOU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Unit 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A-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D+ 6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A 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D+ 6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B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C+ 7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B+ 8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A-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MONS, RUTH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partial printout for manual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2  MISSING SKILLS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 names and  the number  of missing skills  in each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s will be printed.   This is an example of this print 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yphen is printed if all skills have been completed.  EX is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has been excused from  the skill  group (for exampl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class could  be divided with different skills for  each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DENT CHART - MISSING SKILL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S. JOHN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             DATE: Oct 14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H   SCIENCE  READING  READING   WRITING 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AN, ALAN        5       1        -        EX       3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ES, DAVID        5       2        EX       2        2        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DER, BRIAN       4       3        EX       2        2        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, SHELLY       3       3        2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T, GARY        4       3        3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LER, SHARON      5       2        EX       2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ER, CHRISTA     5       2        EX       3 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LBERT, RYAN       4       1        3        EX       3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CK, MICHELLE      4       2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SON, CURT        -       4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NSEN, ANDREA      1       3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UEGER, KAREN      1       3        EX       3        2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NDT, PAUL         1       3        2        EX       2        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SON, JAY         1       2        3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S, CARRIE        2       3        EX       2        2        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ON, TAMMY     -       -        1        EX       1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ERCE, SHELLY      2       2        EX       3        1        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NENBERG, AMY     3       4        2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R, CHERYL      3       3        EX       3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BSTER, MARY       3       3        EX       3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, TAMMY        3       3        EX       4        2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TERS, JOHN       4       4        3        EX       5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PORTS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Progress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Progress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Progress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Progress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hart Summary - View/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Listings - Matching Superdata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Listings - Deficiency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Listings - Deficiency/Superdata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Listings - Combined Average - View/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omplete Semester Summary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Complete Semester Summary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Semester/Year Summary - View/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,7-2,7-3,7-4  PRINT OUT STUDENT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print  outs a  one  sheet  progress  report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.  A  grade for each  skill group is  included on this 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grades are  calculated for  each skill group.   The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skill  group,  quarter and  semester  grades are  display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ing  the student listing, move the cursor to the studen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  progress report  for  the student,  move  the cursor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, then press Enter  twice.  Then you will be asked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 other student grades.   Enter Y for Yes,  N for No,  or 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going to the next stu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7 selections on  the Miscellaneous Setting  sub-menu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UP menu apply specifically  to Progress Reports  prin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4 selections  of the REPORT menu.  This  settings determin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top margin  should be  left for  the school  letterhead 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 name entered  on the  SET UP  menu should  be printed. 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 also determine  if  Attendance,  numbered comments, 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tive, common  message, parent  signature, and request  for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 printed.   Other  settings of  the Miscellaneous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menu apply to all reports, including the progress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matches the requested, those  reports can be view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selection 4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student progress repor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REPORT                                    ALTMAN, A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ER: MRS. JOHN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12-10-1994       QUAR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           LAST TERM     CURRENT GRADE       SEMESTER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               C   74%     352/400   B+  88%     B-  81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CE HEALTH      B   86%     294/320   A-  92%     B+  89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ROBINS      A-  91%     190/200   A   95%     A-  93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            B+  87%     197/250   C+  79%     B-  83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              B+  87%     110/130   B   85%     B   86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QTR. AVERAGE          1143/1300  B+  8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ance |  Quarter 1  |  Quarter 2  |  Quarter 3  |  Quarter 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bsent |     12.0    |      5.5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ardy |      2      |      3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Personal Comments about this Student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Absent too often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Fails to complete make-up work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ersonal message to individual students can also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.  This  personal message is only printed  on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message  is stored in the data subdirectory 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data diskette.  The file name is listed in the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olumn of  the Revise  Student Name  chart view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all day field trip to the environmental camp is schedu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3.  Parent volunteers are still needed.  This gener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0 lines long and printed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may  be written  below and  returned  to school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5  VIEW/PRINT OUT CHAR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 and letter grades for the current term or semes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roups will be displayed and printed.  A grade  distribution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students  will also  be printed.   This is an  exampl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chart summary.    You will  also  be asked  if  you wa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S. JOHN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Oct 14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H   SCIENCE  READING  READING   WRITING 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AN, ALAN        B+      A-       A                 C+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ES, DAVID        B-      B                 B        B 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DER, BRIAN       C+      C                 B-       B         D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, SHELLY       B       C+       B-                B-        C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T, GARY        B       C-       C+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LER, SHARON      C-      B+                B+       B+        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ER, CHRISTA     B-      A-                C-       B-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LBERT, RYAN       B-      C-       C-                C         C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, MICHELLE      B-      B        C                 B 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SON, CURT        A-      A-       B+                B-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NSEN, ANDREA      B-      C+       B-                B         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UEGER, KAREN      C       C-                C        B+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NDT, PAUL         C       B-       B-                B-        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SON, JAY         C+      D        B 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printout for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 R A D E  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B    C    D    F    I  Other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                      2   12    8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IENCE HEALTH            4    7   10    1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ROBINS            2    6    4    0    0    0    0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SPARROWS          0    3    7    0    0    0    0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                  2   17    3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                    3    6   11    2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                  13   51   43    3    0    0    0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6,7-7  LISTINGS - SUPERDATA AND DEFICIENCY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6  includes  all   students  with  SuperData  match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 SuperData.  Selection 7 will include all students wit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ercentage equal to or less than the deficiency percen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if  you want to alphabetize the list (by eith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ass I.D.), on the complet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elections  are  most useful  to  make a  one  page 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matching either the  superdata, or earning a  low percent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erData was entered in the  Revise Student Names/I.D.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8  LISTINGS - DEFICIENCY SUPERDATA MATCHES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makes a listing of students matching the Super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ing a low percentage.  This printout makes it very easy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udent listing for  school districts and states using  the NO-PA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PLAY rule.  SuperData was entered in either SuperData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SPORT  could be entered  in the SuperData 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Student  Name/I.D. selection  of the  NAMES  MENU. 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made, enter  the deficiency percentage and SPORT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SuperData.  All students having a percentage equal to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 deficiency percentage  and  having SPORT  for the 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9  LISTINGS - COMBINED AVERAG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ed average  of students  is calculated by  taking the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earned and  dividing  by the  total  points possible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e  total points  earned is calculated  by multipl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weights by  the mastery levels.   The total  points possi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 multiplying  the skill  weights  by the  maximum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 level weight  of all skill  groups.   If one  skill grou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s many points possible as a second skill group, the first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count twice as much towards the combined averag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 each skill group does  not contribute equally  to th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0  VIEW/PRINT OUT COMPLETE SEMESTER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 group,  the Quarter/Semester  Summar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I.D. was chosen with the SET UP MENU, the student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D. cod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instead of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 - SEMESTER GRA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6-03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     ALGEBRA HOU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  TERM 4   TERM 5   TERM 6   Sem 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  A- 92%   B  85%   A  100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  EX EX    C  76%   B- 80%   C+ 7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  B  85%   D+ 69%   B+ 88%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  B  85%   A+ 103   A  100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  EX EX    D+ 67%   A  95%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  A+ 104   A  100   B- 80%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  A+ 103   C+ 78%   C+ 77%   B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  C+ 78%   A+ 101   B- 82%   B+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  B+ 89%   B- 83%   A  100   B+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  A- 91%   D  63%   A- 91%   B- 8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  A- 90%   B  85%   B- 80%   C+ 7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  A  96%   A- 90%   A  100   A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MONS, RUTH       B- 83%   B+ 87%   A  97%   B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  A  96%   B+ 89%   A  100   A  9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T, SUE          A- 92%   A- 92%   C  73%   B-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PSON, DAN       D- 63%   F  54%   D  64%   D- 6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, BRENT        F  52%   D+ 67%   D  64%   F  5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GER, KEVIN        D+ 67%   A+ 103   A  93%   B  8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, CRAIG    A+ 101   D  65%   A  97%   B  8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VERAGE       B- 83%   B- 82%   B+ 87%   B-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T. 1/3  WT. 1/3  WT. 1/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1  PRINT OUT COMPLETE SEMESTER SUMMARY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udent name, term grades and semester  grade will be pri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roups.   If I.D. was chosen with  the SET UP MENU, the  I.D.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 instead of the  student name.  Semester grad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on   the  Print  Outs  if  No   was  chosen  on  the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Settings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arly  terms of the semester  are displayed or printed  as EX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ade  subtotals  were  not  saved  properly  with  UTILITY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2 through 6.   Those selections save subtotals  for qu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2 VIEW/SORT/PRINT OUT SCHOOL YEAR SUMMARY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group, the student name, both semester grad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ool year  grade will be  displayed.  Each semester  is we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%.  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 P sends this  information to the print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se  grades in either sorted  or unsorted order.   If I.D.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with the SET UP MENU, the I.D. code will  be printed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uden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 is only available the last term of the second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n example of a School Yea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n 03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ALGEBRA HOU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  SEM. 1     SEM. 2     1993-94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  A-  93%    A-  91%    A-  9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  F   57%    D+  69%    D-  6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  B   85%    B-  81%    B-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  B   85%    A   96%    A  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  F   50%    D+  69%    F   5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  A+  104    A-  91%    A   9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  A+  103    B   83%    A-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  C+  78%    B+  87%    B-  8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  B+  89%    B+  87%    B+  8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  A-  91%    B-  80%    B 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  A-  90%    C+  79%    B   8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  A   96%    A   93%    A   9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MONS, RUTH                  B   85%    B 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  A   96%    A   95%    A   9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T, SUE          A-  92%    B-  83%    B+ 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PSON, DAN       D-  63%    D-  61%    D-  6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, BRENT        F   52%    F   57%    F   5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GER, KEVIN        D+  67%    B   86%    C   7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, CRAIG    A+  101    B   86%    A-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VERAGE       B-  83%    B-  82%    B- 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T. 50%    WT.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TTENDANCE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Record/Revise Attendance/Tardy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ndividual Attendance Report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dividual Attendance Reports - PRINT OUT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Detailed Attendance Report - PRINT OUT - All Class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  ABSENCES - TARDIES - RECORD/REV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use this selection  until the Set Term Start/End D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lect  Non-Student  Days  selections  on  the   EXTRA  MEN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 Up to  80 student  days are  available  for each  qua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 class, a floating  spreadsheet will b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tudent names  on the left  and the columns represen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 The F2 function key can also be pressed to display a calend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in  first  semester,  August  through  Januar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If you are in  the second semester, January  through J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2   =  Calendar   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 9 - Tue 09-06-1994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SCIENCE PERIOD 1  1  2  3  4  5  6  7  8  9 10 11 12 13 14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, TOM    &gt;|                       N  _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 |                       N                     |     |ASHENBRENNER, LORI  |        A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 |                    A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 |                       N                     |     |HAGEN, TAMMY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 |        T  T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rtial print out for manual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etters can be entered on this displa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= Half Day Absence    A = Absent          T = Tar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= Non-Student Day     F = Field Trip      E = Excus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EXAM Day Absence    U = Unexcused       S = Sus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Late Entry Date     W = Withdraw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upper left corner, the  day of the current  quarter (ter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re displayed.   The student names  will remain display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s  you move around.  The &gt; symbol  is displayed on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to help indicate the correct student.   As you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 or right  the Day Number-Date  displayed in  the upper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changes.    As the  cursor is  moved up  or down  the &gt;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next  to the  student name also  moves.   These cursor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, Ctrl-left  arrow, Ctrl-right  arrow, PgUp,  and PgDn) 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When the cursor is in the correct column (day/date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row (student), a letter can be pressed to mark Absenc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dies.  An absence or tardy can not be entered on a non student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rase a mark, press the space bar.  The  letters AHFEX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 are all included when calculating total abs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completed recording absences and tardies,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following option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these marks  &lt;C&gt;ontinue entering marks  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the letter S  is pressed  to save these  marks.  If 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 pressed the Esc  key, you can  press the letter  C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return  to the first displayed  name.  If the  letter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the displayed attendance marks will not be sa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2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 class, you will be  asked if you want to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r  the listing  format.  The  calendar format  uses the 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of the  current semester.  If the student  was absent or tard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recorded with selection 1 of the  ATTENDANCE MENU 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y numeral on  the calendar.   This display and  print ou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 absence and tardy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ing format prints  the day and  date of the  absences.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s  and  tardies  for  each  quarter  (term)  and  semeste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select the student, then press the enter key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 report will be displayed.   Use the page  down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 move to the bottom of  the individual attendanc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 leave this display.  Press the letter P to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that print  the borders of  the calendars of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ports are  set by the Miscellaneous  Settings sub-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UP MENU.  If the wrong setting is made, a series of wei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: EARTH SCIENCE PERIOD  3                           06-02-19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: PETERSON, SAR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January     1995    |  February    1995    |  March       1995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 Mo Tu We Th Fr Sa | Su Mo Tu We Th Fr Sa | Su Mo Tu We Th Fr S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  2  3  4  5  6  7 |           1  2  A  4 |           1  2  3  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8  9 10 11 12 13 14 |  5  T  7  8  9  T 11 |  5  H  7  8  9  T 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5 16 17 18 19 20 21 | 12 13 14  H  T  A 18 | 12  N  N  N  N  N 1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2 23 24 25 26  T 28 | 19  T 21 22 23  T 25 | 19 20 21 22 23  T 25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9 30 31             | 26 27 28             | 26 27  H 29 30 31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|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pril       1995    |  May         1995    |  June        1995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 Mo Tu We Th Fr Sa | Su Mo Tu We Th Fr Sa | Su Mo Tu We Th Fr S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1 |     1  A  3  4  5  6 |              1  2  3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  3  4  5  6  T  8 |  7  8  9 10 11 12 13 |  4  5  6  7  8  9 1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10 11 12 13 14 15 | 14 15 16 17 18 19 20 | 11 12 13 14 15 16 1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6 17 18 19 20  T 22 | 21 22 23 24 25 26 27 | 18 19 20 21 22 23 2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3 24 25 26  H  A 29 | 28  N 30 31          | 25 26 27 28 29 30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                   |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DAYS ABSENT   6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DAYS ABSENT   4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DAYS ABSENT  10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Absent  H = Half Day   T = Tardy  F = Field Trip  S = Sus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Non Student Day   E = Excused Absence    U = Unexcused Ab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Late Entry Date   W = Withdraw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 language characters are printed  for the line  bord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 months.    If  No   is  selected,  regular  characters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Jet printers, an  attempt is made  to use the PC-8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ich  supports line  drawing.  The  default set  of the 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iewing or  printing a report, you can  return to the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continue  to view/print other reports.   Pressing the letter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the student  list again.   Then select which  stud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  Pressing the letter K (Keep Going) displays the next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Pressing the letter N for No returns to the 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3  8-4  8-5  MULTIPLE INDIVIDUAL ATTENDANC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3 Prints attendance information for one class.  Select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ttendance  information for all  classes.   Selection 5 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 information for  students with  matching SuperData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the class or SuperData, choose either the calend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 format.  A sample  calendar print out is  o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ttendance information (no absences or tardies) was ever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udent  during the semester, that student  repor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Use  the Advance Student Number selection  of the EXTR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 printing reports  with a student  other than  the firs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6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the class, a  detailed report with  student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days  for the current term  is printed.  This  report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hat were recorded  for each student  with selection 1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7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Advance Class  Number selection of  the EXTRA  MENU to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s with a class other than the first one listed. If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lass of students are entered, this sele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8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, total absences and tardies for eac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term of the semester, and semester totals will be 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up and down arrows to  scroll the student information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 key to stop  viewing.   Then you are  given the op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9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Advance Class  Number selection of  the EXTRA  MENU to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se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MARSHALL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EBRA HOUR 3                         Date: 11-07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KINS, JILL         3.0   0     0.0   0      3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MER, SCOTT         6.0   0     1.0   0      7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S, DEBBIE          0.0   2     0.0   0      0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SHMAN, SALLY       10.0   0     2.0   0     1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LTZ, PAM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MONS, RUTH 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Qtr. 1: Thu 08-29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Qtr. 1: Fri 10-28-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Qtr. 2: Mon 10-31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Qtr. 2: Fri 01-13-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ack Up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ave Current Grades/Percent for Ter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ave Current Grades/Percent for Ter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ave Current Grades/Percent for Term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ave Current Grades/Percent for Term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ave Current Grades/Percent for Term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ave Current Grades/Percent for Term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evise Previous Term Grades/Perc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Transfer One Student to a Differen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1  MAKING A BACK UP OF THE STUDENT DAT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utomatically makes a back up copy of the student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without using the DOS utilities.  Follow the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tudent  data diskette  must remain in  the regular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.  You may press ESCape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 up your data to  a hard drive subdirectory 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would enter C:\SKILL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up your data to a  diskette, you would only need to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 and the colon and back slash, for example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, place a  formatted diskette in  the BACK UP disk 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to Continue with the BACK 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, data,  attendance, and note  pad files will be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ied to the back up  diskette.  The ASCII Text files 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ess  reports (displayed  on  the  Revise Student  Names/I.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of the  NAMES MENU)  are not  backed up.   If  the BACK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was in the drive that normally contains the program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only have two disk drives, return the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iskette to that disk drive.  Then press any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original data diskette becomes damaged, you can read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 up diskette.  This is why it is important to  mak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s of your data.  Computer diskettes and people are not perfec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can read the backup diskette directly by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 the command SKILLS  /J    You will be asked to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containing the  student data.  If your back up  data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 enter the drive letter, colon, and back slash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    If your backup data is in a  hard drive subdirectory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,  colon, back slash,  and subdirectory name,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ATA\  Then  you will  be asked if  you are ready  to read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Press  Y for Yes.   You should then  either save the new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y saving the information in memory with the SET UP 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a back up of this data to another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drive  information will be used until you  change it aga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DING SKILLS  POWER again with the SKILLS  /J optio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old drive information,  and save that  inform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selection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2  SAVE CURRENT QUARTER (TERM) GRADES/PERC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2 through 6  save the current quarter (term)  letter 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cents.  Selections in red  or with a bullet to the left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can not be selected.  Only the current term can be selec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for each quarter (term) are stored with the other studen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s that include the LAST QTR grade use this information 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se selections.    The percents  are  also used  to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mester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3  REVISE PREVIOUS TERM LETTER GRADE/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it might be necessary to adjust a student's previous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arter) grade.  After selecting the class, group, and previous te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student letter grades and percents are display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 arrows to move  to the student.   Enter the new  perc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tter grade will be automatically re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grade will be printed on all reports for the student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ll calculations and distribu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 function key can be pressed to reveal a help screen fo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and special  grades that can  be entered.   Press any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this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4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tudent transfers to  a different class of a course  you te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py the student's name, I.D. codes, and mastery level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lass.  First select the current class the student is in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number, then the class  that the student  will be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formation  is removed  from the original  class.   To delet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information from the  original class, use selection 13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Advance Group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Run Skills Mo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Change Display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chool Year: 1994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et Term Start/End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elect Non-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eacher Note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Order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Print Orde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About Grading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not  have to  start printing  individual reports  wit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1.   When this  selection  is chosen,  enter the  new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Printing  will begin with the student  number you en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with the last student in 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n be helpful if you are in the middle of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per  jammed  in the  printer,  or ESCape  was  pressed 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5  ADVANCE GROUP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 reports for all groups,  you do not have  t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number  1.  When this  selection is chosen, enter  the new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Printing  will begin with  this class and  end with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  The starting  group number  remains  active until 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ING SKILLS POWER or reset this number back to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n be helpful if you are in the middle of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per  jammed  in the  printer,  or ESCape  was  pressed 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6  RUN SKILLS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choice is  selected, you will  be asked which  modu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odules are  included in the program.   Other modu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fter this manua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2:          Delete All Classes and Data (New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4:          Change Maximum Skill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6:          Change LPT Port from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7:          Change Calendar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9:          Repair/Replac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 may develop  and  other programmers  may writ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use information from the GRADING SKILLS POWER name,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,  listing and SKILLS.CNF files.   Examples of other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graphics routines,  special class  cards,  school schedu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 report cards, word processing, trouble shooting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and  Macintosh versions  of  GRADING SKILLS  POWER 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7  REVISE/REVIEW GRADING SKILLS POWER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 127 color  combinations may be  used by  GRADING SKILLS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 selection  is   made,  a  chart  showing  the   127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s and 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values for  screen colors are  listed below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is  for  color  monitors.    The  second  column  is 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 monitors.    You  may enter  different  number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cha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color numbers, press ESCap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number for the mouse cursor color.  The (1-7) number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 column.  For example 4 represents red. Some menu 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berately turn the mouse  cursor off to prevent accidental 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 The  mouse cursor is  turned back  on when  appropriat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8  SCHOOL YEAR: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 was made when  the new  school year was  start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is  needed to  display the  proper  calendar when  the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is pressed and for determining the days of  the wee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and  printing  attendance information.    The year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the format 1994-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9  SET TERM START/END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arting and ending dates of each term for the entir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Dates must be properly formatted 08-28-1994.  If 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format,  the computer will beep.  If you need help,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played by pressing the F2 Function key.  This program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80 school days per 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and ending  dates are used  to store the student  ab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ardy information.   These  dates also  determine the  limi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movement  when recording  and  revising  student absenc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dies.  Press  ESCape when you have finished  entering the sta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days for  each school  term.   Press  S  to Save  these dat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No to Not Save and C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0  SELECT NON-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eek days between the start date of your first term and the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your last term  are displayed on the left side of 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 cursor  to the  dates  that students  are  not present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Labor  Day).  Press  the letter  N to mark  Non Student 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 to erase the letter N.  Up to 72 Non  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selected for the school year.   When you have finished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n Student days, press ESCape.  Then press Y for  Yes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dates before returning to the EXTRA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1  TEACHER NOTE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te pad (up to 10 lines) may be used to  store reminder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ertain parents get a report, for example after a student  mi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ssignment, fails  a test,  every two  weeks, etc.   This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ed up when using the Back Up selection of the UTILIT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function key displays a help screen for editing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note  pad.  The editing help  information is used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out the program to edit text information.  Press Enter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ESCape after  editing the  last line  to have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place the information in the NOTEPAD.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2  ORD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grams  can be  purchased  directly from  WISCO  Compu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prices are  displayed  when this  selection  is made.  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llowing all people  in the building  to use the program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three times the individual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is preparing Windows  and Macintosh versions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Contact WISCO Computing  for availability. 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DOS program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comprehensive student progress reports for teachers, stud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rents.  Prints over  20 different reports.   Teacher develo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special options  for  elementary and  secondary  teachers.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2-nine  week  quarters  or  3-six  week  terms  per  seme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analyze,  and print  out complete demographic  and cor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to your  surveys, opinion  polls, and tests.   Accepts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multiple  choice, rank order, text entry,  and cumulativ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 Useful in business  and school environments.   Const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comprehensive  student reports marking  up to 900  skil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are attempting to achieve.  These  reports can be us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 or a  supplement to  a  regular grading  program.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 database.     Designed   for  Objective  Based   Edu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crossword puzzles  from  your words  and  clues.   Insert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 or automatically  into  the puzzle  grid.   Auto-search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create over 200 different word arrangements to find 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st words.  Puzzles can also be saved as PCX graphics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for duplication  into Word  Perfect 5.1  and 6.0.   Const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atching &amp; multiple choice quizzes, cryptolists, word sear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bingo cards, and flash cards from your words &amp;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and clues  are automatically  randomized before print  ou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 Great  Teacher tool.   100%  compatible with  CROSSWORD 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KETBALL STAT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s,  prints, and stores  information  to  produce  comprehen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ketball statistical reports.  Save data for 45 different team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45 games per season.  Print individual, team, summary, and tre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Constantly improved.  IBM 512K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3  PRINT ORDE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blank can be printed from  this menu.  Payment can be 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ISCO  Computing, P.O.  Box  8, Wisconsin  Rapids,  WI 54495-000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can also be taken by telephone at (715) 423-818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e telephone number can also be used to fax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4  ABOUT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ADING SKILLS POWER program and manual  were written  entirely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y L. Jepson.   The  author, a  full  time  teacher,  gave  up  h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end, evening, and vacation time he could have spent watching f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l games, spending time with friends, or just 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s tried to add those  features requested by his customers to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eeds.  Please reward him by having your friends  buy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is planning Windows and Macintosh versions of 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POWER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instructions  on pages  9  through 12  for  normal start 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on retrieving student data from a backup diskette o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ubdirectory can be found in section 11-1-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 is normally started by typing  SKILLS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may  be times  when  you  need  to start  differently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tart up options are typed after SKILLS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1  SKILLS /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is used to  start GRADING SKILLS  POWER for a  new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  These complete  detailed instructions  are  found on  pages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2  SKILLS /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the drive or sub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data.  This  option overrides the subdirectory setting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.DRV file.  For example, a department with a legal site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only  need one copy of  the GRADING SKILLS POWER  progra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  All  teachers  could  access   their  data  in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 is started with the  command SKILLS /J  you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the drive containing the student data.  If your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 diskette, enter  the drive letter,  colon, and  back slash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:\    If your student data is in  a hard drive sub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drive letter, colon, back slash, and subdirectory nam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C:\DATA\    Then you will asked if you are ready to 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.  Press Y for Yes.  This data drive information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settings are sav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3  SKILLS /JC:\SMITH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rt  up  option  automatically  accesses data  from  the 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of  drive C:.   Jones  could  keep data  in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JONES\ and start the  program with SKILLS /JC:\JONES\   Smith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data in subdirectory C:\SMITH\ and start the program with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C:\SMITH\   This option is useful for using a menu selec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different directories with the site 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4  SKILLS /B and SKILLS 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/B  forces black and white  display.  This may 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 display of some lap  top computers.  SKILLS  /C force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.   If the program detects a  monochrome monitor,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2  NETWOR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te License  version of  GRADING  SKILLS POWER  will run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NOVELL and I-CLASS networks.  The item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^MAP DEL A:&gt;NUL^SKILLS^MAP A:=H: &lt;CLSYES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3  ENHANCEMENTS PLANNED FOR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and  Macintosh  versions  of  GRADING SKILLS POWER are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for the future.   Contact WISCO Computing for avail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requests determine which  additional features and modu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is power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4  FILES CREATED BY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KILLS.DRV  is created on the program  diskette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or drive subdirectory to search for student data.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subdirectory as the program SKILLS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SKILLS.CNF is  created on the  student data diskett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contains class  titles and  period  names, skill  group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number, and other information  displayed on the  SET 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back up of this file is called SKILLS.C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starting with SKILLS1. are used for the first class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Student Names  Menu.  Files  ending with .NAM  contain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or the class.    SKILLS Files ending with  .G1 conta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ll text  for group 1.   Files ending with .G2  conta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kill text for group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TXT.*** files can be checked with a spell checker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OTEPAD.GRD  is the note pad file  created with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 files created with the  NAMES menu are named  by cla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number.  The  text file, GRTEXT2.S11  is a text 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th student in the (2) second 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elcome your comments.   I like the programs I  have created,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ways do  better with a little  help from my friends.   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vesting your time and  attention to  GRADING SKILLS POWER.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for  la creme de la creme, where ever you might b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 L. 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o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ight pages  are  a listing  of  skills taught  to  second grade</w:t>
      </w:r>
    </w:p>
    <w:p>
      <w:pPr>
        <w:pStyle w:val="PreformattedText"/>
        <w:bidi w:val="0"/>
        <w:jc w:val="left"/>
        <w:rPr/>
      </w:pPr>
      <w:r>
        <w:rPr/>
        <w:t>students in my local schoo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  <w:t>READING - GRADE 2 SAMPLE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Understands multiple meanings of words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ses context clues to discover meanings of unknown word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ecognizes synony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Recognizes antony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Classifies groups of words into given categories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Sequences a group of three or four sentences from a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previously rea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Sequences a group of five sentences from a selection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rea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Predicts an appropriate outcom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Identifies supporting details when presented choices        </w:t>
      </w:r>
    </w:p>
    <w:p>
      <w:pPr>
        <w:pStyle w:val="PreformattedText"/>
        <w:bidi w:val="0"/>
        <w:jc w:val="left"/>
        <w:rPr/>
      </w:pPr>
      <w:r>
        <w:rPr/>
        <w:t xml:space="preserve">10 __  Draws conclusions based on selection read                   </w:t>
      </w:r>
    </w:p>
    <w:p>
      <w:pPr>
        <w:pStyle w:val="PreformattedText"/>
        <w:bidi w:val="0"/>
        <w:jc w:val="left"/>
        <w:rPr/>
      </w:pPr>
      <w:r>
        <w:rPr/>
        <w:t xml:space="preserve">11 __  Identifies cause and effect relationship                    </w:t>
      </w:r>
    </w:p>
    <w:p>
      <w:pPr>
        <w:pStyle w:val="PreformattedText"/>
        <w:bidi w:val="0"/>
        <w:jc w:val="left"/>
        <w:rPr/>
      </w:pPr>
      <w:r>
        <w:rPr/>
        <w:t xml:space="preserve">12 __  Understands the author's purpos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Distinguishes between fact and fiction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Uses punctuation as a clue to intended meaning              </w:t>
      </w:r>
    </w:p>
    <w:p>
      <w:pPr>
        <w:pStyle w:val="PreformattedText"/>
        <w:bidi w:val="0"/>
        <w:jc w:val="left"/>
        <w:rPr/>
      </w:pPr>
      <w:r>
        <w:rPr/>
        <w:t xml:space="preserve">15 __  Phonetically decodes graphemic bases                        </w:t>
      </w:r>
    </w:p>
    <w:p>
      <w:pPr>
        <w:pStyle w:val="PreformattedText"/>
        <w:bidi w:val="0"/>
        <w:jc w:val="left"/>
        <w:rPr/>
      </w:pPr>
      <w:r>
        <w:rPr/>
        <w:t xml:space="preserve">16 __  Phonetically decodes vowel digraphs                        </w:t>
      </w:r>
    </w:p>
    <w:p>
      <w:pPr>
        <w:pStyle w:val="PreformattedText"/>
        <w:bidi w:val="0"/>
        <w:jc w:val="left"/>
        <w:rPr/>
      </w:pPr>
      <w:r>
        <w:rPr/>
        <w:t xml:space="preserve">17 __  Phonetically decodes consonant clusters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Uses structural analysis to decode contractions             </w:t>
      </w:r>
    </w:p>
    <w:p>
      <w:pPr>
        <w:pStyle w:val="PreformattedText"/>
        <w:bidi w:val="0"/>
        <w:jc w:val="left"/>
        <w:rPr/>
      </w:pPr>
      <w:r>
        <w:rPr/>
        <w:t xml:space="preserve">19 __  Uses structural analysis to decode possessives              </w:t>
      </w:r>
    </w:p>
    <w:p>
      <w:pPr>
        <w:pStyle w:val="PreformattedText"/>
        <w:bidi w:val="0"/>
        <w:jc w:val="left"/>
        <w:rPr/>
      </w:pPr>
      <w:r>
        <w:rPr/>
        <w:t xml:space="preserve">20 __  Uses structural analysis to decode plurals                  </w:t>
      </w:r>
    </w:p>
    <w:p>
      <w:pPr>
        <w:pStyle w:val="PreformattedText"/>
        <w:bidi w:val="0"/>
        <w:jc w:val="left"/>
        <w:rPr/>
      </w:pPr>
      <w:r>
        <w:rPr/>
        <w:t xml:space="preserve">21 __  Uses structural analysis to decode comparatives             </w:t>
      </w:r>
    </w:p>
    <w:p>
      <w:pPr>
        <w:pStyle w:val="PreformattedText"/>
        <w:bidi w:val="0"/>
        <w:jc w:val="left"/>
        <w:rPr/>
      </w:pPr>
      <w:r>
        <w:rPr/>
        <w:t xml:space="preserve">22 __  Uses structural analysis to decode superlatives             </w:t>
      </w:r>
    </w:p>
    <w:p>
      <w:pPr>
        <w:pStyle w:val="PreformattedText"/>
        <w:bidi w:val="0"/>
        <w:jc w:val="left"/>
        <w:rPr/>
      </w:pPr>
      <w:r>
        <w:rPr/>
        <w:t xml:space="preserve">23 __  Uses structural analysis to decode compound words           </w:t>
      </w:r>
    </w:p>
    <w:p>
      <w:pPr>
        <w:pStyle w:val="PreformattedText"/>
        <w:bidi w:val="0"/>
        <w:jc w:val="left"/>
        <w:rPr/>
      </w:pPr>
      <w:r>
        <w:rPr/>
        <w:t xml:space="preserve">24 __  Uses structural analysis to decode words with prefixes      </w:t>
      </w:r>
    </w:p>
    <w:p>
      <w:pPr>
        <w:pStyle w:val="PreformattedText"/>
        <w:bidi w:val="0"/>
        <w:jc w:val="left"/>
        <w:rPr/>
      </w:pPr>
      <w:r>
        <w:rPr/>
        <w:t xml:space="preserve">25 __  Uses structural analysis to decode words with suffixes      </w:t>
      </w:r>
    </w:p>
    <w:p>
      <w:pPr>
        <w:pStyle w:val="PreformattedText"/>
        <w:bidi w:val="0"/>
        <w:jc w:val="left"/>
        <w:rPr/>
      </w:pPr>
      <w:r>
        <w:rPr/>
        <w:t xml:space="preserve">26 __  Differentiates between fiction and non-fiction              </w:t>
      </w:r>
    </w:p>
    <w:p>
      <w:pPr>
        <w:pStyle w:val="PreformattedText"/>
        <w:bidi w:val="0"/>
        <w:jc w:val="left"/>
        <w:rPr/>
      </w:pPr>
      <w:r>
        <w:rPr/>
        <w:t xml:space="preserve">27 __  Begins to identify and understand figurative language       </w:t>
      </w:r>
    </w:p>
    <w:p>
      <w:pPr>
        <w:pStyle w:val="PreformattedText"/>
        <w:bidi w:val="0"/>
        <w:jc w:val="left"/>
        <w:rPr/>
      </w:pPr>
      <w:r>
        <w:rPr/>
        <w:t xml:space="preserve">28 __  Experiences a variety of non-fiction formats including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ographie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Becomes aware of the format of drama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Alphabetizes a list of words by their first letter          </w:t>
      </w:r>
    </w:p>
    <w:p>
      <w:pPr>
        <w:pStyle w:val="PreformattedText"/>
        <w:bidi w:val="0"/>
        <w:jc w:val="left"/>
        <w:rPr/>
      </w:pPr>
      <w:r>
        <w:rPr/>
        <w:t xml:space="preserve">31 __  Alphabetizes a list of words by their second and third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Reads and follows a three-step direction                    </w:t>
      </w:r>
    </w:p>
    <w:p>
      <w:pPr>
        <w:pStyle w:val="PreformattedText"/>
        <w:bidi w:val="0"/>
        <w:jc w:val="left"/>
        <w:rPr/>
      </w:pPr>
      <w:r>
        <w:rPr/>
        <w:t xml:space="preserve">33 __  Reads and follows a four-step direction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Uses the telephone director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5 __  Uses the table of conten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6 __  Uses a glossary/dictionar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7 __  Shows interest in reading stories and books independently   </w:t>
      </w:r>
    </w:p>
    <w:p>
      <w:pPr>
        <w:pStyle w:val="PreformattedText"/>
        <w:bidi w:val="0"/>
        <w:jc w:val="left"/>
        <w:rPr/>
      </w:pPr>
      <w:r>
        <w:rPr/>
        <w:t xml:space="preserve">38 __  Self-corrects miscues that disturb mean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SKILLS - GRADE 2 SAMPLE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Uses declarative sentences while speaking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ses interrogative sentences while speaking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Uses expression and inflection while speaking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Answers the telephone using proper techniques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Gives simple directions to a group or another studen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Expresses oneself through the use of role-play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Expresses oneself through the use of recitation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Expresses oneself through the use of interview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Expresses oneself through the use of choral reading         </w:t>
      </w:r>
    </w:p>
    <w:p>
      <w:pPr>
        <w:pStyle w:val="PreformattedText"/>
        <w:bidi w:val="0"/>
        <w:jc w:val="left"/>
        <w:rPr/>
      </w:pPr>
      <w:r>
        <w:rPr/>
        <w:t xml:space="preserve">10 __  Begin's to appreciate others' points of view                </w:t>
      </w:r>
    </w:p>
    <w:p>
      <w:pPr>
        <w:pStyle w:val="PreformattedText"/>
        <w:bidi w:val="0"/>
        <w:jc w:val="left"/>
        <w:rPr/>
      </w:pPr>
      <w:r>
        <w:rPr/>
        <w:t xml:space="preserve">11 __  Attends and contributes in small group discussions          </w:t>
      </w:r>
    </w:p>
    <w:p>
      <w:pPr>
        <w:pStyle w:val="PreformattedText"/>
        <w:bidi w:val="0"/>
        <w:jc w:val="left"/>
        <w:rPr/>
      </w:pPr>
      <w:r>
        <w:rPr/>
        <w:t xml:space="preserve">12 __  Retells the major details of a story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Retells the sequence of a st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Listens and follows three or four directions                </w:t>
      </w:r>
    </w:p>
    <w:p>
      <w:pPr>
        <w:pStyle w:val="PreformattedText"/>
        <w:bidi w:val="0"/>
        <w:jc w:val="left"/>
        <w:rPr/>
      </w:pPr>
      <w:r>
        <w:rPr/>
        <w:t>15 __  Attends to report given by a classmate and paraphrase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eport</w:t>
      </w:r>
    </w:p>
    <w:p>
      <w:pPr>
        <w:pStyle w:val="PreformattedText"/>
        <w:bidi w:val="0"/>
        <w:jc w:val="left"/>
        <w:rPr/>
      </w:pPr>
      <w:r>
        <w:rPr/>
        <w:t>16 __  Attends to others or a story which is being read or tol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15 minutes</w:t>
      </w:r>
    </w:p>
    <w:p>
      <w:pPr>
        <w:pStyle w:val="PreformattedText"/>
        <w:bidi w:val="0"/>
        <w:jc w:val="left"/>
        <w:rPr/>
      </w:pPr>
      <w:r>
        <w:rPr/>
        <w:t xml:space="preserve">17 __  Demonstrates a knowledge of the three step process          </w:t>
      </w:r>
    </w:p>
    <w:p>
      <w:pPr>
        <w:pStyle w:val="PreformattedText"/>
        <w:bidi w:val="0"/>
        <w:jc w:val="left"/>
        <w:rPr/>
      </w:pPr>
      <w:r>
        <w:rPr/>
        <w:t xml:space="preserve">18 __  Gathers other sources of information relevant to the topic  </w:t>
      </w:r>
    </w:p>
    <w:p>
      <w:pPr>
        <w:pStyle w:val="PreformattedText"/>
        <w:bidi w:val="0"/>
        <w:jc w:val="left"/>
        <w:rPr/>
      </w:pPr>
      <w:r>
        <w:rPr/>
        <w:t xml:space="preserve">19 __  Edits written work for capitalization, punctuation, and spelling    </w:t>
      </w:r>
    </w:p>
    <w:p>
      <w:pPr>
        <w:pStyle w:val="PreformattedText"/>
        <w:bidi w:val="0"/>
        <w:jc w:val="left"/>
        <w:rPr/>
      </w:pPr>
      <w:r>
        <w:rPr/>
        <w:t xml:space="preserve">20 __  Writes a simple paragraph using proper sequence             </w:t>
      </w:r>
    </w:p>
    <w:p>
      <w:pPr>
        <w:pStyle w:val="PreformattedText"/>
        <w:bidi w:val="0"/>
        <w:jc w:val="left"/>
        <w:rPr/>
      </w:pPr>
      <w:r>
        <w:rPr/>
        <w:t xml:space="preserve">21 __  Expands written work using adjectives                       </w:t>
      </w:r>
    </w:p>
    <w:p>
      <w:pPr>
        <w:pStyle w:val="PreformattedText"/>
        <w:bidi w:val="0"/>
        <w:jc w:val="left"/>
        <w:rPr/>
      </w:pPr>
      <w:r>
        <w:rPr/>
        <w:t xml:space="preserve">22 __  Expands written work using adverbs                          </w:t>
      </w:r>
    </w:p>
    <w:p>
      <w:pPr>
        <w:pStyle w:val="PreformattedText"/>
        <w:bidi w:val="0"/>
        <w:jc w:val="left"/>
        <w:rPr/>
      </w:pPr>
      <w:r>
        <w:rPr/>
        <w:t>23 __  Writes a creative story using the basic literary form; set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(goal), resolution</w:t>
      </w:r>
    </w:p>
    <w:p>
      <w:pPr>
        <w:pStyle w:val="PreformattedText"/>
        <w:bidi w:val="0"/>
        <w:jc w:val="left"/>
        <w:rPr/>
      </w:pPr>
      <w:r>
        <w:rPr/>
        <w:t xml:space="preserve">24 __  Makes the transition from manuscript to cursive writing     </w:t>
      </w:r>
    </w:p>
    <w:p>
      <w:pPr>
        <w:pStyle w:val="PreformattedText"/>
        <w:bidi w:val="0"/>
        <w:jc w:val="left"/>
        <w:rPr/>
      </w:pPr>
      <w:r>
        <w:rPr/>
        <w:t xml:space="preserve">25 __  Uses cursive writing in all written work                    </w:t>
      </w:r>
    </w:p>
    <w:p>
      <w:pPr>
        <w:pStyle w:val="PreformattedText"/>
        <w:bidi w:val="0"/>
        <w:jc w:val="left"/>
        <w:rPr/>
      </w:pPr>
      <w:r>
        <w:rPr/>
        <w:t xml:space="preserve">26 __  Writes declarative sentenc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7 __  Writes interrogative sentenc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8 __  Composes a thank you no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Composes an invita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Writes a friendly let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1 __  Writes a summary of what has been read or heard             </w:t>
      </w:r>
    </w:p>
    <w:p>
      <w:pPr>
        <w:pStyle w:val="PreformattedText"/>
        <w:bidi w:val="0"/>
        <w:jc w:val="left"/>
        <w:rPr/>
      </w:pPr>
      <w:r>
        <w:rPr/>
        <w:t xml:space="preserve">32 __  Understands the proper use of quotation marks used in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conversa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 __  Uses pronouns properl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Uses capital letters at the beginning of proper nouns       </w:t>
      </w:r>
    </w:p>
    <w:p>
      <w:pPr>
        <w:pStyle w:val="PreformattedText"/>
        <w:bidi w:val="0"/>
        <w:jc w:val="left"/>
        <w:rPr/>
      </w:pPr>
      <w:r>
        <w:rPr/>
        <w:t xml:space="preserve">35 __  Uses capital letters at the beginning of sentences; and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s, question marks or exclamations at the end          </w:t>
      </w:r>
    </w:p>
    <w:p>
      <w:pPr>
        <w:pStyle w:val="PreformattedText"/>
        <w:bidi w:val="0"/>
        <w:jc w:val="left"/>
        <w:rPr/>
      </w:pPr>
      <w:r>
        <w:rPr/>
        <w:t>36 __  Is willing to take a risk with invented spelling of unknown words</w:t>
      </w:r>
    </w:p>
    <w:p>
      <w:pPr>
        <w:pStyle w:val="PreformattedText"/>
        <w:bidi w:val="0"/>
        <w:jc w:val="left"/>
        <w:rPr/>
      </w:pPr>
      <w:r>
        <w:rPr/>
        <w:t xml:space="preserve">37 __  Uses a range of resources to find out about spelling        </w:t>
      </w:r>
    </w:p>
    <w:p>
      <w:pPr>
        <w:pStyle w:val="PreformattedText"/>
        <w:bidi w:val="0"/>
        <w:jc w:val="left"/>
        <w:rPr/>
      </w:pPr>
      <w:r>
        <w:rPr/>
        <w:t xml:space="preserve">38 __  Uses full stops appropriatel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UNICATION SKILLS - GRADE 2 SAMPLE                         Page  3  </w:t>
      </w:r>
    </w:p>
    <w:p>
      <w:pPr>
        <w:pStyle w:val="PreformattedText"/>
        <w:bidi w:val="0"/>
        <w:jc w:val="left"/>
        <w:rPr/>
      </w:pPr>
      <w:r>
        <w:rPr/>
        <w:t xml:space="preserve">39 __  Revises writing by adding or changing information           </w:t>
      </w:r>
    </w:p>
    <w:p>
      <w:pPr>
        <w:pStyle w:val="PreformattedText"/>
        <w:bidi w:val="0"/>
        <w:jc w:val="left"/>
        <w:rPr/>
      </w:pPr>
      <w:r>
        <w:rPr/>
        <w:t xml:space="preserve">40 __  Sustains interest in writing tasks                          </w:t>
      </w:r>
    </w:p>
    <w:p>
      <w:pPr>
        <w:pStyle w:val="PreformattedText"/>
        <w:bidi w:val="0"/>
        <w:jc w:val="left"/>
        <w:rPr/>
      </w:pPr>
      <w:r>
        <w:rPr/>
        <w:t xml:space="preserve">41 __  Writes in a form that can be read by others                 </w:t>
      </w:r>
    </w:p>
    <w:p>
      <w:pPr>
        <w:pStyle w:val="PreformattedText"/>
        <w:bidi w:val="0"/>
        <w:jc w:val="left"/>
        <w:rPr/>
      </w:pPr>
      <w:r>
        <w:rPr/>
        <w:t xml:space="preserve">42 __  Proofreads the work of peers                                </w:t>
      </w:r>
    </w:p>
    <w:p>
      <w:pPr>
        <w:pStyle w:val="PreformattedText"/>
        <w:bidi w:val="0"/>
        <w:jc w:val="left"/>
        <w:rPr/>
      </w:pPr>
      <w:r>
        <w:rPr/>
        <w:t>43 __  Uses conventional spelling</w:t>
      </w:r>
    </w:p>
    <w:p>
      <w:pPr>
        <w:pStyle w:val="PreformattedText"/>
        <w:bidi w:val="0"/>
        <w:jc w:val="left"/>
        <w:rPr/>
      </w:pPr>
      <w:r>
        <w:rPr/>
        <w:t xml:space="preserve">44 __  Demonstrates proper care and use of a computer              </w:t>
      </w:r>
    </w:p>
    <w:p>
      <w:pPr>
        <w:pStyle w:val="PreformattedText"/>
        <w:bidi w:val="0"/>
        <w:jc w:val="left"/>
        <w:rPr/>
      </w:pPr>
      <w:r>
        <w:rPr/>
        <w:t xml:space="preserve">45 __  Demonstrates proper care and handling of a disk             </w:t>
      </w:r>
    </w:p>
    <w:p>
      <w:pPr>
        <w:pStyle w:val="PreformattedText"/>
        <w:bidi w:val="0"/>
        <w:jc w:val="left"/>
        <w:rPr/>
      </w:pPr>
      <w:r>
        <w:rPr/>
        <w:t xml:space="preserve">46 __  Demonstrates proficient use of loading and saving a file    </w:t>
      </w:r>
    </w:p>
    <w:p>
      <w:pPr>
        <w:pStyle w:val="PreformattedText"/>
        <w:bidi w:val="0"/>
        <w:jc w:val="left"/>
        <w:rPr/>
      </w:pPr>
      <w:r>
        <w:rPr/>
        <w:t xml:space="preserve">47 __  Demonstrates proficient use of entering and deleting text   </w:t>
      </w:r>
    </w:p>
    <w:p>
      <w:pPr>
        <w:pStyle w:val="PreformattedText"/>
        <w:bidi w:val="0"/>
        <w:jc w:val="left"/>
        <w:rPr/>
      </w:pPr>
      <w:r>
        <w:rPr/>
        <w:t xml:space="preserve">48 __  Demonstrates proficient use of cursor movement              </w:t>
      </w:r>
    </w:p>
    <w:p>
      <w:pPr>
        <w:pStyle w:val="PreformattedText"/>
        <w:bidi w:val="0"/>
        <w:jc w:val="left"/>
        <w:rPr/>
      </w:pPr>
      <w:r>
        <w:rPr/>
        <w:t xml:space="preserve">49 __  Demonstrates proficient use of insert and typeover          </w:t>
      </w:r>
    </w:p>
    <w:p>
      <w:pPr>
        <w:pStyle w:val="PreformattedText"/>
        <w:bidi w:val="0"/>
        <w:jc w:val="left"/>
        <w:rPr/>
      </w:pPr>
      <w:r>
        <w:rPr/>
        <w:t xml:space="preserve">50 __  Demonstrates proficient use of underlining                  </w:t>
      </w:r>
    </w:p>
    <w:p>
      <w:pPr>
        <w:pStyle w:val="PreformattedText"/>
        <w:bidi w:val="0"/>
        <w:jc w:val="left"/>
        <w:rPr/>
      </w:pPr>
      <w:r>
        <w:rPr/>
        <w:t xml:space="preserve">51 __  Demonstrates proficient use of centering                    </w:t>
      </w:r>
    </w:p>
    <w:p>
      <w:pPr>
        <w:pStyle w:val="PreformattedText"/>
        <w:bidi w:val="0"/>
        <w:jc w:val="left"/>
        <w:rPr/>
      </w:pPr>
      <w:r>
        <w:rPr/>
        <w:t xml:space="preserve">52 __  Uses an efficient method of keyboarding                     </w:t>
      </w:r>
    </w:p>
    <w:p>
      <w:pPr>
        <w:pStyle w:val="PreformattedText"/>
        <w:bidi w:val="0"/>
        <w:jc w:val="left"/>
        <w:rPr/>
      </w:pPr>
      <w:r>
        <w:rPr/>
        <w:t xml:space="preserve">53 __  Uses word processing skills to write original stories or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EMATICS - GRADE 2 SAMPLE                                  Page  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Orders numbers using the symbols &lt; or &gt;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Counts, reads, and sequences numbers 0-500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ounds to ten plac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Knows addition facts 1-18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Knows subtraction facts 1-18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Adds two-digit numerals with regrouping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Adds three-digit numerals with no regrouping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Subtracts three-digit numerals with no regroup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Adds three-digit numerals with regrouping                   </w:t>
      </w:r>
    </w:p>
    <w:p>
      <w:pPr>
        <w:pStyle w:val="PreformattedText"/>
        <w:bidi w:val="0"/>
        <w:jc w:val="left"/>
        <w:rPr/>
      </w:pPr>
      <w:r>
        <w:rPr/>
        <w:t xml:space="preserve">10 __  Subtracts two-digit numerals with regrouping                </w:t>
      </w:r>
    </w:p>
    <w:p>
      <w:pPr>
        <w:pStyle w:val="PreformattedText"/>
        <w:bidi w:val="0"/>
        <w:jc w:val="left"/>
        <w:rPr/>
      </w:pPr>
      <w:r>
        <w:rPr/>
        <w:t xml:space="preserve">11 __  Subtracts three-digit numerals with regrouping              </w:t>
      </w:r>
    </w:p>
    <w:p>
      <w:pPr>
        <w:pStyle w:val="PreformattedText"/>
        <w:bidi w:val="0"/>
        <w:jc w:val="left"/>
        <w:rPr/>
      </w:pPr>
      <w:r>
        <w:rPr/>
        <w:t xml:space="preserve">12 __  Knows multiplication facts 0-6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Knows divisions facts 0-6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Multiplies a two-digit by a one-digit with regrouping       </w:t>
      </w:r>
    </w:p>
    <w:p>
      <w:pPr>
        <w:pStyle w:val="PreformattedText"/>
        <w:bidi w:val="0"/>
        <w:jc w:val="left"/>
        <w:rPr/>
      </w:pPr>
      <w:r>
        <w:rPr/>
        <w:t xml:space="preserve">15 __  Identifies 1/2, 1/3, and 1/4 of an object                   </w:t>
      </w:r>
    </w:p>
    <w:p>
      <w:pPr>
        <w:pStyle w:val="PreformattedText"/>
        <w:bidi w:val="0"/>
        <w:jc w:val="left"/>
        <w:rPr/>
      </w:pPr>
      <w:r>
        <w:rPr/>
        <w:t xml:space="preserve">16 __  Divides objects into haves, thirds, and fourths             </w:t>
      </w:r>
    </w:p>
    <w:p>
      <w:pPr>
        <w:pStyle w:val="PreformattedText"/>
        <w:bidi w:val="0"/>
        <w:jc w:val="left"/>
        <w:rPr/>
      </w:pPr>
      <w:r>
        <w:rPr/>
        <w:t xml:space="preserve">17 __  Estimates answers to calculations and recognizes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able resul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Reads and writes money amounts through 50 cents             </w:t>
      </w:r>
    </w:p>
    <w:p>
      <w:pPr>
        <w:pStyle w:val="PreformattedText"/>
        <w:bidi w:val="0"/>
        <w:jc w:val="left"/>
        <w:rPr/>
      </w:pPr>
      <w:r>
        <w:rPr/>
        <w:t xml:space="preserve">19 __  Calculates money amounts through 50 cents                   </w:t>
      </w:r>
    </w:p>
    <w:p>
      <w:pPr>
        <w:pStyle w:val="PreformattedText"/>
        <w:bidi w:val="0"/>
        <w:jc w:val="left"/>
        <w:rPr/>
      </w:pPr>
      <w:r>
        <w:rPr/>
        <w:t xml:space="preserve">20 __  Reads and writes money amounts using the $0.00 notation     </w:t>
      </w:r>
    </w:p>
    <w:p>
      <w:pPr>
        <w:pStyle w:val="PreformattedText"/>
        <w:bidi w:val="0"/>
        <w:jc w:val="left"/>
        <w:rPr/>
      </w:pPr>
      <w:r>
        <w:rPr/>
        <w:t xml:space="preserve">21 __  Recognizes and reads 1/2 hours on a clock                   </w:t>
      </w:r>
    </w:p>
    <w:p>
      <w:pPr>
        <w:pStyle w:val="PreformattedText"/>
        <w:bidi w:val="0"/>
        <w:jc w:val="left"/>
        <w:rPr/>
      </w:pPr>
      <w:r>
        <w:rPr/>
        <w:t xml:space="preserve">22 __  Recognizes and reads 1/4 hours on a clock                   </w:t>
      </w:r>
    </w:p>
    <w:p>
      <w:pPr>
        <w:pStyle w:val="PreformattedText"/>
        <w:bidi w:val="0"/>
        <w:jc w:val="left"/>
        <w:rPr/>
      </w:pPr>
      <w:r>
        <w:rPr/>
        <w:t xml:space="preserve">23 __  Recognizes and reads 5 minute intervals on a clock          </w:t>
      </w:r>
    </w:p>
    <w:p>
      <w:pPr>
        <w:pStyle w:val="PreformattedText"/>
        <w:bidi w:val="0"/>
        <w:jc w:val="left"/>
        <w:rPr/>
      </w:pPr>
      <w:r>
        <w:rPr/>
        <w:t xml:space="preserve">24 __  Reads standard and digital clock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Recites days of week in sequen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6 __  Recites months of the year in sequence                      </w:t>
      </w:r>
    </w:p>
    <w:p>
      <w:pPr>
        <w:pStyle w:val="PreformattedText"/>
        <w:bidi w:val="0"/>
        <w:jc w:val="left"/>
        <w:rPr/>
      </w:pPr>
      <w:r>
        <w:rPr/>
        <w:t xml:space="preserve">27 __  Reads day and date from a calendar                          </w:t>
      </w:r>
    </w:p>
    <w:p>
      <w:pPr>
        <w:pStyle w:val="PreformattedText"/>
        <w:bidi w:val="0"/>
        <w:jc w:val="left"/>
        <w:rPr/>
      </w:pPr>
      <w:r>
        <w:rPr/>
        <w:t xml:space="preserve">28 __  Identifies a teaspoon and tablespoon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Identifies a cup, pint, and qua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Identifies a gallon, liter, and milliliter                  </w:t>
      </w:r>
    </w:p>
    <w:p>
      <w:pPr>
        <w:pStyle w:val="PreformattedText"/>
        <w:bidi w:val="0"/>
        <w:jc w:val="left"/>
        <w:rPr/>
      </w:pPr>
      <w:r>
        <w:rPr/>
        <w:t xml:space="preserve">31 __  Weighs an object using pound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Weighs an object using kilogram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 __  Measures in centimeter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Measures in inches, feet, and yards                         </w:t>
      </w:r>
    </w:p>
    <w:p>
      <w:pPr>
        <w:pStyle w:val="PreformattedText"/>
        <w:bidi w:val="0"/>
        <w:jc w:val="left"/>
        <w:rPr/>
      </w:pPr>
      <w:r>
        <w:rPr/>
        <w:t xml:space="preserve">35 __  Reads a Celsius thermome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6 __  Reads a Fahrenheit thermome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7 __  Solves one-step story problems using addition and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trac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8 __  Solves two-step story problems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S - GRADE 2 SAMPLE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39 __  Understands and uses the four-step method ACT OUT OR US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S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0 __  Understands and uses the four-step method MAKE A PICTUR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GRAM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1 __  Understands and uses the four-step method USE OR MAKE A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 to solve a probl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 __  Understands and uses the four-step method MAKE AN ORGANIZ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to solve a problem                                     </w:t>
      </w:r>
    </w:p>
    <w:p>
      <w:pPr>
        <w:pStyle w:val="PreformattedText"/>
        <w:bidi w:val="0"/>
        <w:jc w:val="left"/>
        <w:rPr/>
      </w:pPr>
      <w:r>
        <w:rPr/>
        <w:t>43 __  Understands and uses the four-step method GUESS AND CHE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4 __  Understands and uses the four-step method USE OR LOOK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5 __  Understands and uses the four-step method WORK BACKWARD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6 __  Understands and uses the four-step method USE LOGICAL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ING to solve a proble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7 __  Understands and uses the four step method MAKE IT SIMPL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olve a problem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 __  Understands and uses the four-step method BRAINSTORM to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9 __  Names and draws a triangle, circle, rectangle, square, an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lips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50 __  Obtains relevant data from graphs, charts, grids, and tables</w:t>
      </w:r>
    </w:p>
    <w:p>
      <w:pPr>
        <w:pStyle w:val="PreformattedText"/>
        <w:bidi w:val="0"/>
        <w:jc w:val="left"/>
        <w:rPr/>
      </w:pPr>
      <w:r>
        <w:rPr/>
        <w:t xml:space="preserve">51 __  Enjoys math activiti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2 __  Uses mental math to solve problem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GRAPHY - GRADE 2 SAMPLE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Locates continents, islands, and lakes on the globe or wor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 with reference to the equato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Shows on a globe or world map that the equator divides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th into a northern and southern hemisphere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Shows on a globe or world map that the prime meridian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vides the earth into an eastern and western hemisphe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Locates on a map the four cardinal directions (N,S,E,W)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Locates on a map the in between directions (NW,NE,SW,SE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Tells the cardinal direction of one place from anoth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Recognizes that cities, states, countries, and continent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different siz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Compares uses of maps and glob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Locates and identifies the United States on a world map 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lob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__  Locates Wisconsin on a map of the United States             </w:t>
      </w:r>
    </w:p>
    <w:p>
      <w:pPr>
        <w:pStyle w:val="PreformattedText"/>
        <w:bidi w:val="0"/>
        <w:jc w:val="left"/>
        <w:rPr/>
      </w:pPr>
      <w:r>
        <w:rPr/>
        <w:t xml:space="preserve">11 __  Locates islands on a map or glob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 __  Locates and identifies the three big oceans: Atlantic,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ific, and India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Locates Lake Michigan on a globe or world map               </w:t>
      </w:r>
    </w:p>
    <w:p>
      <w:pPr>
        <w:pStyle w:val="PreformattedText"/>
        <w:bidi w:val="0"/>
        <w:jc w:val="left"/>
        <w:rPr/>
      </w:pPr>
      <w:r>
        <w:rPr/>
        <w:t xml:space="preserve">14 __  Locates rivers on a map or glob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5 __  Calls the earth's largest land areas continents, and th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th's largest water bodies oceans                         </w:t>
      </w:r>
    </w:p>
    <w:p>
      <w:pPr>
        <w:pStyle w:val="PreformattedText"/>
        <w:bidi w:val="0"/>
        <w:jc w:val="left"/>
        <w:rPr/>
      </w:pPr>
      <w:r>
        <w:rPr/>
        <w:t>16 __  Locates and distinguishes between states and cities on a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United Stat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7 __  Recognizes that a symbol may be a drawing, a color, or a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18 __  Understands that maps symbolize places and symbolically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19 __  Understands that symbols may or may not look like tha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symboliz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 __  Identifies capital cities on a population map               </w:t>
      </w:r>
    </w:p>
    <w:p>
      <w:pPr>
        <w:pStyle w:val="PreformattedText"/>
        <w:bidi w:val="0"/>
        <w:jc w:val="left"/>
        <w:rPr/>
      </w:pPr>
      <w:r>
        <w:rPr/>
        <w:t xml:space="preserve">21 __  Makes maps of simple familiar areas and uses symbols to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 desks, houses, etc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2 __  Correlates shadings of the interaction color code with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vat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3 __  Infers from a map why cities are located where they are     </w:t>
      </w:r>
    </w:p>
    <w:p>
      <w:pPr>
        <w:pStyle w:val="PreformattedText"/>
        <w:bidi w:val="0"/>
        <w:jc w:val="left"/>
        <w:rPr/>
      </w:pPr>
      <w:r>
        <w:rPr/>
        <w:t xml:space="preserve">24 __  Compares symbols on one map to those of another             </w:t>
      </w:r>
    </w:p>
    <w:p>
      <w:pPr>
        <w:pStyle w:val="PreformattedText"/>
        <w:bidi w:val="0"/>
        <w:jc w:val="left"/>
        <w:rPr/>
      </w:pPr>
      <w:r>
        <w:rPr/>
        <w:t>25 __  Compares the distance (scale) between two cities on on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ENCE - GRADE 2 SAMPLE        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Illustrates the life cycle of an an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Explains how animals adapt to their environment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Explains endangered speci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Explains extinc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Classifies animals into vertebrates and invertebrate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Illustrates the sequence of events in the food cha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Lists and reports on some of the endangered specie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Describes characteristics of bird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Describes characteristics of mammals                        </w:t>
      </w:r>
    </w:p>
    <w:p>
      <w:pPr>
        <w:pStyle w:val="PreformattedText"/>
        <w:bidi w:val="0"/>
        <w:jc w:val="left"/>
        <w:rPr/>
      </w:pPr>
      <w:r>
        <w:rPr/>
        <w:t xml:space="preserve">10 __  Describes characteristics of fish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 __  Describes characteristics of reptiles                       </w:t>
      </w:r>
    </w:p>
    <w:p>
      <w:pPr>
        <w:pStyle w:val="PreformattedText"/>
        <w:bidi w:val="0"/>
        <w:jc w:val="left"/>
        <w:rPr/>
      </w:pPr>
      <w:r>
        <w:rPr/>
        <w:t xml:space="preserve">12 __  Describes characteristics of amphibians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Identifies plant parts and explains their basic functions   </w:t>
      </w:r>
    </w:p>
    <w:p>
      <w:pPr>
        <w:pStyle w:val="PreformattedText"/>
        <w:bidi w:val="0"/>
        <w:jc w:val="left"/>
        <w:rPr/>
      </w:pPr>
      <w:r>
        <w:rPr/>
        <w:t xml:space="preserve">14 __  Describes how seeds are formed inside a flower              </w:t>
      </w:r>
    </w:p>
    <w:p>
      <w:pPr>
        <w:pStyle w:val="PreformattedText"/>
        <w:bidi w:val="0"/>
        <w:jc w:val="left"/>
        <w:rPr/>
      </w:pPr>
      <w:r>
        <w:rPr/>
        <w:t xml:space="preserve">15 __  Describes the conditions necessary for plant growth         </w:t>
      </w:r>
    </w:p>
    <w:p>
      <w:pPr>
        <w:pStyle w:val="PreformattedText"/>
        <w:bidi w:val="0"/>
        <w:jc w:val="left"/>
        <w:rPr/>
      </w:pPr>
      <w:r>
        <w:rPr/>
        <w:t xml:space="preserve">16 __  Describes how seeds are formed inside the cone of a plant   </w:t>
      </w:r>
    </w:p>
    <w:p>
      <w:pPr>
        <w:pStyle w:val="PreformattedText"/>
        <w:bidi w:val="0"/>
        <w:jc w:val="left"/>
        <w:rPr/>
      </w:pPr>
      <w:r>
        <w:rPr/>
        <w:t xml:space="preserve">17 __  Names some plants that reproduce from spores                </w:t>
      </w:r>
    </w:p>
    <w:p>
      <w:pPr>
        <w:pStyle w:val="PreformattedText"/>
        <w:bidi w:val="0"/>
        <w:jc w:val="left"/>
        <w:rPr/>
      </w:pPr>
      <w:r>
        <w:rPr/>
        <w:t>18 __  Names the six flower parts (stamen, pollen, pistil, pollen, tub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ules)</w:t>
      </w:r>
    </w:p>
    <w:p>
      <w:pPr>
        <w:pStyle w:val="PreformattedText"/>
        <w:bidi w:val="0"/>
        <w:jc w:val="left"/>
        <w:rPr/>
      </w:pPr>
      <w:r>
        <w:rPr/>
        <w:t>19 __  Predicts how plants grow in response to changes in the environment</w:t>
      </w:r>
    </w:p>
    <w:p>
      <w:pPr>
        <w:pStyle w:val="PreformattedText"/>
        <w:bidi w:val="0"/>
        <w:jc w:val="left"/>
        <w:rPr/>
      </w:pPr>
      <w:r>
        <w:rPr/>
        <w:t xml:space="preserve">20 __  Categorizes seasonal changes of plants and animals          </w:t>
      </w:r>
    </w:p>
    <w:p>
      <w:pPr>
        <w:pStyle w:val="PreformattedText"/>
        <w:bidi w:val="0"/>
        <w:jc w:val="left"/>
        <w:rPr/>
      </w:pPr>
      <w:r>
        <w:rPr/>
        <w:t xml:space="preserve">21 __  Lists in order the members of the solar system              </w:t>
      </w:r>
    </w:p>
    <w:p>
      <w:pPr>
        <w:pStyle w:val="PreformattedText"/>
        <w:bidi w:val="0"/>
        <w:jc w:val="left"/>
        <w:rPr/>
      </w:pPr>
      <w:r>
        <w:rPr/>
        <w:t xml:space="preserve">22 __  Compares and contrasts the earth, the sun, and moon         </w:t>
      </w:r>
    </w:p>
    <w:p>
      <w:pPr>
        <w:pStyle w:val="PreformattedText"/>
        <w:bidi w:val="0"/>
        <w:jc w:val="left"/>
        <w:rPr/>
      </w:pPr>
      <w:r>
        <w:rPr/>
        <w:t xml:space="preserve">23 __  Explains some properties of the sun                         </w:t>
      </w:r>
    </w:p>
    <w:p>
      <w:pPr>
        <w:pStyle w:val="PreformattedText"/>
        <w:bidi w:val="0"/>
        <w:jc w:val="left"/>
        <w:rPr/>
      </w:pPr>
      <w:r>
        <w:rPr/>
        <w:t xml:space="preserve">24 __  Names some constellation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Explains how to find the North Star                         </w:t>
      </w:r>
    </w:p>
    <w:p>
      <w:pPr>
        <w:pStyle w:val="PreformattedText"/>
        <w:bidi w:val="0"/>
        <w:jc w:val="left"/>
        <w:rPr/>
      </w:pPr>
      <w:r>
        <w:rPr/>
        <w:t xml:space="preserve">26 __  Explains planetary revolution and rotation                  </w:t>
      </w:r>
    </w:p>
    <w:p>
      <w:pPr>
        <w:pStyle w:val="PreformattedText"/>
        <w:bidi w:val="0"/>
        <w:jc w:val="left"/>
        <w:rPr/>
      </w:pPr>
      <w:r>
        <w:rPr/>
        <w:t xml:space="preserve">27 __  Understands that the sun provides heat and light            </w:t>
      </w:r>
    </w:p>
    <w:p>
      <w:pPr>
        <w:pStyle w:val="PreformattedText"/>
        <w:bidi w:val="0"/>
        <w:jc w:val="left"/>
        <w:rPr/>
      </w:pPr>
      <w:r>
        <w:rPr/>
        <w:t xml:space="preserve">28 __  Names three fossil fuel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Explains forms of energy used in and out of the classroom   </w:t>
      </w:r>
    </w:p>
    <w:p>
      <w:pPr>
        <w:pStyle w:val="PreformattedText"/>
        <w:bidi w:val="0"/>
        <w:jc w:val="left"/>
        <w:rPr/>
      </w:pPr>
      <w:r>
        <w:rPr/>
        <w:t xml:space="preserve">30 __  Names some energy sources other than the sun                </w:t>
      </w:r>
    </w:p>
    <w:p>
      <w:pPr>
        <w:pStyle w:val="PreformattedText"/>
        <w:bidi w:val="0"/>
        <w:jc w:val="left"/>
        <w:rPr/>
      </w:pPr>
      <w:r>
        <w:rPr/>
        <w:t xml:space="preserve">31 __  Explains the term mat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Gives examples of the three forms of matter                 </w:t>
      </w:r>
    </w:p>
    <w:p>
      <w:pPr>
        <w:pStyle w:val="PreformattedText"/>
        <w:bidi w:val="0"/>
        <w:jc w:val="left"/>
        <w:rPr/>
      </w:pPr>
      <w:r>
        <w:rPr/>
        <w:t xml:space="preserve">33 __  Explains the term molecu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Illustrates how matter can change from one form to another  </w:t>
      </w:r>
    </w:p>
    <w:p>
      <w:pPr>
        <w:pStyle w:val="PreformattedText"/>
        <w:bidi w:val="0"/>
        <w:jc w:val="left"/>
        <w:rPr/>
      </w:pPr>
      <w:r>
        <w:rPr/>
        <w:t xml:space="preserve">35 __  Explains a physical change where molecules stay the same    </w:t>
      </w:r>
    </w:p>
    <w:p>
      <w:pPr>
        <w:pStyle w:val="PreformattedText"/>
        <w:bidi w:val="0"/>
        <w:jc w:val="left"/>
        <w:rPr/>
      </w:pPr>
      <w:r>
        <w:rPr/>
        <w:t xml:space="preserve">36 __  Explains a chemical change where molecules change           </w:t>
      </w:r>
    </w:p>
    <w:p>
      <w:pPr>
        <w:pStyle w:val="PreformattedText"/>
        <w:bidi w:val="0"/>
        <w:jc w:val="left"/>
        <w:rPr/>
      </w:pPr>
      <w:r>
        <w:rPr/>
        <w:t xml:space="preserve">37 __  Describes the characteristics of rocks                      </w:t>
      </w:r>
    </w:p>
    <w:p>
      <w:pPr>
        <w:pStyle w:val="PreformattedText"/>
        <w:bidi w:val="0"/>
        <w:jc w:val="left"/>
        <w:rPr/>
      </w:pPr>
      <w:r>
        <w:rPr/>
        <w:t xml:space="preserve">38 __  Explains the weathering of rock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9 __  Defines soil                                                </w:t>
      </w:r>
    </w:p>
    <w:p>
      <w:pPr>
        <w:pStyle w:val="PreformattedText"/>
        <w:bidi w:val="0"/>
        <w:jc w:val="left"/>
        <w:rPr/>
      </w:pPr>
      <w:r>
        <w:rPr/>
        <w:t>40 __  Explains the path which water may take during the water cycle</w:t>
      </w:r>
    </w:p>
    <w:p>
      <w:pPr>
        <w:pStyle w:val="PreformattedText"/>
        <w:bidi w:val="0"/>
        <w:jc w:val="left"/>
        <w:rPr/>
      </w:pPr>
      <w:r>
        <w:rPr/>
        <w:t xml:space="preserve">41 __  Defines vapor, evaporation, condensation, and precipitation </w:t>
      </w:r>
    </w:p>
    <w:p>
      <w:pPr>
        <w:pStyle w:val="PreformattedText"/>
        <w:bidi w:val="0"/>
        <w:jc w:val="left"/>
        <w:rPr/>
      </w:pPr>
      <w:r>
        <w:rPr/>
        <w:t xml:space="preserve">42 __  Identifies causes and effects of pollution                  </w:t>
      </w:r>
    </w:p>
    <w:p>
      <w:pPr>
        <w:pStyle w:val="PreformattedText"/>
        <w:bidi w:val="0"/>
        <w:jc w:val="left"/>
        <w:rPr/>
      </w:pPr>
      <w:r>
        <w:rPr/>
        <w:t xml:space="preserve">43 __  Explains the need for environmental conserva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AMILY LIVING - GRADE 2 SAMPLE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Differentiates between wants and needs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nderstands and compares food, clothing, shelter, and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cations of various cultur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ecognizes that location, climate, weather, and resource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to determine the type of community that will exi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Understands that communities provide facilities and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s cannot provid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Recognizes that communities chang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Understands how and why rules and responsibilities ar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home, school, and communit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Demonstrates a knowledge of where to obtain needed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Participates effectively in democratic decision-making 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me and at school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Understands and compares celebrations of different cultures </w:t>
      </w:r>
    </w:p>
    <w:p>
      <w:pPr>
        <w:pStyle w:val="PreformattedText"/>
        <w:bidi w:val="0"/>
        <w:jc w:val="left"/>
        <w:rPr/>
      </w:pPr>
      <w:r>
        <w:rPr/>
        <w:t xml:space="preserve">10 __  Classifies foods according to the four food groups          </w:t>
      </w:r>
    </w:p>
    <w:p>
      <w:pPr>
        <w:pStyle w:val="PreformattedText"/>
        <w:bidi w:val="0"/>
        <w:jc w:val="left"/>
        <w:rPr/>
      </w:pPr>
      <w:r>
        <w:rPr/>
        <w:t xml:space="preserve">11 __  Compares ingredient information on various processed food   </w:t>
      </w:r>
    </w:p>
    <w:p>
      <w:pPr>
        <w:pStyle w:val="PreformattedText"/>
        <w:bidi w:val="0"/>
        <w:jc w:val="left"/>
        <w:rPr/>
      </w:pPr>
      <w:r>
        <w:rPr/>
        <w:t xml:space="preserve">12 __  Explains that food supplies nutrients that are needed fo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wth, repair, and maintenance of cells                    </w:t>
      </w:r>
    </w:p>
    <w:p>
      <w:pPr>
        <w:pStyle w:val="PreformattedText"/>
        <w:bidi w:val="0"/>
        <w:jc w:val="left"/>
        <w:rPr/>
      </w:pPr>
      <w:r>
        <w:rPr/>
        <w:t>13 __  Describes how family, friends, and peers influence food choices</w:t>
      </w:r>
    </w:p>
    <w:p>
      <w:pPr>
        <w:pStyle w:val="PreformattedText"/>
        <w:bidi w:val="0"/>
        <w:jc w:val="left"/>
        <w:rPr/>
      </w:pPr>
      <w:r>
        <w:rPr/>
        <w:t>14 __  Gives examples of how sensory qualities of food affect food choices</w:t>
      </w:r>
    </w:p>
    <w:p>
      <w:pPr>
        <w:pStyle w:val="PreformattedText"/>
        <w:bidi w:val="0"/>
        <w:jc w:val="left"/>
        <w:rPr/>
      </w:pPr>
      <w:r>
        <w:rPr/>
        <w:t xml:space="preserve">15 __  Identifies habits and effects of emotion on eating          </w:t>
      </w:r>
    </w:p>
    <w:p>
      <w:pPr>
        <w:pStyle w:val="PreformattedText"/>
        <w:bidi w:val="0"/>
        <w:jc w:val="left"/>
        <w:rPr/>
      </w:pPr>
      <w:r>
        <w:rPr/>
        <w:t>16 __  Identifies the main parts of the sense organs and their functions</w:t>
      </w:r>
    </w:p>
    <w:p>
      <w:pPr>
        <w:pStyle w:val="PreformattedText"/>
        <w:bidi w:val="0"/>
        <w:jc w:val="left"/>
        <w:rPr/>
      </w:pPr>
      <w:r>
        <w:rPr/>
        <w:t xml:space="preserve">17 __  Identifies drugs and their effects     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Identifies protective behaviors for personal safety         </w:t>
      </w:r>
    </w:p>
    <w:p>
      <w:pPr>
        <w:pStyle w:val="PreformattedText"/>
        <w:bidi w:val="0"/>
        <w:jc w:val="left"/>
        <w:rPr/>
      </w:pPr>
      <w:r>
        <w:rPr/>
        <w:t xml:space="preserve">19 __  Identifies people who can be part of their support system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personal safety                                         </w:t>
      </w:r>
    </w:p>
    <w:p>
      <w:pPr>
        <w:pStyle w:val="PreformattedText"/>
        <w:bidi w:val="0"/>
        <w:jc w:val="left"/>
        <w:rPr/>
      </w:pPr>
      <w:r>
        <w:rPr/>
        <w:t>20 __  Identifies positive and negative ways peers influence each other</w:t>
      </w:r>
    </w:p>
    <w:p>
      <w:pPr>
        <w:pStyle w:val="PreformattedText"/>
        <w:bidi w:val="0"/>
        <w:jc w:val="left"/>
        <w:rPr/>
      </w:pPr>
      <w:r>
        <w:rPr/>
        <w:t xml:space="preserve">21 __  Identifies three most important things in his/her life      </w:t>
      </w:r>
    </w:p>
    <w:p>
      <w:pPr>
        <w:pStyle w:val="PreformattedText"/>
        <w:bidi w:val="0"/>
        <w:jc w:val="left"/>
        <w:rPr/>
      </w:pPr>
      <w:r>
        <w:rPr/>
        <w:t xml:space="preserve">22 __  Recognizes ways people abuse others                         </w:t>
      </w:r>
    </w:p>
    <w:p>
      <w:pPr>
        <w:pStyle w:val="PreformattedText"/>
        <w:bidi w:val="0"/>
        <w:jc w:val="left"/>
        <w:rPr/>
      </w:pPr>
      <w:r>
        <w:rPr/>
        <w:t xml:space="preserve">23 __  Recognize the heart as a muscle that needs exercise         </w:t>
      </w:r>
    </w:p>
    <w:p>
      <w:pPr>
        <w:pStyle w:val="PreformattedText"/>
        <w:bidi w:val="0"/>
        <w:jc w:val="left"/>
        <w:rPr/>
      </w:pPr>
      <w:r>
        <w:rPr/>
        <w:t xml:space="preserve">24 __  Recognize that oxygen is need to live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Explains basic function of respiratory system               </w:t>
      </w:r>
    </w:p>
    <w:p>
      <w:pPr>
        <w:pStyle w:val="PreformattedText"/>
        <w:bidi w:val="0"/>
        <w:jc w:val="left"/>
        <w:rPr/>
      </w:pPr>
      <w:r>
        <w:rPr/>
        <w:t xml:space="preserve">26 __  Identifies tars and what they do to the lung                </w:t>
      </w:r>
    </w:p>
    <w:p>
      <w:pPr>
        <w:pStyle w:val="PreformattedText"/>
        <w:bidi w:val="0"/>
        <w:jc w:val="left"/>
        <w:rPr/>
      </w:pPr>
      <w:r>
        <w:rPr/>
        <w:t xml:space="preserve">27 __  Explains why the body needs rest and exercise               </w:t>
      </w:r>
    </w:p>
    <w:p>
      <w:pPr>
        <w:pStyle w:val="PreformattedText"/>
        <w:bidi w:val="0"/>
        <w:jc w:val="left"/>
        <w:rPr/>
      </w:pPr>
      <w:r>
        <w:rPr/>
        <w:t xml:space="preserve">28 __  Describes how germs cause illnes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Explains value of immunizations and how germs are spread    </w:t>
      </w:r>
    </w:p>
    <w:p>
      <w:pPr>
        <w:pStyle w:val="PreformattedText"/>
        <w:bidi w:val="0"/>
        <w:jc w:val="left"/>
        <w:rPr/>
      </w:pPr>
      <w:r>
        <w:rPr/>
        <w:t>30 __  Identifies poisons at home or in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CO COMPUTING,  P. O. Box 8, 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te License is available for all products at 4 times the c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SURVEY POWER MANUALS/Site License          .5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BASKETBALL STATS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SP- NOV 94 Manual-Version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