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ASP-WIS-SKILLS3.00 - NOV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