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omapny Ki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mpany kit is an integrated application for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It's main function is the processing of orders. An order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. You enter the information into 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then prints a receipt, makes the disks, and prints the disk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, and return address label for the diskette mailer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relational databases of your customers, sales,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working with the databases. The K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ke disks, edit and print labels, and edit and pri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 DIZ file management, and a disk calcul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files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640K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S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a directory for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the Kit archive (.ZIP or .EXE file) to your K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pack the Kit archive (use Pkunzip for .ZIP archives or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or .EXE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- video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chr -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xe -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kit.doc - GAMMA W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- 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c - Rockland Software Productions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- ordering information and 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registered and un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unregistered version will only handle 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registered version will handle an unlimited number of produ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omes with free unlimited tech support, master disks,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, and an upgrade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your Software Company K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"softkit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are running the unregistered version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title screen will appear. Press a 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first time you run softkit, you'll be asked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pany. Enter the information for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main menu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allows you to access the various features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Kit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order - Processes an order. Enter the customer's last 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an existing customer by that name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their name and address. Select yes if th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, otherwise select no. If no existing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you'll be prompted to ente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 Next you'll get to edi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before its added to the database.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to change its value. Select "Notes..."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on this customer. Select Done when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stomer will then be added to the databas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 you'll enter the sale information. Then you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the sale information before its saved to disk. N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pt will be printed. Then the labels for th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er. Then the disk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're using the same printer for paper and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it will remind you to load paper or label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... - Takes you to the customer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...     - Takes you to the sa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..  - Takes you to the produc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sks   - Allows you to make a set of disks for a produc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duct. Then select a media size. The Kit will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tch commands to make the disks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s... - Takes you to the printou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..    - Takes you to the labe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Z files... - Takes you to the DIZ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calculator... - Takes you to the disk calculat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..     - Takes you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    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- Quits to dos. If you are running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message to that effect will appear. An order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ppear. Once you've placed your order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!), press escap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stomers menu allows you to work with your database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s a customer to the database of customers. You'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customer's information. Then you'll be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just entered. Make any changes necessary and 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stomer will then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Allows you to view the customers in the database. Press 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customer, or 2 to view the previous customer. Press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 the notes on this customer. Press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Allows you to edit a customer's information. Select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rom a list. You will then be allowed to edi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Select an item to change its value. Select "No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 notes on this customer. Select Done when don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a customer's name in the customer database,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changes the customer's name in the sales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w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customer you select. A menu of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Select the customer to delete, or select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. When you delete a customer, the K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that customer's sales from the sales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on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custom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information for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les menu allows you to work with your database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s a sale to the database of sales. You'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sale's information. Then you'll be allow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just entered. Make any changes necessary and select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le will then be add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Allows you to view the sales in the database. Press 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ale, or 2 to view the previous sale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Allows you to edit a sale's information. Select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 from a list. You will then be allowed to edit the sa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 Select an item to change its value. Select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pending on what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sale you select. A menu of sa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. Select the sale to delete, or select Canc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eipt - Prints the receipt for a sa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sa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information for all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s menu allows you to work with the databas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your company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Lets you add a new product. First you'll be prompted fo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 Next an editor appears to allow you to create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king 5.25" disks for this product. A sample batch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or you to edit. Enter the batch command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of 5.25" disks for this product. You'll start in the sof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n the batch file is run. The Kit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directory after running batch files. Press escape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 You'll be given an option to save the file.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'll enter the batch commands for making 3.5" d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will appear again with another sample batch fil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for making 3.5" disks. Press escape when done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'll get to enter the labels for the 5.25" disks.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number of disk labels for this product. Nex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label. Select on a line to change the line. Select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. If there is more than 1 disk label, the edit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for label 2 etc. until all labels are entered.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labels for the 3.5" disks. As with the 5.25" disk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mpted for the number of labels, and then you'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're running the unregistered version,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ne product. Attempts to add a second product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ppear telling you the unregistered version can onl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- Lets you view the information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 product you select. Select a product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duct's information will be shown. Select an item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value. Select Done when done. Select 5.25 batch file...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tch commands for making 5.25" disks. Select 3.5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dit the batch commands for making 3.5" disks. Select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... to edit the labels for product's 5.25" disks. Select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... to edit the labels for product's 3.5" disk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...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diting labels, Select a line to change the lin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 label to edit the next label for the product. Select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 to edit the previous label for the product. Selecting Hel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s you to the help menu. Select Don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change the name of a product in the product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it automatically changes the product's name in th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databa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 Lets you search the database for information. Firs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to find. Pressing return cancels. Next, Select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. Select "Search all fields" to search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Cancel" to cancel. Next, select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matching records on the screen or printer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ncel" cancels. The Kit will then search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ing records. Matching records will be displayed or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w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- Lets you sort the database. Select the field to sort on (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cels). Then choose a sort order, forward (A-Z) or reverse (Z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ancel" cancels.). The kit will then sort the datab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you selected in the order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Lets you delete a product you select. When you delete a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it automatically deletes the product's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the product's labels from the database of produc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cord - Prints the information for a produc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database - Prints the information for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outs menu lets you create, edit, and print doc files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 Lets you create a new doc file. Enter the name for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ill then appear. Edit the new file. Press esca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editing. You'll be given the op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n existing doc file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Lets you print a doc file you select. You'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s menu lets you edit and print labels. Menu option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pany address labels - Prints return address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any. You'll be prompt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product labels - Prints sets of disk labels for a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. You'll be prompted for the number of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label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editor - Runs the labe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editor lets you edit a label. Select a line to chang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bel editor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- Creates a new label whose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- Loads a label from disk. You select the label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- Saves the label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s - Renames then s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Prints the currently loaded label. You'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opi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- Renames the label to a name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 - Exits the editor and returns you to the labe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menu allows you to display reports of values needed fo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ales taxes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sales - Displays your total sales for a given time period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 and end dates for the reporting period.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displays your total sales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 sales - As Total sales, but displays total tax exempt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eriod you enter. The state name and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company's address is used as the non-exemp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exempt sales - As total sales, but displays total taxable sa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eriod you enter. The state name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breviation of your company's address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n-exemp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 file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Z files menu lets you create, edit, and delete FILE_ID.DIZ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_ID.DIZ files to archives. 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- Shows a description of the FILE_ID.DIZ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- Lets you create a new DIZ file. Enter the name (1-8 letter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DIZ file. You will then be allowed to edit the new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- Lets you edit an existing DIZ file. Select the DIZ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menu. Then edit the 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o zip - Adds a copy of a DIZ file to a ZIP file. Select the DIZ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select the ZIP file. The Software Company K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s the DIZ file to FILE_ID.DIZ, and then add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Prints a DIZ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letes a DIZ file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alculator me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calculator figures out what files go on which disk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number of disks. You create lists of files, and the d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out which files should go on which disks for all disk size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calculator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file list - Lets you create a new list of files to be put on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e name for the new list (1-8 letters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be allowed to edit the new list. Lis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put on disk. Use complete drive,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name with extension. List one file per lin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ape to exit the editor. Save the new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 calculator will then calculate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4 common disk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ile list - Lets you edit an existing file list. Selec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dit. Make changes using the editor.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the editor. Save your changes. The disk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then calculate the results for all 4 comm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results - Lets you view results for a file list.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. Then select a disk size. The result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. Press escape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sults - Prints the results for a file list. Select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lect a disk size. The results will the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p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file list - Deletes a file list you select. Resul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are delet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menu allows you to configure the Kit for your company an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- Lets you enter your company's name. This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s and return addre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address... - Makes the company address menu appear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s used for receipts and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receipt - Lets you edit the text printed at the end of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any changes you want, then press escape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. You'll be given the optio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printer - Lets you select what printer to use for pap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ceipts, docs, database printouts, etc.)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from a menu. If you select the sa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both paper and labels, the K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you to load either paper or label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printer - Lets you select what printer to use for labe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ailing, disk, and return address labels, etc.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the printer from a menu. If you selec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for both paper and labels, the K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prompt you to load either paper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it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- Lets you use your favorite editor instead of the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the command to run your editor (ie "edit" to run dos ed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enter without entering a command makes the Ki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editor. Whatever you select as your edito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kit uses an editor. Editors are used to edit: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for products, notes on customers, the rece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mmand - Lets you enter the command to run PKZIP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ed to add FILE_ID.DIZ files to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 - Lets you change the color used for text in the K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hadow color - Lets you change the color used for text shado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t. You 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color - Lets you change the color of menus, messages, etc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t. You select a new color from a menu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 - Takes you to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allows you to access the online documentation for the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upport and other information. Menu options are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help - Runs the Help Viewer to show the onlin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oftware Company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Runs the Help Viewer to show the support information (fo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's, email addresses, etc.) for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- Runs the Help Viewer to show the Rockland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m - Runs the Help Viewer to show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Returns you to the menu that you selected Help...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Vi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viewer allows you to view, search, and prin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 Company Kit. Keyboard controls in the help viewer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- scro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Find. Searches for a string you enter. Search begins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peat find. Repeats the last search. Search begins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rints the help document to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- Exits the help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