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P L O T  -  The Pen Plotter Simulator V2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89-92 by Alexandr NOV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file  contains   important  licensing, registratio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aluation information about the SPLOT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LOT  is  distributed  as  "Shareware"  or  "User  Sup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"  and  is  fully  copyrighted.  If  you regis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you will receive these benefi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The latest version of SPL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A printed user's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A printed technical reference which describ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plotter instructions supported by SPL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) An end to the nag screens and opening bann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) Deep discounts on the next major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) A collection of useful utilit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PRINT.COM - prints binary files on a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ime background with many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PLOT.COM  - plots files on a pen plotter on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ground with many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LPT.COM - redirects printer ports to a disk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PORT.COM - redirects serial ports to a disk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single  user  registration  fee  for SPLOT is $70.00 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ultisystem site fee for SPLOT is $150.00. Users  out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  Europe   should   include   an   additional   $5.00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 air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can accept payment in these three ways on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In cash (money enclosed) - this is  the preferred metho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at your r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Bank or travelers cheque enclosed - please make  a che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able in US fu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Bank transfer - you  may transfer payment from your  b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Zivnostenska  Bank  Prague,  but  this  may  be 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ensive for you. In this case do not forget include 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your full  addresses as a  part of this  transf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d me completed registration form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can NOT accept payment via credit card numbers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the SPLOT program is always distributed in the 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apted for a certain plotter type, do not forget to  men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plotter  type  with  which  you  want  to  use the SP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.  A list of plotters you can choose from is given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PLOT.DOC or PLOTTERS.DOC files. In the PLOTTERS.DOC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 are  also  given  the  parameters  of  these  plot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ether  with  a  list  of  supported instructions. It m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  to  choose  a  suitable  plotter  type even i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otter is not listed (most plotters are compatible with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otter from the list).  Of course, you can order more  SP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versions  for different  plotter types.  In this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single user registration fee for any further  vers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20.00 (+ $5.00 outside Europe) and the multisystem site  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$40.00 (+ $5.00 outside Europe).   This principle is 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id for  an upgrade.  If you  have registered  at least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LOT program version at the full price of $70.00  ($150.00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and in the future only $20.00 ($40.00) is to be paid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other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gister, please use the registration/order form  suppl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 this  package  ( as provided in the file  ORDER.FRM  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send the completed form along with a payment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exandr Nov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lickova 22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90 01 TAB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zechoslovak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Czechoslovak users of SPLOT should contact Czechoslov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or,  SOFTECH,  P.O.B. 69,   323 00 Plzen 23,   CSF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./Fax  0042-19-226294.   A special Czech language 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package is available from them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German users of SPLOT should contact German distribu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varia Computer Systeme,  Untere Donaulnde 5,  8390 Passa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. 0851/36255,  Fax 0851/35904.  A special  German langu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of the package is available from them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ALUATION AGRE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LOT  is not  and  has never been  public  domain  softw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 is it fre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n-licensed users are granted a limited license to use SP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 a  14-day  trial  basis  for  the  purpose of determ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ther SPLOT is suitable for their needs.  The use of SPLO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ept for the initial 14-day trial,  requires  regist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 of unlicensed copies of SPLOT by any person,busin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poration or any other entity is strictly prohibi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one may modify or  patch the SPLOT executable file  i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y, including but not limited to decompiling, disassembl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otherwise reverse engineering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imited  license is  granted to  copy and  distribute SPL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 for  the  trial  use  of  others,  subject to the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mitations, and also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SPLOT must be  copied in unmodified form, 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file containing this licens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The full machine-readable SPLOT documentation 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included with each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SPLOT  may not  be distributed  in conjunctio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other product without a specific license to 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 from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) No  fee,  charge,  or  other  compensation  may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sted or accepted, except as authorized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) Operators of  electronic bulletin board 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ysops)   may   make   SPLOT   available  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loading as long as the above conditions 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.   An overall  or time-dependent  charg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 use  of  the   bulletin  board  system 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itted as  long as  there is  not a  specif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ge for the download of SPL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) Vendors of user-supported or shareware 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 distribute  SPLOT  after  obtaining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ission  from  author.  Such  permission  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ually granted. Vendors may charge a reason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duplication and handling f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ING AGRE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d user are bound to the following licensing agre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not transfer your license without written  permi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author.  A single  user license  permits a  user to 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LOT only on a single computer at a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duct is distributed  AS IS.  The  author specif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s all  warranties, expressed  or implied,  includ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not limited to, implied warranties of merchantabilit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tness for a particular  purpose with respect to  defect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skette and  documentation, and program  license gra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in,  in  particular,  without  limiting  opera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license with  respect to any  use or purpose.   In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nt shall the author  be  liable for any loss of  profi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mage  including  but  not  limited  to special, incident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equential or other da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licensing SPLOT you agree to the above licensing agreement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