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 P L O T  -  The Pen Plotter Simulator V2.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89-92 by 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S E R ' S   M A N U A L   F O R   MS-DOS   V E R S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une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.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is  a highly effective tool 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ng the pen plotter on the display of an IBM PC.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program is  the very thing  you need to  make your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plotter more effective. The SPLOT program will 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a guarantee you will always draw on your plotter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lly want. That is why it will save your nerves, your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plotter, pens and paper, that means your mon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SPLOT program can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tive support of about 50 HP-GL instructions (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the type of your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ctive support of 20 DXY-GL instructions (for RO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of exporting a  picture to the printer an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to obtain an output of a high quality.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uses the  best graphics resolutions 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ach printer  that it  supports and  optionally us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cking to improve transfer speed.  In this way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 make a  fast and  excellent plotter 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nter. It supports all usual types of printe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lor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xporting a picture to the HP-GL, DXY-GL, PLOTCALL, DX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of making picture cuts (the ZOOM function)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way you can scan,  draw on the plotter or  pri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selected part of the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possibility  of  completing  the  picture  with  a  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luding multilingual characters - in this way the 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gram will teach  your plotter German  (Spanish, Fren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tc.)  easily  and  quickly  without complicated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tween  character  sets!   The  built-in  HP-GL or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s respectively, will make it possible. Due to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orts it is also possi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 to  offer  a  highly  optimized output for your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where each pen is grasped only o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o  teach  your  plotter  the advanced instruction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ould get only  if you buy  a more expensive  plot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itional  hardware  (e.g.,   the  SPLOT  program 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mulate  connecting  an  additional  HP 17440A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hancement cartridge to the HP 7440A ColorPro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LOT program can be us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who wants to work with his plotter in the WYSIWY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yle (What You See Is What You G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 who  wants  to  develop  his  own plotter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s.   You  can  reach  it  with the SPLO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even if you do not own the plotter at a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 who  wants  to  use  his  printer  as  a 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ccasionally or constantly. In  many cases using a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faster and moreover, this may be an alternativ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gh qua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ybody who wants to program a printer in graphics m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 a  high  level  and  who  does  not  want  to   devel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icated software which would enable it. In these 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ing  the  HP-GL  language  in  connection  with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 seems  to  be  very  advantageous for creating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phics outputs. The HP-GL  language can  be learned 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ly and in addition, it offers unexpected possi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 available  in  various 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 the type of simulated plotter. This 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SPLOT.EXE  module is  designated for  a certain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.   This  principle  gives  the  maximum  reliability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ulation of the given plotter type. At present vers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plotter types are at your disposa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type                          | Plotter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OLAND DXY 1100/1200/1300             | DXY-GL / RD-GL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75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440A ColorPro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50A                       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70A/7575A/7576A DraftPro DXL/EXL |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HP 7595A/7596A DraftMaster I/II       | HP-G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 UNREGISTERED COPY  of the program  is available on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rsion for the HP 7475A plotter. The versions for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 types can  be received only  on the basis  of re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. See next chapter  for licensing, evalu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nformation or see file LICENC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designated  for  using with IBM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ters  and  compatibles,  and  for  the MS-DOS and PC-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3.00  and  higher  ones  (in  the  near  fut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S-WINDOWS version will be finished too). In the DOS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cards EGA  or VGA are  required. To run 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fortably it is recommended to  use a Microsoft Mouse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 LICENSING, EVALUATION and REGISTRAT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 distributed  as  "Shareware"  or  "User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"  and  is  fully  copyrighted.  If  you regis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you will receive these benef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The latest version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A printed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A printed technical reference which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l plotter instructions supported by SP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) An end to the nag screens and opening ban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) Deep discounts on the next majo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) A collection of useful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RINT.COM - prints binary files on a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n time 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BPLOT.COM  - plots files on a pen plotter 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ackground with man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LPT.COM - redirects printer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CPORT.COM - redirects serial ports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ingle  user  registration  fee  for SPLOT is $70.00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ultisystem site fee for SPLOT is $150.00. Users 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 Europe   should   include   an   additional   $5.00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tional air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accept payment in these three ways on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) In cash (money enclosed) - this is the preferred  meth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t at your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2) Bank or travelers cheque enclosed - please make  a che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yable in US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3) Bank transfer - you  may transfer payment from your 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Zivnostenska  Bank  Prague,  but  this  may  be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pensive for you. In this case do not forget include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our full  addresses as a  part of this  transf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nd me completed registration form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NOT accept payment via credit card numbers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SPLOT program is always distributed in th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pted for a certain plotter type, do not forget to 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lotter  type  with  which  you  want  to  use th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A list of plotters you can choose from is give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irst  chapter  or  in  the  PLOTTERS.DOC  fil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RS.DOC  file  there  are  also  given the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 plotters   together   with   a   list   of 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. It makes possible to choose a suitable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ven if  your plotter is  not listed (most  plot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 with some plotter from the list).  Of course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order more SPLOT  program versions for different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s.  In this case the single user registration fe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rther version is  $20.00 (+ $5.00  outside Europe)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system site fee is $40.00 (+ $5.00 outside Europe)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ciple  is  also  valid  for  an  upgrade.   If 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at  least one  SPLOT program  version at 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ce of $70.00 ($150.00), now and in the future only  $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$40.00) is to be paid for all oth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gister, please use the registration/order form  su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this  package  ( as provided in the file  ORDER.FRM 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the completed form along with a paym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exandr 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lickova 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90 01 T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zechoslovak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Czechoslovak users of SPLOT should contact Czechosl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SOFTECH,  P.O.B. 69,   323 00 Plzen 23,   CSF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/Fax  0042-19-226294.   A special Czech language 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ackage 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German users of SPLOT should contact German distribu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varia Computer Systeme,  Untere Donaul�nde 5,  8390 Passa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l. 0851/36255,  Fax 0851/35904.  A special  Germa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the package is available from them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 is not  and  has never been  public  domain  soft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 is i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licensed users are granted a limited license to us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a  14-day  trial  basis  for  the  purpose of deter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SPLOT is suitable for their needs.  The use of SPL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 for the initial 14-day trial,  requires 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 of unlicensed copies of SPLOT by any person,busin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poration or any other entity is strictly prohib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one may modify or  patch the SPLOT executable file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y, including but not limited to decompiling, disassembl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otherwise reverse engineer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imited  license is  granted to  copy and  distribute S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 for  the  trial  use  of  others,  subject to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ations, and als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SPLOT must be  copied in unmodified form,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ith the file containing this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The full machine-readable SPLOT documentation 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 included with each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SPLOT  may not  be distributed 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other product without a specific license to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 from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No  fee,  charge,  or  other  compensation  may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quested or accepted, except as autho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) Operators of  electronic bulletin board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sysops)   may   make   SPLOT   available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wnloading as long as the above condition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et.   An overall  or time-dependent  charg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use  of  the   bulletin  board  system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tted as  long as  there is  not a 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harge for the download of S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) Vendors of user-supported or shareware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y  distribute  SPLOT  after  obtaining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mission  from  author.  Such  permission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ually granted. Vendors may charge a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k duplication and handling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ICENSING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re bound to the following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not transfer your license without written 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uthor.  A single  user license  permits a  user to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LOT only on a single computer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duct is distributed  AS IS.  The  author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laims all  warranties, expressed  or implied,  inclu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not limited to, implied warranties of merchanta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tness for a particular  purpose with respect to  defec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skette and  documentation, and program  licens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in,  in  particular,  without  limiting  ope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license with  respect to any  use or purpose.   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 shall the author  be  liable for any loss of  prof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mage  including  but  not  limited  to special, inciden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quential or other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licensing SPLOT you agree to the above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 THE SPLOT WORKING PRINC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tter  simulation consists  in  interpreting 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contained  in a  disk file.   The SPLO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se instructions from the file and plots them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 of the computer in  the same way as the  plotte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 on  paper.  The  file  is  plotted  in  the 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s the plotting paper of the plotter.  The bound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is window normally correspond to the hard clip lim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(i. e., to the physical limits in which 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 can  move  for  the  selected  paper  size). If the Z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s used,  the chosen plotting  area is display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 WORKING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can be  operated using the keyboard 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use. From the keyboard the program is operated by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s the list of which is given in chapters 4.2 and  4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 mouse installed, its cursor will appear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reen.  The shape of the cursor is a cross which appear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ing  area (paper)  (see chapter  4.1), outsid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 it is a rectangle of  one letter size.  The fun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ursor is to choose, activate and change items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ually. You can make a  choice by moving the cursor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ed item  and by  pressing any  button of  the mouse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ment a  tick off character  appears on the  curs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after releasing the pressed button the action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selected item is  realized. If you choose from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in the menu (e.g., choosing a file to be plotted)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o make a double  click since the first pressing 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highlighting a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an perform plotting the chosen file on on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pages, they are called "a small view" and "a large 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mall view is used for setting the chosen parameter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ing  the  file  to  be  plotted.  The  file can b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ed in a small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of the file to be plotted can be made either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its name  or by choosing  it from the  menu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there are all the files of the given directory with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nsion  .PLT  displayed  and   there  are  also  all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directories the contents of which can be displayed 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choosing a subdirectory from the menu. Any file group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displayed also  by means of  the wildcards *  and ?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*.*' will display all the files in the given directory)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on as the file to be plotted is chosen, its plotting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the  page that is set up  by the F1 key (A SMALL VIEW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LARGE VIE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ing the file can be  stopped by pressing the keys  F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, Ctrl-C or  Ctrl-Break at any  time. If the  plott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 in a large view, after finishing plotting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y on the page of a large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ing from the large view page can be performed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1 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cursor run by the mouse or the keyboard resp.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enlarge the chosen cuts of the plotted area. The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cursor is realized by moving the mouse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s Ctrl+arr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y pressing any button of the mouse in the plotting area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 one corner of the box. The next movement of the 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he  cursor keys  with the  Ctrl key  pressed expand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acts the box around the  area you desire you expan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croll Lock is switched  on or the Shift key  is 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if you press the left button of  the mouse with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of the mouse simultaneously, the box moves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the right  button of the  mouse you can start zooming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button cancels the given box and you can get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of the simple movement of the mous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press both  the buttons  in the  mode of 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ment  of  the  cursor  simultaneously,  the  pictur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anded into the original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not a mouse, you can use the Ins(ert) ke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 with  the  left  button  of  the  mouse 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_Enter key which corresponds  with the right butt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f the Tab key is the same as that of pressing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uttons of the mouse at  a time. In a large view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Enter instead of Ctrl_Enter and only an arrow instead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+ar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three button mouse (Mouse Systems), 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iddle mouse button  is equivalent to pressing 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left button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2  LIST OF KEYS IN "A SMALL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It selects "A SMALL VIEW" or "A LARGE VIEW"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2 - The choice of a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 - It replots the selected file in the given picture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4 - The choice of parameters. In the menu initiated by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key it  is possible  to set  various program 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cerning  also  exporting  a  picture to the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ormats. See chapter 6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It changes the paper size according to the plotter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the selected paper n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5 -  It switches  among the  paper norms (ISO,ANSI,ARC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fining the paper size according to the plot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rl_F5, Alt_E - It switches  the EXPAND mode on and  off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ndition it is supported for the given plotter 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6 - In the ROLAND plotter version it switches between  RD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d   DXY-GL   command   mode   (Note: the  RD-GL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orresponds with the HP-GL syntax). In some versions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akes  a  choice  of  the  plotter  type (e.g. in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raftPro   version   it   switches   among   the  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570A/7575A/7576A). In the version for HP 7440A Colo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switches on  or off the  simulation of the  HP 17440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raphics enhancement cartrid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6,Alt_U - In the  ROLAND plotter version in  DXY-G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t changes the  plotter unit size  from 0.1 mm  to 0.0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m.  In RD-GL mode  or HP-GL mode the plotter  uni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s always 0.025 m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7, Alt_F - In the  ROLAND plotter version the choic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n initial font (the font set up after switching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or after its initializ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7 - It switches on or off a multilingual TEXT filt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B command of HP-GL mode (or in the P command of  DXY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 of  the  ROLAND  plotter).  See chapter 7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8 - It activates  the export  of the  displayed part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P-GL or DXY-GL  file to alternative  formats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inting).  See chapter 5 for 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9 - It switches  on or  off the  tracing of  the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otter commands during plotting  the file. It is 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nly  for  "A  LARGE  VIEW".  First  every  command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ecuted,  then  it  is  displayed  in  th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.  The  next  command  is  executed aft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ter  or  F7.  In  this  mode  the  S key or the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witches on and off automatic tra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0 - It stops  the program.  The program  can be stopp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ing the F10 key practically at any mo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1 - Alt_0 - The identification of pens. See chapter 9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re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P - The information about assigning colors to p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S - It saves the  selected palette of colors assign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ividual pens to be registered in the setu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R - It restores the original palette unless the sav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palette has been already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I - The initialization of graphics mode (it can be 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.g., if the screen graphics mode is damaged - 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y a popup residen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V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10 - Video configuration. More details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.3  LIST OF KEYS IN "A LARGE VIEW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3, F4, F8, F9, F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F10, Alt_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P, Alt_S, Alt_R, Alt_I - See "A SMALL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1 - The return to the page of "A SMALL 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_1 - Alt_0 - See the identification of pens (chapter 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5 - Inserting a text  into the picture and the 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th it (see chapter 7 for more detailed inform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_Up, Page_Dn - It switches between informative pages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first  page  there  is  the  size  of a plo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icture box expressed  in mm units.   On the 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age there is the  position in the plotted 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 position  of  the  cursor  in the plotting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pressed in plotter units. On both the pages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 the  most  important  parameters descri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te of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. EX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 enables to export  a plotted pictur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XY-GL (ROL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LOT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DXF (AutoCA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STSCRIP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Graphics (IBM 9 p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BM X24 (IBM 24 pin prin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EX/FX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EPSON LQ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EC 24 pin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Laser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Desk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PaintJet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Quie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HP ThinkJet (HP mod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HP-GL format executes  the export of a  plott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HP-GL  plotter. It can  be employed, for  example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a picture  cut on the  plotter, for the  outpu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text on the plotter (see chapter 7), or in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plotter  does  not  support  all  the  HP-GL  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 by   the  SPLOT   program.   The   last  case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istic especially  of the  situation you  own the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Pro  7440A  plotter  and  you  have  not 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enhancement cartridge HP 17440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Y-GL format realizes the  export of a picture to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XY plotter (usually the ROLAND plot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LOTCALL  format is  used in  the GoldenSoftware's 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which  supports a  wide range  of peripheral 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rinters, plott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XF format converts a  picture to a form applicable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oCAD program. From AutoCAD you can read this DXF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a the DXFIN command. The exported picture is writt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  of  LINES  where  each  pen  of the plotter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. Pen  1 has  a layer  with the  name PEN1,  pen 2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er with the name PEN2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tScript format can be used by any peripheral 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has  implemented   PostScript  interpreter  (such 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tScript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unction of the other formats is to export a pict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eripheral devices - printers. The  (col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d  indicates  a  possibility  of  color  printing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format. Naturally, all formats can be us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s compatible with these o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icture  can be  exported either  to the  disk file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ly to the corresponding peripheral device (a plott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).  If  your  peripheral  device  is  connec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interface, use PRN or LPT1 resp., LPT2, etc.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file. If it is connected to the serial interface,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1  or  COM2  respectively.  Set  the  parameters  of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serial interface by  the DOS MODE command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"p" beforehand,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ODE COM1:9600,,,,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 you  export  a  picture  to  a disk file, which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consuming, you can use  the enclosed  programs BPLOT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RINT resp.,  for exporting  this file 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ipheral device  (in the  registered version  only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s  perform  exporting  files  to  the chosen ser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llel interface, on the time background.  Please,  re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  is not  possible to  use the  DOS PRINT 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ing binary files  (the files containing  graphics dat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xport of the picture is started with the F8 key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ORT menu you can specif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n exporting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size of the resultant pict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resolution (the size of a plotter unit) -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DXY-GL export on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print density - if exporting to the pr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the output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set your own size of the output format, you hav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 only  the size  of the  shorter side  Y, the  X sid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ed automatically so that the resultant picture w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. The  size is  given in  cm units  or inch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ing to the  choice from the  OPTIONS menu (see 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). The DXF format is an exception - here the output siz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ood in units to be defined in AutoC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chosen  size  corresponds  with  the  real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ant picture realized by  exporting.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der it as the maximum  limits into which a picture  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 the   program   plotting   area   can   be  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ortionally. Therefore, for example, if you choose A4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per  as  the  output  size  for  printing and if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er  of  the  same  size,  you  will reach a satisfa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only if you choose the LANDSCAPE orientation.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RTRAIT orientation it is necessary to choose the maximum A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for the  output so that  the resultant picture 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ed on A4 siz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ther parameters influencing the look of the  resul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  can  be  set  in  the  menu activated by F4 ke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.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menu activated by the F4 key it is possible to s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DEFAULT EXTENSIONS - this item sets default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the following file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1 PLOT FILES - the files given in the menu of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hich  the  files  for  plotting  are  selected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ample, if this extension is PLT, the display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 the  files  with  the  PLT  exten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. If this extension is *, the display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the files will b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2 HP-G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3 DXY-G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4 PLOTCALL EXPOR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5 DXF EXPORT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6 POSTSCRIPT EXPORT -  sets standard  extensions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s according to  the  type of  expor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of the output file is composed of the ba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rived from the name of  the exported file + 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ndard extension.  However, the  file name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utput file can be  changed before the beginn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7 PRINT - sets  standard extensions of the 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ring  exporting  a  picture  designated  for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.8 TEXT - sets the standard extension of the outpu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etermined for storing tex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SORT ORDER FOR FILES - the choice of order in which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re displayed. The sorting can be done by the 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SION or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BACKGROUND - switches between NORMAL  and BRIGHT inten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 background white color  of plotting area  (pap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color modes on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VIDEO SETUP - more detailed information in chapter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SOUND - switches on and off sound sig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EMPORARY  PATH -  this menu  item sets  the director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ich  the  SPLOT  program  will  create its auxil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les  in  some  types  of  picture  exporting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icture  exporting  stops  with  an error message "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is full", it means, that there is not 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k space for the  created output or auxiliary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latter  case you can  try to set  the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rectory to another disk.  You can choose from 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1 The directory defined by the environment variable  TM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y means of the DOS SET command (e.g., SET TMP=D:\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2 The directory defined by the environment variable TE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.3 A current work directory i.e., the directory given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 information  board  of  the  program  in "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iew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USED UNITS  - it defines  units used for  setting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distances during picture exporting. The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given in cm (centimeters) or inch (inch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Parameters for the HP-GL EXPORT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) NORMAL - every HP-GL  command is given on a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ine and it is ended with a character "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) PACKED - all the HP-GL  commands follow closely 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fter  another  without  any sepa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umber of uses of PU and PD instru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2 ORIGIN IN CENTER - Activate this parameter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ant HP-GL file is designated for the plott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the origin of the coordinate system is sit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center of the plotting area (it is usual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paper size  plotters,  e.g. HP  DraftPro or 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ftMas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3 PEN --&gt; PEN - by  means of this item it is 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each  pen on  the input  a pen 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us  it  is  possible,  for  example, to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that uses more pens to a single colored 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it is  possible to exclude  using some pen (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 PEN 0 as the output pen to i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4 PEN OPTIMIZATION - if ON, the number of the grasp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ns when the picture is exported will be  opt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means that when the resultant  picture is 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awn, each pen is grasped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5 PEN ORDER - specifies the sequence of pen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the optimized picture will be dra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6 LEFT MARGIN -  specifies   the offset of  the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from the left margin - it is on the X ax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7 BOTTOM MARGIN - specifies the  offset of the 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cture from the bottom margin - it is on the Y 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8.8 PG AT END - specifies if the PG (Page Feed)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attached to the end of the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Parameters for the DXY-GL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NORMAL - every DXY-GL command is given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PACKED - all the DXY-GL commands follow close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fter another  without any  separator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umber of uses of  M and D instructions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inim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2 ORIGIN IN CENTER - activate this parameter only i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ant DXY-GL file  is designated for  the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origin of the  originate system is situa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enter of the plotting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3 PEN --&gt; PE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4 PEN OPTIMIZATIO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5 PEN ORDER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6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.7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 Parameters for the PLOTCALL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1 NUMBER OF DECIMAL DIGITS - It determines the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gures  written  after  the  decimal  point 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s on the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2 PEN --&gt; PEN 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3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.4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 Parameters for the DXF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1 NUMBER OF DECIMAL DIGITS - see the PLOTCAL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2 PEN --&gt; PEN 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3 LEFT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.4 BOTTOM MARGIN - see the HP-GL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 Parameters for the POSTSCRIPT EX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1 PEN --&gt; COLOR -  It assigns  the  output col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ens for the color PostScript ex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2 LINE WIDTH  -  It   determines  the  line  width  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 pens.  By  default  the  line  width 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d  by  the  PT  (pen thickness) instru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  line   width   is   controlled   by  the 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ructions and   will  vary   according  to  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sued  in  PT  instruction.  However note that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 (select pen) instruction  resets  the  PT  to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ault  value (mostly 0.3 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other way is to set the line width to fixed 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value.  Unlike the  other measurement 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 width is expressed in millimeters (m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3 90 DEGREES ROTATION - It determines the ori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exported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4 LEFT MARGIN - specifies   the offset of  the   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icture from the left margin - it is on the X axis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can also be a negativ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.5  BOTTOM/TOP MARGIN  -  specifies  the   offset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rted picture from the bottom margin (when the  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grees  rotation  is  suppressed)  or  from 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rgin (when the 90  degrees rotation is demanded)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s  on the  Y   axis -  it can  also be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 ALL PRINTERS - It sets   up various  parameters vali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 on all kinds of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1 ORIENTATION -   It  determines  the  orientation 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d  picture on the paper.  It may be eith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DSCAPE orientation (breadthwise)  or  the PORTR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entation (heightwi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2 FRAME - It  determines if  a printed  picture is 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tuated in the frame limiting the plotted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3 PEN FOR A FRAME - It determines  the number of the  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th which the frame  will be drawn. Its 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ortant for color printers, where the color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rame is determined by assigning PEN --&gt;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4 PAGE BREAK AT END - specifies  if the page break  (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eed) command  will be  attached  to the end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5 LEFT MARGIN - specifies the distance from the left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 the  printhead  to  the  start  printing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pendently of the 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.6 TOP MARGIN - specifies the size of shift of th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laten before starting printing independently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i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 LEFT MARGIN  and  TOP MARGIN  parameters  e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ce the printed picture in any place on the paper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er printers which have neither printheads nor plat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a classic  sense of word,  the terms LEFT  MARG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P MARGIN always  relate to the  paper orient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ertical   position   independently   of   the  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rientation on the pap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  DOT MATRIX PRINTERS -  In  this  item it is  possi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 the  number of  the printhead  passe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ing.  It can be used for emphasizing print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ribbon is written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 Parameters for IBM X24 - it sets parameters for the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4 pi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 cod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.2 PANASONIC X24 - switches on and off Panasonic X24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 which is used a different format for selec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ase line feed unit. This format is not strictly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mpatible and should be used with Panasonic 24  p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s in X24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 Parameters for EPSON - it sets parameters for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 code  size  (not  used for EPSON L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rinters), but on  some older types 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ause substantial reducing print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2 PEN --&gt; COLOR  - It   assigns   the  output  col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ens  on the  color printers  of the EP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/LQ type. It is possible to choose from a fixed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 Parameters for NEC 24 - it sets parameters for the NEC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in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NORMAL - without use of relative shift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PACKED - the instructions for the relative shift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 printhead  are  used  for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 code 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.2 PEN --&gt; COLOR  - It   assigns   the  output  color 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ens on the NEC 24 pin color prin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possible to choose from a fixed set of 8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. Parameters for HP LaserJet - it sets parameters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ser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code size. This coding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tandard feature of the HP LaserJe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mpatible printers and you must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at your laser printer support this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ust support ESC*b1M instruction -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ed this on the HP LaserJet IIIp mode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. Parameters for HP DeskJet - it sets parameters for 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kJet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of the HP Desk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ens for color printing on the  HP Des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It is possible to choose from a fix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. Parameters for HP PaintJet - it sets parameters for the H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intJet  prin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1 OUTPUT FORMAT can be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) NORMAL - no special coding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) PACKED - special  coding   is used for  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output code size. This coding is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eature of the HP PaintJet pr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2 PEN --&gt; COLOR -  It  assigns   the   output   colo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vidual pens for color printing on the HP Pain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nter.  It  is  possible  to  choose  from 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tandard) or variable (extended) set of colors.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sets have 7 colors.  The extended color se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defined by user from offer of 17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3 COLOR SET  -   switches  between standard and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 set.  The  selected  color  set  is  us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ng assignment PEN --&gt; COL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4 EXTENDED COLOR SET - It is used  for setting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s in the  extended color set.   If the 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set is  selected as used  color set, then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lor  in  this  set  is  changed, 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signment  PEN --&gt; COLOR  is changed 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.5 MEDIA TYPE -  It selects  output media type -  pap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. TEXT FILTER  - It switches on or off  a multilingual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 in the LB command  of HP-GL mode (or in  the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mand of  DXY-GL mode  of the  ROLAND plotter)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pter 7 for more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. CODE PAGE SELECTION  -  It  sets a  code page  for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lter (see chapter 7).  The code page can  look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Portu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Canada -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Nor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. INSERTING TEXTS INTO 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LOT program is able to process a multilingual tex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HP-GL (or DXY-GL) files. As known, plotters receiv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SCII characters in the range of 0 to 127.  Therefor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struction for the output of the text (LB at HP-GL and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DXY-GL resp.) contains the ASCII characters wit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igher  than  127,  the  plotter  will  not draw them 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gnore  the  highest  bit  of  characters  and  will dra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characters  from the  lower half  of the 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  For  example, if you  use the following  statem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W-BASIC (handle #1 represents the plotter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LBGr��e";CHR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will draw only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e  or  Grae 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want to draw the  text correctly, you have to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tatements, e.g.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CS0;CA33;SS;LBGr";CHR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SA;LB|~";CHR$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#1, "SS;LBe;CHR$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owever,  e.g.,  if  you  own  the  HP ColorPro 7440A plo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an  additional HP  17440A graphics cartridge,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elp you 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 mentioned  example  concerns  the use of a G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,  but  similar  problems  occur  also in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use  the ASCII  characters from  the upper  half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the SPLOT program offers the TEXT FILTER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 F7 key.  If you  switch on  this function,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II  characters  from  the  value  of  128  to  175  and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will be plotted according to the selected code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chapter 6).  And  it does not matter what 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the  plotter  is  just  set.  This will enable  to 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lingual  texts  in  your  HP-GL  (DXY-GL)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complicated  switching of  character sets. 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XY-GL) file created in this  way must be exported to 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P-GL (DXY-GL)  form through  the HP-GL  (DXY-GL) exp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pter 5) with the TEXT filter switched on, and only suc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ly originated file can be drawn 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monstrate  using this   method of  writing 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s  we   recommend  you   to  study   over  the  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monstration file ASCII.PLT and display it at firs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ilter being switched off and then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function which the SPLOT program can offer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 with  the  HP-GL  text   is  the  function  of  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teractive) inserting texts into a picture. To do it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 to define its  position (XY), size (SI),  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I), slant (SL), the character set number (CS),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 (SP) and, naturally, the tex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eans of the menu activated by the F5 key on the p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large  view  you  can  choose  the  following 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necessary for the text manipulation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define a new text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edit already existing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read the text items from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save the text items to the disk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defining, editing or reading texts the SPLOT progra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ught  into  the  initial  state  which  corresponds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ng IN;RO;IP;IW; instructions. The user's scale (if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set before) and rotation,  if there is any,  is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. The  position of  the text  is given  in plotter 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solutely, the size  of the text  is in cm  (SI)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irection of the text is also in degrees (DI) absolut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lant is  understood as a  tangent of the  required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osition of the text and its size can be defin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etting numeric  values from the  keyboard or by  mo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adrangle which  demonstrates the  outline of  the text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 controlled by  the mouse  in a  similar way a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ing picture cuts (zooming). To do this it is necessary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ve the cursor  of the mouse  to the plotting  area. Th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 left button  and moving  the mouse 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the position of the text changes, by pressing the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ton and moving the mouse at the same time the size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hanges. The other values are set in a numeric form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ourse,  the text  itself can  be written  in a 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 with  the  ASCII  characters  &gt;  127.  In the HP-G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XY-GL) picture these characters will be displayed acc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 code page  you will  choose in  the OPTIONS menu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 support  of  the  national environm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ed in MS-DOS  (it must support graphics modes)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have the same characters on the edi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function  of  direct  inserting  a  text  accep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key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) when  defining  a  new  text item or correcting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sting text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T - setting the text string for plot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X - setting the position of the text (X,Y) [p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S - setting the size (X,Y) [cm] (i.e. the siz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e tex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D - setting the direction of the text [deg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L - setting the slan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C - setting the character set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t_P - setting the  number of a pen for  plo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- finishing  the editing of  the text with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anges sa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2    - the redrawing of the edited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9 or Esc - finishing   the editing  of the text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nceling th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) when correcting already existing text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3 - skip to the correction of the previous text 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if 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4 - skip to the correction of the next text item 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 exi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6 - the choice of a text item for correcting (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ave defined more than one text ite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8 - the  canceling (erasing  from memory)  of a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tem according to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 way it  is possible  to define  any number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s  that  are  loaded  into  memory  and  after  fini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otting the respective file they are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supposed that  the set  of the  text item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relates to the plotted file. That is why when 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lotting of  a new file (i.e.  when the plotting of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 activated otherwise  than by  the F3  key or  F8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p.), all  the text  items are  always erased 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it happens, the program enables to put the tex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f you did not do that bef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two ways how to save the created text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In the  HP-GL (or DXY-GL  resp.) form in  the plot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according to the item in the menu in the ORIGINAL 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spective commands for plotting the defined text item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lotter are attached to  the end of the plotted 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 the texts are saved on the disk in this manner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re always erased from memory of the program, even if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 not start plotting a  new file. This is the  fin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storing texts  which you can  use on condition 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lready satisfied with the  created texts and you 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tach them to the displayed file for ever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play the texts  together with the  plotted file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otter or on  the printer and  you do not  want to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exts to the original file for ever, use directl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ropriate export format  with the F8  key (as the  tex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aded in the  memory of the  program are also  expor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n  you  can  put  the  texts  on  the disk i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bed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n a special format in a EXTRA file.  Only the texts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 such a  way can be  read into the  program memory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gain and thus you can continue in their 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. VIDEO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SPLOT  program  is  a  graphics  program  requir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 card  EGA  or  VGA  and  supporting 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ics mo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monochrome m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16 colo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EGA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VGA 640x3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ER EGA 640x480, 640x258, 800x6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SUPER VGA 800x600, 1024x7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hoice  of the  required mode  can be  made in th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initiated by the Alt_F10 key or Alt_V key resp. 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enu there are the following items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AUTOMATIC MODE  - is determined  to set up  th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utomatically according to the type of a video c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to this it sets up the following mo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mono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EGA 16 color 640x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 VGA 16 color 640x4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 BIOS MODE - is determined  to set up the mode you 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ording  to  the  number  and  resolution.  The 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mbers together with the appropriate resolu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given  in the  documentation of  your graphics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OS  mode   number  is  to   be  set  in  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 standardly, if you want to set it in  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ts, write the H character  at  its end. This  w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ting the video mode is useful if you own an EGA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  VGA card with high  resolution (SUPER EGA  or  V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d  you will  not find it in  the list of SUPER 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fered  by the SPLO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SUPER VIDEO  CARDS - contains  the lists of  SUPER EG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GA  cards  divided  according  to resolution (640x4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40x528, 800x600, 1024x768). Even  if your card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the list, it is possible that it will function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hoose another card of the list. In the other 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try  to set the  required mode by  mea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IOS MODE item (except the resolution of 1024x768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highly hardware dependen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ice - not all listed SVGA cards have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other items of  the menu contain standard EGA  or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des  in  which  the  SPLOT  program  can work (EG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40x350, EGA color 640x350 and VGA color 640x480).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ssible to set any of  these three modes on VGA, 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 EGA  cards  it  is  possible  to  set only EGA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ing to the type  of the connected monitor  (mo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e last item of the menu called `VGA GRAY-SCALE' 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switch  ON/OFF  the  gray-scale  summing on VGA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.  You will need switch ON this option in cas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ve an VGA video adapter with mono monitor and your 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pter   doesn't   perform   the   gray-scale    su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matically.   The  gray-scale  summing  enables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 video modes  along with VGA  mono monitor.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y-scale summing is  active, each color  is trans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  corresponding  gray  level  and  thus you ar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tinguish  individual  colors  even  when  using a mo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nitor.   If the  gray-scale summing  is inactive,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are  undistinguishable on  mono monitor  (e.g.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LOT program you may not see some pen colors unles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its color value). The `VGA GRAY-SCALE' item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played  if  your  video  adapter  or active video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n't suppor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. PEN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dentification of pens  serves to emphasizing parts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 drawn  with the same  pen and to  informing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 of pens  used during  drawing the  given pi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nformation is useful namely for the correct loading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lotter pens in case you decide to draw the give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plo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keys from Alt_1 to Alt_0  in a small view and the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1 to 0 in a  large view are determined for indica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 of the picture drawn by the same pen.  If you pres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key,  a  part  of  the  picture  drawn  by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pen will begin to  flash and it will be  flas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you press the key corresponding with the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nother pen or if you do not cancel the identification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the Alt_0  key or 0  key resp.   This 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nly in color video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: If you press  the key Alt_1 (in  a small view) or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in a  large view)  resp., the  part of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rawn by the pen number 1 will begin to flash (Alt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r 2 resp. by the pen number 2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color modes in the SPLOT program each pen is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ppropriate  color. It  is possible  to choose 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lette of 62 colors for  each pen. You can change  th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pen when the identification of this pen is switch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ressing  the Gray-Plus  key or  the Gray-Minus  key res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ncreasing or decreasing the number of the color 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is pen). When  the pen identification is  switched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lor number of the pen in a larg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given in the right  bottom corner of the screen.  In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you can change pen colors also after pressing the  Alt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, the Alt_2 key etc.  In this case there is no flash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t of the  picture as it is  in a small view, 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the color number  of the pen, which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in  the described  way, appears  in the  right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ner.   You can  save the  palette of  the colors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sen by  pressing the  Alt_S key,  or you  can resto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palette by the Alt_R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panel containing the individual pen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rves to identify  the numbers of  pens used during 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icture. At the beginning of drawing all the pen 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 gray,   during  drawing   the  color   of  the  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with the  pen just being  used is white,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nishing drawing the color of the numbers correspond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e used pens is wh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.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When  the  SPLOT  program  is  started, it is in the 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ith the state of the simulated plotter 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ed  on.  When  coming  to  plotting  a  new fi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performs only the  operation of changing pap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case the program (plotter) is in the state i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been left by the commands of the previous file.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y  it  is  generally  recommended  to place an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and sequence  to the  beginning of  each file. 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ing the plotter  to the well-known  state.  Otherwise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happen that the same  file can be drawn in  anoth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very time,  dependently of  the contents  of the 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otted files. The author recommends to use the  initi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 IN;RO;IP;IW; (in some plotters the IN comm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influence the setting of rota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  other  cases  the  program  is  brought  to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sponding with the switching off and on the plotter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se cas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any change of the format or the paper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the change of the language syntax (HP-GL &lt;--&gt; DXY-G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at  switching  on/off  the  simulation  of the 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rtridge HP 17440A (ColorP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fter  finishing  the  SPLOT  program  saves  the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eters (a palette of colors for pens, a choice of 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plotting, a size of  paper, command mode, etc.)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LOT.INI file in  the directory in  which the program  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situated.  When starting the program, the SPLOT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used for resetting these parameters. If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 a permanent configuration of the program which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changed,set on the READ ONLY attribute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Hewlett-Packard,  HP-GL,  HP,  DraftPro,    DraftMa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aserJet, DeskJet and PainJet are registered 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f the Hewlett-Packard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Microsoft,  MS,   MS-DOS  and  GW-BASIC  are 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rademarks  and  Windows  is  a  trademark  of 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IBM and PC-DO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tional Business Machines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EPSON is a registered trademark of EPSON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 AutoCAD is a registered trademark of Autodesk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-  PostScript is a trademark of Adobe Systems, In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