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OPIT SYSTEM - INSTALLATION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opIt System diskette includes an automated INSTALL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  The system diskette contains all you need to install an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opIt System. However, the file, POP_S305.EXE, on the sy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m diskette, is a self-extracting archive file (in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m). POP_S305.EXE is the shareware (non-registered)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FORE YOU CAN USE THE SYSTEM, THE FILES MUST BE DECOMPRESSED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 IS, YOU CANNOT RUN THE SYSTEM WITHOUT FIRST INSTALL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DECOMPRESSING THE FILES. SYSTEM INSTALLATION REQUIRES A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K WITH AT LEAST 4,000,000 BYTES OF FREE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E STRONGLY RECOMMEND THAT YOU FOLLOW THESE INSTRUC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STALLING THE SYST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MINIMUM SYSTEM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a) An IBM or 100% compatible '386 or higher PC with 640K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b) DOS version 5.0 or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c) One high density diskette drive (either 5.25" or 3.50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d) One hard disk drive with at least 4MB fre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e) Monitor - EGA/VGA/VGA/S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f) One pr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</w:t>
      </w:r>
      <w:r>
        <w:rPr/>
        <w:t>For QEMM Users Only: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</w:t>
      </w:r>
      <w:r>
        <w:rPr/>
        <w:t>If you have 1 meg of RAM or more and are using QEMM as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</w:t>
      </w:r>
      <w:r>
        <w:rPr/>
        <w:t>your memory manager, we recommend that you add the following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</w:t>
      </w:r>
      <w:r>
        <w:rPr/>
        <w:t>to your AUTOEXEC.BAT file: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</w:t>
      </w:r>
      <w:r>
        <w:rPr/>
        <w:t>d:\xxxx\LOADHI /R:2 d:\xxxx\FILES +60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</w:t>
      </w:r>
      <w:r>
        <w:rPr/>
        <w:t>where 'd:' is the drive on which QEMM resides and '\xxxx' is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</w:t>
      </w:r>
      <w:r>
        <w:rPr/>
        <w:t>the directory in which it resides.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CHANGES TO YOUR CONFIG.SYS FILE AND AUTOEXEC.BA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) CONFIG.SYS Chang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are NOT using any type of high memory manager, such as QEM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you have designated the number of files DOS needs to ope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ed to add/change the following commands in your CONFIG.SYS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LES=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UFFERS=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b) AUTOEXEC.BAT Chang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 the following line to your AUTOEXEC.BAT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T COLOR=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INSTALL WILL NOT AUTOMATICALLY MAKE THESE CHANGES FOR YOU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 INSTALLING THE SYSTEM - A STEP-BY-STEP PROCEDU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you have made the changes indicated in 2 and 3 above, follow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simple steps to install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a) Start your computer as your normally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b) If you are not already there, go to your DOS prompt, whi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ould look something like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:\ &gt;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�  </w:t>
      </w:r>
      <w:r>
        <w:rPr/>
        <w:t>NOTE: IF YOU HAVE DOWNLOADED THIS SYSTEM FROM A BBS, YOU CAN    �</w:t>
      </w:r>
    </w:p>
    <w:p>
      <w:pPr>
        <w:pStyle w:val="PreformattedText"/>
        <w:bidi w:val="0"/>
        <w:jc w:val="left"/>
        <w:rPr/>
      </w:pPr>
      <w:r>
        <w:rPr/>
        <w:t xml:space="preserve">       �        </w:t>
      </w:r>
      <w:r>
        <w:rPr/>
        <w:t>SKIP ALL SECTIONS BELOW TO STEP (m). INSTEAD, YOU MAY     �</w:t>
      </w:r>
    </w:p>
    <w:p>
      <w:pPr>
        <w:pStyle w:val="PreformattedText"/>
        <w:bidi w:val="0"/>
        <w:jc w:val="left"/>
        <w:rPr/>
      </w:pPr>
      <w:r>
        <w:rPr/>
        <w:t xml:space="preserve">       �        </w:t>
      </w:r>
      <w:r>
        <w:rPr/>
        <w:t>SIMPLY EXECUTE THE POP_S305.EXE PROGRAM, WHICH IS SELF-   �</w:t>
      </w:r>
    </w:p>
    <w:p>
      <w:pPr>
        <w:pStyle w:val="PreformattedText"/>
        <w:bidi w:val="0"/>
        <w:jc w:val="left"/>
        <w:rPr/>
      </w:pPr>
      <w:r>
        <w:rPr/>
        <w:t xml:space="preserve">       �        </w:t>
      </w:r>
      <w:r>
        <w:rPr/>
        <w:t>EXTRACTING.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) Insert the PopIt system diskette into your diskette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d) Change your current default drive to the diskette drive in whic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inserted the PopIt system diskette. You do this by typ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name of the drive followed by a colon. For example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:          and press EN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nges the default drive to the A: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e) At the DOS prompt, type:  INSTALL     and press ENT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will start the automated installation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f) Install presents you with a menu with three choices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Proceed.... continues with the install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Show....... allows you to view the install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efaults before you begin or to vie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he options you entered in respon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o the prompts that follow when yo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elect Proceed...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Quit....... quit and return back to DO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proceed with the installation, select PROCEED WITH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AL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g) Install asks you to confirm the source diskette drive --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kette drive that contains the PopIt system diskette.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irm, simply type:  Y (for Yes)  -- do NOT press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E: You can abort the installation process at any time b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ressing CTRL 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h) Install asks you to confirm the hard disk you want to inst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. Install defaults to drive C. If you want to accep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fault, type Y (for Yes) and do NOT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want to change the hard drive default, first type N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 NOT press ENTER (for No in response to the prompt), then typ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just the DRIVE LETTER of the hard drive you want to inst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and press ENTER. Do NOT include the col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example, if you prefer to use your D drive, simpl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:  D  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i) Install asks you to confirm the directory into which you want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all the system. Install defaults to the \VMCPOP director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want to accept the default, type Y and do NOT pres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want to change the directory, first type N and do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 ENTER (for No), then type in the directory you want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stall into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o NOT worry. If Install does not find the directory o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rive you selected, it will create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j) Install asks you to confirm your entries. If you want to proce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accept the entries, type Y (for Yes) and do NOT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want to make any changes, type N (for No) and do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ss ENTER. If you want to make changes, the process repeat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rom step (g)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k) Once you confirm your options, installation proceeds. Inst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keep you informed as to its prog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l) If/when installation completes successfully, you are s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formed. If installation encounters any problems, you will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 informed to make the appropriate corrections and repea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m) That's all there is to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Install completes, it leaves you in the directory into which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ed the system. If you want to begin immediately -- that i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tart the PopIt System, simply type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VMCPOP      and press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n) We strongly recommend that you print out a copy of th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tem's User Manual. The User Manual is contained in the 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NUAL.DOC, which is nothing more but an ASCII text file.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n use any text editor or word processor to print the manua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other easy way is to enter the following command at your DO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mpt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PY MANUAL.DOC &gt; prn       and press E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YPE MANUAL.DOC &gt; prn       and press E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INT MANUAL.DOC            and press E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If you use the PRINT command above and you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ystem displays a [prn] prompt, simply pr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NTER to continu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o) The manual includes a registration form/invoice for you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lete in order to register your copy of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addition, we have included a file, INVOICE.DOC which is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gistration form/invoice by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may follow the same procedure to print INVOICE.DOC out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r printer as you did for the User Manual in step (n) above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