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TRON'S POP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ICE &amp;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tur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RON Management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n: Shareware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33 Jack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rsdale, NY 10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(Please Print or 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______ State ____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_________________________________________ Ext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.   Description/Product           Unit Price 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   The PopIt Info. Mgmt System     $49.95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residents add appropriate Sales Tax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efer (check one):  [ ] 5.25" HD diskette    [ ] 3.50" H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Version of PopIt Inform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You Currently Running?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it System has been delivered and accepted by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above. Upon receipt of this paid invoice, VITRON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stomer a printed manual, a current version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notifications and will provide fre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check or money order, in U.S. Funds,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R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