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OPI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ktop Business and Personal Information Management Sys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05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4, VITRON Management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TRON'S DISCLAIMER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TRON product, user guide and documentation are provided "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". VITRON does NOT make any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the quality and performance of this VIT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user guide, and documentation is with you. VITRON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rrant that the functions contained in this VITRON produc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your requirements or that the operation of the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RON will NOT be responsi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, or incidental damages (including damages from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business interruption, loss of business inform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 arising out of the use or the inability to use the VITRON pro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ct even if VITRON has been advised of the possibility of such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 states do not allow the exclusion or limitation of lia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ity or incidental damages, the above limitations may not app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alize that most people don't bother to read through a User Manu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rather prefer something short and sweet that highlights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and functions available through a system or software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lends itself to this conventional way of appro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ile not having to provide you with a detailed on-li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acility -- as, we trust, you'll see why as you proceed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rough its 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've done is to present you with a brief tour of the system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PopIt is intuitive enough to provide you with most,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of what you need to know to use it AS YOU ARE USING IT. We trus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s this expectation. What will become obvious to you as you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system is that the system will guard against your ma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major error that might cause loss of data or might comprom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ra of "user-friendly" software, we are convinced tha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opIt to be powerful, comprehensive, yet easy to use. Pleas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sitate to let us know if we are either correct in our anticipation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, are a bit overly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94, 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ortion of this document may be copied, duplicated,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retransmitted, reproduced or copied and stored in an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um without the expressed written permission of VITRO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ul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 Management Consulting, Inc. - PopIt User Manual -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tarting And Using The System.............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Starting The System For The First Time...............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he Control File................................. 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he Modem File................................... 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tarting The System Every Other Time................. 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helling to DOS......................................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The Main Menu...........................................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Screen Operations: Page Lists, Data Entry/Valid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s and Screen Menus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Pull-Down Menus...................................... 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ge Lists.................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&amp; 2. Full- And Half-Page Page Lists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Related-Page Page Lists.......................... 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Page List Icons and Menus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age List Searching.................................. 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cord Detail Screens............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Data Entry Field Types and Data Validations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Normal Data Entry Fields...............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Check-Text (Codified) Data Entry Fields.....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DataHelp (Pick List) Data Entry Fields......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creen Modes..............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Mode....................................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Modify Mode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Input Mode.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Display Mode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Screen Key Icons.................................1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Screen Menus.....................................16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Operation Menus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Screen Section Menus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earching...........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rowsing.........................................1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Indexing......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otes............................................19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hone_Dial.......................................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Master Name &amp; Address...................................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Master File Name &amp; Address Record Data...............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pecial Contacts.....................................2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voices.........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Transactions.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rvice Codes..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Invoice History..................................2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Invoice Aging....................................2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tatements.......................................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RON Management Consulting, Inc. - PopIt User Manual -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Software.............................................2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oftware Registration................................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Courses..............................................2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Course Registration.................................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ToDo List &amp; Task Log.....................................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Appointments............................................2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ppointments.........................................2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ppointment Conflicts............................2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Time Fields......................................2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oday's/Week's/Month's Appointments.................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Follow Ups.............................................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Financials............................................2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xpenses.............................................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Utilities...............................................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index..............................................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ck.................................................3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File Browser...........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nitial Screen Menu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Browse Mode.................................3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Review......................................3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etup..............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Second Screen Menu Choice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ird Screen Menu Choice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ataHelp Files.......................................3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Note Book......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Purge................................................3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Queries &amp; Documents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Ad Hoc Queries...................................3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ocuments........................................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Communications...........................................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. Reports And Labels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ports........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Labels...............................................4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Label Size.......................................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. Generating Letters And Invoices - The "G" Icon.........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Master File Record...................................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pecial Contacts Record..............................5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Invoices.............................................5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Expenses.............................................5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oftware and Course Registrations - Invoi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s........................................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II. File Filters.........................................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&amp; Registration Form.................................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TARTING AND US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system, first make sure you change to the directo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installed the system. If you used the system's  INSTAL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ure without changes, this directory is named  \VMCPOP  and is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n your C: drive. The program, SVMCPOP.EXE is the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op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enceforth, all discussions herein will assume that you hav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 that was supplied on the system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you did not make any changes to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r current default drive is your C: drive.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:, at your DOS prompt, type: C: and press Enter (don't 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on after the C). Then, change to the directory by typing: C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MCPOP  and press Enter. To start the PopIt System, a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MCPOP    and press Enter (if you'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REGISTE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CPOP     and press Enter (if you're usging the RE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opening copyright screen and prompt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 to proceed. Even if you don't press a key to  contin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display the opening screen for approximately fiv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ed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RTING THE SYSTEM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tart the system for the first time, there are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eed to update. The first file is the Control File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is the Modem File. These two files are upd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Utilities from the main menu. You make this selection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ress the UP or DOWN ARROW key to highlight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;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Simply type the number 6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the UTILITIES MENU. This menu provides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choices. We'll discuss all the choices in more detail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now, we're concerned with selections 6 and 7 --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em Fil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EM 6 -- CONTROL FILE. This file contains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identify each individual system user and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that identify the type of printer you're u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enter data into each field, you should first clear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tents.  To do this, press CTRL-Y (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key down and tap the letter Y key, then release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). This procedure erases all data beginning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out to the right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left of the screen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de" indicator, which in this instance is MODIFY --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/edit  mode. At the bottom right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screen's key icons. These ic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s of the  operation key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to perform specif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move the cursor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move the cursor up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  initiate the Edit/Abandon/Save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abort the process and return to the 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you enter data in each of the fields, if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 the entire field, press Enter after your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if  you type out to the end of a  fiel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ll advance to the next fiel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Name:          Enter your ful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:           Enter your init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            If you have a company name,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. Otherwise, enter your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1:          Enter the first line of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-2:          If you have a second line to your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Enter your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:              Enter your state. If you live in Canad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either leave this field blan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CN for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Code:           Enter your zip code. This fiel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Zip +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                If you live in Canada, this fiel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of the Province in which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          Enter your telephone number.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               If you have a fax, enter its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here; otherwise, clear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nd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:            Here is where you tell the system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ype of printer you're using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    Lase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   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, the system supports Epson compatible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P II and HP III compatibl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:      If you select laser printer (by typ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) you're asked to indicate wheth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is HP II or HP III compatib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re not sure, type 2.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 to this field if and only if you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d that you're using a lase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wise, this field is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completed your entries, you'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/Abandon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               Edit one or more entrie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andon             Abort your entries and restore the or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          Save your entries and continue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to the previous screen/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an item from a screen menu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Press LEFT or RIGHT ARROW key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  Simply type the FIRST LETTER that correspond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returned to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HE MOD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returned to the UTILITIES MENU, select item 7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. You're presented with the Initial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nd are  immediately placed in MODIFY mod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cons at the bottom right are the same as for item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ntrol File --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n this screen are necessary only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auto-dial feature of the system.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ophisticated communications process, but rather it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o simply dial the telephone for you.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necessary that you have a modem hooked up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(Serial) Port:      Enter the number of the COM 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your modem is connect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system supports only CO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CO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rea Code:          Enter the Area Code of YOUR te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. This is needed for this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m to be able to distinguish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ween local and long distanc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Dial 1...:        Indicate whether or not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al a 1 before making a long d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current version of the system does NOT as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aling 9 or 8 (or whatever number) to first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utside"  line. It does NOT as yet support inter-office/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nal phone systems or extensio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de any changes, you're prompted to Edit/Aband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ave. This procedure is the same as discussed for the Co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're done, you're returned to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in the UTILITIES MENU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TARTING THE SYSTEM EVERY OTH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other time you start the system, unless you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Control File or Modem File, you can ignore steps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during system operatio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(exiting) to DOS temporarily. You do thi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. The system will then prompt you to press E to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press ESC to abort the shelling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DOS, you can return to the system by typing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presents you with nine (9) choices. To mak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UP/DOWN ARROW key to highlight your choic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the NUMBER that corresponds to your choic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gt;&gt;" character that is displayed to the right of selections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5, 6 and 8 means that these selections have their own  submenu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selecting any of these choices takes you to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4, 7 and 9 take you to the corresponding procedur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the system and return to the operating system, select item 9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You may also press Esc at the main menu. Whichever 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en quitting, the system asks you to confirm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want to quit. The system displays a  Yes/No prompt box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Press LEFT/RIGHT ARROW to highlight Yes or No and press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Simply type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SCREEN OPERATIONS: PAGE LISTS, DATA ENTRY/VALIDATIONS, IC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tains four major types of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ULL-DOWN MENUS (sometimes called "cascading" menus  (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ain Menu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PAGE LISTS -- a scrolling table of records. The tabl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s key (important, frequently  referenced) fields.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sts are displayed as page lists. As long as  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one record in a file, when  you access tha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o be displayed is its page list of rec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n from the page list that you access the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RECORD DETAIL SCREENS -- typically referred to as  "Data 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COMBINED PAGE-LIST AND RECORD-DETAIL SCREENS -- a scree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s a page list on one-half of the screen (eithe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half of the screen, as with Appointments, or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of the screen, as with the ToDo List) and a record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 screen on the right half of the screen or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lf of the screen (as with Appointments and ToDo L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). This screen is also referred to as a HALF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data entry screens include imbedded page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flect related data in a family of files, such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ntry screen for the Master Name and Addres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clude a page list of Follow Up File record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displayed in the record det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s virtually entirely Menu- and Prompt-Driven,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guided through virtually every aspect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without having to revert to an on-line hel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examine each of these screen-types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ULL-DOWN MENUS (Refer to Main Menu in the sectio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s are nothing more but scollable tables of record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 is displayed if and only if and when there is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cord contained in the file you selected. Otherwise,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directly to ADD mode (if you want to add a record)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record to the file. Once at least one record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page list is displayed. Page lists present a uniqu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iewing critical data in a file. Page list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rticular record for detail examination and/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ing, etc. In addition, please see the section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at the end of this manual (las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pag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Full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alf-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lated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differences relate only to the way in which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&amp; 2. FULL- AND HALF-PAGE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page lists are what we call "full-page"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in that they take up the entire screen.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,  first highlight the record you want, then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ge lists are what we call "half-screen" page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se cases, the page list table is displayed on one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 screen and the associated details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re displayed either on the right or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r above or below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half-screen lists, as you scroll through the lis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data that are contained in that record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LATED-PAGE PAG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age lists are a rather unique feature of this sy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. But, what the term really means is that whil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data from one file, you are also logically t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(connected to) another related file, with the capabi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 of viewing both sets of data on one screen (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). Put more simply, its a way of viewing related data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RON Management Consulting, Inc. - PopIt User Manual -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file. For example,  you'll see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Name and Address opertation and the Special Co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operation. How this relation is created is not imp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t. What is important is that the system does allow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ogical and convenient connection (file relationshi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AGE LIST ICO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ist menus and key icons perform in the same manner a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icons work in the detail screen. Therefore, for a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sion on these two topics, please continue read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Record Detail Scree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AGE LIST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specific record in a page list works a bit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ly from the way in which searching works in a detai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As such, we'll now discuss searching when a pag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record search when in a page list, press the F3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key. The system displays a small search box on the scree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 is under the field's name, which is also prefix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upside down triangle. This indicates the current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ield and that field is the field on which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qu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instances, the file may be accessed in more than on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. The additional sequence fields -- and, thereby, the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search fields -- are those fields that are prefix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quare box at the left side of the single lin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's name. To change the search field and, thereby,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press the LEFT or RIGHT ARROW key. The double line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quare changes to an upside down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haracters you want to search on in the search box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haracters you enter, the more precise the search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match on the characters you enter, the system jump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t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with date searching. If you enter only the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nd have multiple years on file, you'll be taken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here the month and day match or are closest. It is stro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recommended that when you perform searches on dat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plete date in the format  MM/DD/YYYY. (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ate in the format MM/DD/YY, the system will expan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ury to the format YYYY.) If there is no such date 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jump to the closest matching date -- 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nearest to the date you entered but after it, no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detail screen searching, character searching is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For Last Name Searching, searching takes into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letters in the last name. In this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asily locate a specific person by typing in the entir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followed by a space, followed by one or more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RECORD DETAI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resents a wide range of screens, data entry an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procedures and screen menus which are consistent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creen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ATA ENTRY FIELD TYPES AND DATA VALI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basic data entry field typ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NORMAL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llow you to enter virtually any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, without the benefit or aid of any data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. Examples of this type of field ar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, amounts, etc. When the cursor lands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, no prompts are displayed and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CHECK-TEXT (CODIFIED)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usually fields that represent sing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or single-number data elements that are abb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tions for or representations of code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ands in one of these fields, a legend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is displayed in bright whit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 field may remain blank. But, if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thing other than a  blank in this field, 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codes that are displayed in the legen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screen. Otherwise, if you enter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or number, the system displays a red error box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ttom of the screen indicating the only valid 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s. An example of this type of field includes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a yes or no (Y or N)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DATAHELP (PICK LIST)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represent one of the unique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. These  fields are  fields that ar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cted in terms of what you can enter, but also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 you with a pick list (a selection table)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select the item  rather than typing it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have the ability to add, modify or delet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pick lists. (More about this later.)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are self-evaluating in that whatev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be validated  against it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able. You may leave  the field blank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 anything into it, it mus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table list exactly as it appears in the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 If it is not an item in the tab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plays the selection table (pick 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 and prompts you to select a valid entr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he cursor lands in one of these field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normally displays the F2 function key key-i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con display at  the bottom right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ome fields -- though very few of them --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for DataHelp validation without the  system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ing the F2 key in the icon area. These field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ointed out to you in each of the se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where we discuss data field entries. Suc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what we refer to as "optional" datahelp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can enter anything you wish or use its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o make the ent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 an item from the pick lis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OWN ARROW keys to highlight the item you wa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nter. The  data elemen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the appropriate field for you. If the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able is large, you can  search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when the table is displayed by presing the F3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key (the F3 function key is herein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arch" key).  (Refer to "Searching" in page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instances, DataHelp fields are very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electing a particular pick list ite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e system to automatically fill in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For example, there are some instance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re asked (prompted) as to whether or not you w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 a name entry against the Master Fil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Yes and use the pick-list, the systen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s in the name for you, but also the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name, if any, telephone numbers, cities, st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nces (if Canadian) and zip c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special DataHelp fields that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2 Function Key whenever the cursor is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date fields are datahelp fields. Whene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ds in a date field for adding or editing the d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press the F2 Function Key.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, scrollable calendar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you want. Highlight the date and press Ente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nter the date into the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ERIC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very few numeric field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imited to the BUDGET, MONTHLY BUDGET, EXP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ANSACTION/INVOICE screens. All numeric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help fields. When the cursor lands in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, you can press the F2 Function Key. This will di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 a popup calculator. You can perform any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. When you are done and you press the F10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Key to save your work, the system inserts the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lt into the numeric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ree basic types of screen modes. The mo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you are currently in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left of the  screen. Modes apply onl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or chang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ode that is displayed when you ar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. When you are done with your entries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as to whether you want to re-edit the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andon the process or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MODIF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mode that is displayed when you are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diting/modifying data currently displayed.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in the system are divided into specific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When you elect to modify, you'r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indicate the specific screen area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you wish to add to or change. When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changes, and assumming that something was actu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 changed,  you're prompted as to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dit, abandon or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INPU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similar to MODIFY mode, but the Edit/Ab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/Save menu may not be displayed if additiona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quir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not an actual mode but rather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play of the detail record screen for the oper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 you have selected. It contains its ow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s and key icons that include the ability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/Modify and 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CREEN KEY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key icons are representations of the various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ress, depending on the actually screen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in progress, to perform specific tasks. The ic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at the bottom right of the screen. No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display  all of the icons, but let's define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at this time. (Note: An individual icon do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, regardless of the  screen on which it appears. An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ppropriate if and only if and when it is actually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in the icon area of the screen. If a particular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displayed, with one exception, it does not appl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ime. We'll talk about that one exception later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lves the F2 function key when the cursor is in an op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datahelp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ON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Represents the F2 function key. This key is displa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when the cursor is in a non-optional Data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F2 displays the appropriate pick lis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can choose the data you wish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for you. The F2 icon is display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cursor is in a non-optional datahelp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 a field that is automatically validated when/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other than blanks is/are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 Otherwise, it is not displayed. In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file fields, all dates are datahelp field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is in a date field and you press the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, the system displays a calenda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you can select the date you wish to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croll through the calendar,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s,  weeks, ye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Press M, to enter MODIFY (edit) mode.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change data. Most screens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enu that consists of the various screen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hich you select the screen section that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ins the data you want to edit. 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   Press A to add a new record. Press A to enter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Press D to flag the current record for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flagged for deletion are not actuall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ed at that time, but will be if/when you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(in the Utilities Menu). Records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letion cannot be edited or copied or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record is already flagged for deletion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 "DELETED"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in red) and you press D, you will Recall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lete -- the record. Whenever you press 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flag for deletion or UNDelete,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to confirm the operation befor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ly perform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Press C to copy (make a duplicate)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You'll first be prompted to confir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sion. This feature is useful,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create another record for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 but need a different address. It's certai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invoices when you want to copy all cu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mer identification data and simply want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line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   Press G (for "Generate") to produce lette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record. This procedure and pro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more datail later on. It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powerful, flexible unique feature of the sy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. It is analagous to a mail merge, but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at a time. The system contains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from which you can choos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of the system does not permit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your own custom letters per se.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so used to print individual invoices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ain an audit trail of all invoic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a special icon since it executes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 For a detailed explanation on how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, refer to the section on Generating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gt;        When a screen menu is displayed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, press the LEFT or RIGHT ARROW key to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the menu item of choice. Otherwise, this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you can move the cursor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v        When a screen menu is displayed (see Scree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, press UP or DOWN ARROW to scrol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record or to the next record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this icon means that you can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down from field to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Press the F1 function key to display a HELP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box defines the currently displayed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at each icon key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Press F3 to request a search. Searching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locate a specific record. Field searching 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dent on the specific sequenc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earching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Abort (quit) the current procedur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vious screen/ope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sure what each icon represents at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doing something, if the F1 icon is displayed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 function key to display a help box that will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veral of the data entry screens, you'r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validate the last name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Master Name &amp; Address File. Even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, you may still press the F2 Function Key (DataHelp)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last name field to invoke the data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up table for last names. However, when you respond N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prompt, the system will not display the F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in the screen ic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re are two function key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 which are not displayed as icons. These key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Function Key and the F9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7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the cursor is not in a date fiel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7, the system displays a popup, scrol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9 Func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ever the cursor is not in a numeric fiel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9, the system displays a pop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CREE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all of the screens contain one or more menu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ppropriate to the  operations available for the curr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selected  file, operating in the currently selected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you who have worked with Lotus 1-2-3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 menu process immediately. The menus are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ed horizontally at the bottom left of the screen.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tem represents a specific  task. All menu ite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operations available via the key ic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why the first letter of each menu item is uniq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creen menu items begins with the letters M, A, D, C or 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se letters are reserved for the icon keys.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rough each item (highlighting each item), the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brief description of that item below the menu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 bottom of the screen. To access a screen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ess the LEFT/RIGHT ARROW key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, then press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ype the FIRST LETTER or NUMBER of your cho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major types of screen menus: Operations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creen S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OPERA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nus present choices that involve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pecific tasks, such as browsing, chang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, editing notes directly, display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ary or supplementary screen, perform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 process,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SCREEN SECTIO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nus simply display numbers, each number corr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nding to a section of the screen a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These menus are available only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to edit (MODIFY) the current record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when  you're in MODIFY mode. Rather than hav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rough several unnecessary fields to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you want to  change, selecting a specif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akes you directly to the fields in that area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change fields that are i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rea, you will need to select each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from the screen section menu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is the capability to locate a specific reco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ecord in a group. To initiate a search at th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 screen,  press the F3 function key. The system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arch menu at the bottom left of the screen,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elds are available  to search on. Select th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nu. Depending on the field you select, you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quence of the file to be in the selected field's 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 with on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is if you decide to search on the conten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s field. The system permits you to search on a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hrase contained in the notes field, if you so choose.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instances, the system asks if you want to search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ise MATCH or if you want to search for a specific word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rase CONTAINED IN the field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field, the system displays a sma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screen. Based on the file's current sequenc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arching on NOTES, you're prompted to search for a sp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fic field's contents. The more characters you type i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precise the  search. For example, if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ast name and type in only the letters SP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the first last name that begins with SP.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meet the criteria -- that is, if there are no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begin with the characters you  type in --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you to the closest matching record and tells you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ould not find a match of the characters you entered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is displaying the closest matching record.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, you're also prompted to press a key to proceed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matter whether you enter the characters in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r lower case or a combination. Saearching is NOT ca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search on characters CONTAINED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locates the first record that meets the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n asks if the record it found and is displaying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. If not, you're asked if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rough more of the records. The process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either find the record you want or reach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BROW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contain a BROWSE option. A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milar to a Page List Table in that it i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n 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unlike the page list, a browse table lists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(s) involved in the file's current sequence. For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, if the file is in name sequence, the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only last and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browse table. When you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, highlight it and press Enter.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jumps to that record and displays the detai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cord in the detail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owse table includes a feature that is not evid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isplay. If/when you begin to type in characters, an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box is displayed at the bottom of the tabl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 want to make the table jump to last names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nning with the letter S. Type an S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jumps to the first last name that begins with 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haracters you type, the more precise the jump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, the system jumps to that record and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its detail data in the detail screen. In this man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is  similar to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contain an Index option. Simply 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eature that allows you to change the file's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first having to execute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screen menus provide the ability to edit the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directly rather than selecting the screen section nu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 in Modify 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Notes from the menu, the system inst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notes field. If you add/change notes,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ss the F10 function key twice, once to save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and once to save the act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PHONE_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screen menus contain the ability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(actually your modem, which is hooked up to your P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the telephone for you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isplays a table of available telepho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ecific record.  Select the number you want to d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cess begins, you'll be prompted to press a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all this feature does is dial the phone for you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ntend to use the feature, you would have had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elements in the Modem File (see Modem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MASTER NAME &amp; ADDR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ames &amp; Addresses from the Master File Menu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 least one record on file, the system displays the Name &amp;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List (NAME &amp; EMPLOYER LIST). This page list is a scrollabl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sts all record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Page List and Screen Menu option that deserv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_DEL       This option gives you the ability to no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he current record, but to also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that are RELATED to the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-wide. Such related files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ointments, FollowUps,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action/Invoice files. While you can ma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, you will not be able to mass-undele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undelete records, you'll have to do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ly, within each file's data entry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also be asked if you want to purge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, if you purge records, they are g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STER FILE NAME &amp; ADDRESS RECOR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wo fields is required here. If you leav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eld blank, you'll be required to enter a Company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ection 3. You don't have to enter data into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nter data in only a few fields and sav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return to the record at a later time 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, or if you just want to enter data in onl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complete your entries and press the F10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mpt you to save the data you did enter. Just b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that either Last Name or Company is required in order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ields on this screen require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       If/When you enter the person's date of birt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will calculate the person's age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the person's age will be re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time you display the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       If/When you enter the person's wedding anniver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, the system will calculate the number of y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RS) married for you. The YRS field will be re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lated each time you display the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? If/When you indicate that the person IS a custo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responding Yes to the field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assign a unique 17-character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for you. This customer number is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intend to create transaction invoic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/company in TRANSACTION/INVOIC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ECTION 5 - HOM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included a little shortcut here, which is not ev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looking at the screen. If the person's home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, state, zip code and phone number ar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's/employer's address, city,  state, zip c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you can save some data entry effort by perfor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cursor lands in the Addr-1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's HOME DATA, press   ALT / (Alt key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 key -- that is, hold the Alt key down and t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 key (this slash key on most keyboards is ju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of the right Shift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ttle procedure copies the business data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home data fields for you.  This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only when the cursor is in the Addr-1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DATA. Otherwise, the system displays an error me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, of course, edit/change any of the Home data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PECIAL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tacts is intended to provide a mechanism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ames and addresses in a separate that, f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you do not want to include as part of the Name and A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s Master File. These  contacts may be individuals and/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es that you want for special promotions or special pro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 receive resumes,  etc. You initiate the co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VOI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Invoices from the Master Fil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VOICE MENU. This menu provides five (5)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s where you enter your individual inv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. If there is at least one record on f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Transaction Page List; otherwis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you to enter the first record. All customers/cl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irst have their identification data entered in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Address Master File! These transactions are intended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ervice type of business  (consulting in particul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for retail/wholesale, etc. While the system can 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partial payments, the system prefers that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in full when/if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selection in the screen menus that w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ut. This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_M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 stated earlier, all records that are created 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upon existing Name &amp; Address records. If a cli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lready in the Name &amp; Address file, you cannot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record for the person/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st_Mstr menu selection allows you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&amp; Address file record in Transac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RVI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Service Codes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the Service Codes Page List. Service 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ata contained in a table -- the DATAHELP pick li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 service codes. If you want to add/change/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you do that here. The page list displays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the DataHelp file for Servic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INVOIC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maintains an audit trail of all invoices pri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Invoice History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isplays a page list of this audit tr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have not printed any invoices, the system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you that there is as yet no print history, since not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has been pri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INVOICE 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Invoice Aging from the Invoice Men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nforms you that it is about to recalculate the 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AYS of all active invoices where the balance d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 If you indicate that you want to proc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ing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culations are completed, the system infor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o the number of invoices that were aged. It ask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roduce an Aging report. You can display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or prin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have it displayed on the screen,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 of printing it by pressing the F4 functio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report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view the data, you may notice that the Balance D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the original Amount. This is the cas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expenses added to the original invoice. The Aging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display the expen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Statements from the Invoic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page list of all statements, assumming, of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t least one invoice has been generated.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to allow you to view the total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given customer and to print out individual stat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statements is like viewing the transaction his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Software, the user provides for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each software package for sale or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nters in the various data except for Product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calculates product code from the softwar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duct is assigned a unique code, regardless of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FT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Software Registration, the user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oftware registrant. In addition, selecting the G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ability to generate a invoice for the registr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package is registered, the Number Sold fi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ftware in the software file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Courses, the user provides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each course, seminar, workshop or train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rganization delivers or represents. The user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data except the Course Code, which is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system. In addition, each time a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gistered for a given course, the Num Reg (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) field is incremented by one.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more than the maximum allowed, the system no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nd asks if the user want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yway. If so, the maximum attendanc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remented by one to reflect the additional attend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COUR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dded some features for both shareware authors and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firms to have the ability to record and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sales and trai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Course Registration, the user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urse registrant. In addition, selecting the G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ability to generate an invoice and a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gistrant. Each time a person is registered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field for that course in the course file is incre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 by one. Attendance maximums are validated for each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TODO LIST &amp; TAS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oDo List &amp; Task Log from the main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submenu with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Do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s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Do list is a method of keeping track of the thing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Log is a method of keeping a detail log of your daily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Log is especially useful for those of you who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a log (or diary) of activities in a consulting r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ppointments, the system displays the APPOIN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menu displays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s             this is the main appointments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's Appointments      Displays all a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ek. Current week starts 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nday of current system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's Appointments     Displays all appointments du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. Current month starts  on the fir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system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enu selections that we need to po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allows you to repeat the highlighted appointmen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ily, weekly or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DAILY, you're asked for how many more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you want to repeat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WEEKLY, you're asked to indicate for how many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weeks you want to repeat the appoint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ring appointments will be set by adding seven (7) da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ate, and then to each resulting date so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 is set for the same DAY -- i.e., Tuesdays --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MONTHLY, you're asked to indicate for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onths you want to repeat the appointment. The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will be set by adding one month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to each resulting date. The result is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ointments that are set for the same DATE of the month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the 1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allows you to delete and purge ALL previous appoin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evious appointment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PPOINTMENT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DD a new appointment, the syste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to determine if you're attempting to schedul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conflict on the same day.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you to ADD an appointment that conflicts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ppointment. However, when you MODIFY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, you will be permitted to schedule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accommodate the sequence of appointmen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ail time within date (particularly for the same da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enter in a start or end time of 12 PM --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Noon -- the system will change the PM to NN (NN for No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is slight modification, we would have ha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itary time to preserve the proper fil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enter in the NN yourself since the system's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for the time fields will allow you to enter 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ODAY'S/WEEK'S/MONTH'S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cide to access any one of these three choices, the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 displays the same page list and data entry screen as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ppointments. The difference here, however, is that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ode only -- you can only view the appointments for th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category. You can view Notes and even search (F3)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ate/record. But, you cannot edit any records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o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BASE "experts" among you, we note that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, the system, rather than use "filter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temporary file that contains appointments for toda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and the month. The temporary file is recre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se options.  We've chosen this approach to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, in the long run, faster and better access to select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. FOLLOW 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ollow Ups processing is virtually identical to the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function, see Appointments above. The difference, of course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you select Follow Ups from the main menu, the system ac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 up function directly -- i.e., there is no Follow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alidate an entry with the Name &amp; Address file, the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Name &amp; Address record for the person/company, the follow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displayed in the related page list in the Name &amp;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FINAN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Financials from the main menu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S MENU. This menu presents you with three (3) 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come/Expense    to maintain an income and expense "bud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penses          to maintain business expenses and reim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dget            to maintain a monthly household/business bu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ke the Income/Expense option above, this fe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e is intended to allow you to enter an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ixed monthly income and your fixed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es in order to determine the relationshi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fixed income to your fixed out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functions maintains a cummulative total of amount(s)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ved. Income/Expense maintains cummulative totals for Income,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e and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maintains a cummulative total of all expenses. Budget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a cummulative total of all income items, all expense i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otals cannot be edited directly but are calculated base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you enter in the respectiv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you with a submenu tha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pe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rt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y File selection is used to name the person or organiz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which you incurred the expense. It is used as a data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xpenses only! We recommend that you set up your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 entering i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 Menu, mu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s similar to that of Income/Expense.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track potentially reimburseable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talked a little bit about the Utilities Menu before, when w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setting up the Control File and Modem File. These two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included in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Reindex from the Utilities Menu, the system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ves an external program, VMCINDEX, to conduct the index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VMCINDEX program CANNOT BE ACCESSED from OUTSI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ing does NOT permanently delete records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i.e., it does NOT pack the file that is being reindex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index the entire database at least once every other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amount of data you enter and update on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The system informs you that it is accessing the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When the module is loaded, the system displays an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box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indexing module allows you to selectively reindex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r all files. In addition, you can  selectively re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ndex files for the specific fil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features are all well and good and provide flexi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when you decide to reindex, you reindex  eve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-- i.e., select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, press ENTER, as prompted at the bottom of the infor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an Index Status box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ents you with a screen menu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proceed to index the highlighted fil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at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reindex all of the system'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quit the reindexing module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pecific file for reindexing, use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highlight the file of choice, then press ENT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arch for a particular file by pressing F3 and ente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in the sear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screen menu prompts you to indicate which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re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0 or Cancel, you'll be returned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 select Quit, you'll be prompted as to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want to exit the reindexing program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may selectively reindex,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All option by either highlighting All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by simply typing a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ox at the top of the screen will keep you posted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ess of the reindexing process for each index fil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arrow will indicate which index file is being re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indexing is finished, you'll be prompted to press a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indexing your file(s),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by pressing ESC or by Quitting the index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ack from the Utilities Menu does two things.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confirm that you want to proceed. It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twice, just to make sure you are certai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the PACKing process PERMANENTLY REMOVES al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lagged for deletion in the file(s) you selec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 and Reindexing Menu. Once a file is packed,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gone forever and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provides you with a file menu from which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LL FILES by typing A. Otherwise,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corresponds to the file you want to pack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rowser feature is a very powerful and unique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It will certainly be familiar to those of you wh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in dBASE, Lotus, Paradox, and the like. However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care in that you can change data in fields and even ad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er is a seperate executable program that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system only. You will not be able to access/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from outside of the system. (NOTE: We do have a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the File Browser that is a stand-alone program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, please give us a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File Browser from the Utilitie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crolling table of file names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files will be listed in alphabetical ord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INITIAL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   Presents both a horizontal and vertical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that displays all fields with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ents of the fields. When in Brows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the option of editing fields and adding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ing records. We would suggest that you ex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e c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   Display the file's struct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Review/edit/save the functions setup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BROW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Browse from the screen menu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s browse mode. The screen displays the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table of records and fields.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ndicates the keys that are available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operations. The first letter of eac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 in red. To execute that function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the first letter of the function you want to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. The options are, depending on the specific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at the time (see  SetUp Setting, below),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= Index      This option displays a scolling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es for the current file. Index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to display the data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 -- the sequence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 of the index file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an index, if you decid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option (F3), before you can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Cancel_Index    Cancel the current index --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 and return to native mode (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quenc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= Navigation Help     Press the F1 function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play a Help box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additional keys/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at are available to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ving arou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= Edit       Type E to begin editing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= Global Changes       This option present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ble of available global op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ions -- operat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pan the entire file.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eration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vailable are displayed in 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: These function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d by only those who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ertain as to wha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global oper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unt     Coun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cord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ete   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all    Recall/Un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e   Replace a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tents with diff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 data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n 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nter.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m       Total up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f specifie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ottom half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ox tells you what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perations are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= Fields     Displays a scrolling table of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t file's field names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restrict the actual fiel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splayed in the browse table. When yo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enter browse mode, the system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s to displaying all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The fields option allows you to s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ct only those fields you act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= Setup      This allows you to defin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s. If you change the setting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save them for future access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Century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display all dates as mm/dd/y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yy. The default is N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Deleted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you want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that are flagged for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Appe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ad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Field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o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s when in browse mode or not.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Recal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you want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/undelete records when in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r not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operat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ther or not to allow global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in browse mode. Default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&lt;Spacebar&gt; to toggle between Y and 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F10 to save the settings. Pres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bort/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ppend     Allows you to add a new rec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, field by field. (Not 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elete/recall   Allows you to delete/undelete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= Search    This option is available only when an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x is active. Sear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 for a particular record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file'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Return to the file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displays a scrolling table of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's structure on the screen. The file structure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des such item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(offset)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Type (Character, Numeric, Date, Logical, Mem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Length (siz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Decimal Places (for numeric fiel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return back to the file t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     display in field number order or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tically by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 S = Setup in Browse M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SECOND SCREEN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&gt; key one time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GMT screen menu. Here you can make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ighlighted file. You'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for the file (the Copy To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HIRD SCREEN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the &gt; key again, the system displays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MT screen menu. Here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 the structure of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     Print the structures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    Print setup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per page (lines/page). Default is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quence. Default is by field number. You ca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it to Alpha (by fiel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gt; again,  you are returned to the first scree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DATA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DataHelp Files from the Utilities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aHelp Reference Files Menu. There are nine (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this menu, from States to Communication Types. Two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-- Budget Categories and Income &amp; Expense Categorie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bmenus. Both submenus are identical in that each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: Income Categories and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lection in the Reference Files Menu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Help Reference Files are used to provide lookup tables (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) in the data entry screens for the system's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member pressing F2?). It's here where you would mainta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 tables and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NOT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Book feature of the system provides you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way of making notes. It is not intended to serve a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but rather provides a method for entering and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notes that are of your own cho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ata is storerd in memory before a tex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keep your notes brief -- within a few hundred lines at m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at's brief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Note Book from the Utilities Menu, the system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all files that have a .TXT extension as well as a "&lt;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&gt;" option. If there are no .TXT files in the direct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ption displayed is the "&lt;New File&gt;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&lt;New File&gt;" you're prompted to ente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file's extension, as the system will inser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If you select one of the .TXT files, the system retrie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hen displays the note book entry screen.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permits the entry of free-form text. Type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done, press the F10 function key to save your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abort (cancel) your entry, and press ALT-P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tex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menu of .TXT files is displayed, you can press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mpted to Delete a particular file. Files that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urge from the Utilities Menu does two things. Firs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confirm that you want to proceed. It will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twice, just to make sure you are certain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ecause the Purging process PERMANENTLY REMOVES all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(s) you select from the Purging Menu. Once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d, records that were flagged for deletion are gone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it provides you with a file menu from which you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you want to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that the file menu is missing certain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The files that are not included -- and, as a res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purged -- are the critical system files and the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which is used for invoices. We don't want these files pur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at any time, otherwise the system will no longer function p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with care. You may first want to go in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and make a copy of the file you want to purge, 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QUERIES &amp;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Queries &amp; Documents from the menu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 submenu that includes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 Hoc Que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D HOC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 Hoc Queries allows you to create your own query-by-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queries, using plain English. Once a quer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, the system will ask whether you wan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that meet your query's criteria or not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rowse the records, the system presents a brows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splays only those records that match your criteri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view each individual record horizontally and verti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. You can print the highligh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query procedure provides the following featur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FIELD NAMES SHOWN IN PLAIN ENGLISH. The que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names and relational operators ar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in English terms. The field data type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numeric, date and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 VARIETY OF RELATIONAL OPERATORS. This is a me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n procedure that lets you select from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comparison operators in a pop-up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include such operators as "Begins with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ds with", "Exactly matches" and "Sounds li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 UP TO 10 CONDITIONS PER QUERY. Each of your qu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up to 10 individual condition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 consists of a field name, rel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or and a comparison value -- e.g., STAT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Y). These conditions can in turn b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r OR connectors along with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 USER DEFINED PARENTHESES. You can use a men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 add parentheses to control how you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valuated. Additionally, each time you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at can affect parentheses match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automatically ensures that the parenthe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still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 SAVES AND RESTORES QUERIES. The system can sa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ore (reuse) an unlimited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 QUERY LIST MANAGER. The system includes a front-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y Manager that lets you maintain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ies. The Query Manager's browse window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 for you to add, edit, delete, rename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eviously defin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Ad Hoc Query procedure, you'r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a pick list table of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o function with the Ad Hoc Que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the file you want, you're asked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criteria for record selection. If you say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sked if you want to browse the file anyway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 NO, you're returned to the file pick li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ay YES to browsing the file without any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defined, the system presents the file in a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browse table (similar to the browse window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rowser). You can then view each record ver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rint out the highlighted (current )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ay YES to creating query criteria, the system e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 Hoc Query facility. If you have no queri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you selected, you are so notified.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names (titles) can be up to 5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dialog box provides you with six (6)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SELECT     Select and use the currently hig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ghted query. Once you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query, you'r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to browse the fil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defined que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ADD        Add a new query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EDIT       Edit the criteria (conditions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urrently highlight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RENAME     Change the titl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DELETE     Dele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CANCEL     Cancel the task and leave the Ad H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procedure. (Pressing ESC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Ad Hoc Query's query building procedure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dd or Edit from the initial dialog box)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ADD        Add a new condition (criterion).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tion consists of a field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ional operator and a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. For example, AMOUNT &gt; 1000 (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ater Than 1000). Each quer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 up to 10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EDIT       Change the condition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, the operator and/or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 SWITCH     Switch a condition's connector betwe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nd an OR (if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 MOVE       Change the vertical posi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dition within the list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 PARENTH    Place or remove parentheses around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mor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 DELETE     Deletion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) CANCEL     Exit the query building procedur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) OK         Save the query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) T          There is an additional menu item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vided for the more experienc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ng you -- those of you who are fam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ar with (better yet, experienced wi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BASE programming language (or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Mode). This selection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ggle, toggling between what w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BUG mode and NON-DEBUG mode. Non-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presents the query conditions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criteria) in a plain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; while Debug mode 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ry conditions in dBAS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s procedure allows you to add up to 55 lin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-form text to any record in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for document processing. It is an expans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 presented by the Notes field. (This procedure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utilize Memo fields.) Document processing i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individual record in the file. As such, any doc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reate are "attached" to each record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Documents from the Queries &amp; Documents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presents you with a file pick list of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ve been defined for documents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MMUN       The Communica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AME         The Master Name and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PECIAL      The Special Contact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NS        The Invoice Trans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lect a file, the system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you want to use the file. If you choose 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turned to the fil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YES, the system presents you with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e window of the key fields of the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croll through the browse table. When you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you want, highlight i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owse table includes a feature that is not eviden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display. If/when you begin to type in characters, an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box is displayed at the bottom of the tabl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say you want to make the table jump to last names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nning with the letter S. Type an S and press Ente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jumps to the first last name that begins with 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haracters you type, the more precise the jump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, the system jumps to that record and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s its detail data in the detail screen. In this mann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sing is  similar to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record you want to attach a document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enters the Letter/Document Management scree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s divided into three sections. The top sectio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text entry window (box). The middle section (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ntry window) indicates the name of the fil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key fields of the record selected. The bottom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 the double line) indicates the various key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to press to perform specific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in the text window, indicating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typing your text immediately. When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ot keys" (the keys defined at the bottom of the screen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performs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brief description of Document Manager's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commands, which is divided into fou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ION KEYS     RESULTING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         Move the cursor over existing tex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no text in the window,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 will not move the cursor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Left Arrow   Jump one word to the l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Right Arrow  Jump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Jump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Jump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(Page Up)      Go to top of screen then scrol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(Page Down)    Go to bottom of screen then scrol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gUp         Jump to the beginning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PgDn         Jump to the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   Jump to the next tab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       RESULTING EDI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Toggle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Delete current character of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T            Delete next word on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+ Y            Delete current line. (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iddle of a line and you press 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, the system deletes the next lin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re 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         Start a new paragraph. (Note: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lways in word-wrap mode --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 that don't fit o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wrap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       RESULTING FUNCTIONAL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PRINT the current documen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        SEARCH for a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        SEARCH for AND REPLACE a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PASTE clipboard text into the doc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those of you who ar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crosoft Windows, the idea beh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ipboard is the same here as in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Clipboad is a temporary holding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ext that you want to move arou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. Before you can Paste, you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o Mark, then either Cut or Cop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e the following functio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.) These procedures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sentially the same as in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ssing too -- i.e., Mark, Cut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          MARK (highlight) text to be c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          CUT marked text (remove from docum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put it i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               COPY mark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          ZOOM in and out of "full screen"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KEY            RESULTING FILE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Function Key    Save the documen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KEY            RESUL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Cause the Document Manager's pop-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displayed. This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ess all of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-key driven procedures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an option for quitting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. To select a menu option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the oper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form and press Enter or simpl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ighlighted letter (the let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displayed at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Pressing the F6 Function Key at any time toggl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nd out of text marking mode. While in text mar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mode, all of the above Navigation Keys work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 text. Once text has been mark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8 to copy it to the clipboard or press F7 (cu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py it to the clipboard and delete it from the do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ment. If you press Del (Delete), then the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imply deleted. If, however, you press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text is marked, then the marked text is un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unhighlighted) and the action of the pressed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contains a feature whereby th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s to contain the marked text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ied into it or cut to it until you cut or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body of marked text into it or you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 Manager. As a result, for as long a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Document Manager, you can continue to pas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clipboard into any number of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Manager displays a 29-character status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total lines available, current line number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MESSAGE      USER ACTION THAT PRODUC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55/Insert      You are at the first line of a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document and you'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 of 55/Overwrite   You are at the first line of a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 document and you're in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to cut or F8 to copy  You are in text marking mod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will remai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ntil you press F6 again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king mode, F7 to cut marked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8 to copy marked text, D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ete marked text, or an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is full    There is not enough room to ac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ate any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reated Name and Address records, Special Contac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Up records, this facility should be familiar to you.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we'll limit our discussion since much of the features and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ies available here have been discussed earlier.  We d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ut that this option was inserted into the system more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-thought to provide a way to record the times we are conta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/companies. Many times we receive letters and phone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ant the ability to save a record of the letter or cal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ver need to reference it at a future date. Some of our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us that the facilities available here are somewhat dupl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up facility. While relatively accurate, Communication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us to  maintain a seperate record and also to record a follow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be necessar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. REPORTS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eports and Labels from the main menu, the system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the Reports and Labels Menu. The system has a wide range  of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nd labels already defin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Reports from the Reports and Label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plays a table of available reports. Select a re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ighlighting the report you want and press Enter,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LETTER than corresponds to the report you want.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eport you want, the system prompts you to indic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rint the reports for All Records or for just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Range, the system prompts you to enter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riteria. The ending criteria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Labels from the Reports and Labels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plays a table of available mailing labels/rolodex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bels". Select a label by either highlighting the label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, or simply type the LETTER than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select the label you want, the system prompts you to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ate if you want to print the labels for All Records or f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Range, the system prompts you to enter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criteria. The ending criteria MUST BE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tarting criteria, should you use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indicate whether you want all records or just a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isplays a label-definition menu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Labels      Even though the system already has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label size, you have the op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ze, should you want to do so (not re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attern        Allows you to generate a test pattern to 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e that you have properly aligned the l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....        This is the print routine to actuall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     Allows you to change the port to whic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is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ecide to change the label size and select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from the menu, the system displays a siz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hree type of label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ize has been pre-defined. However,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by selecting EDIT from the data entry screen.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hang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Height (number of lines) Default is 5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Width                   Default is 3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              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ines Between Labels     Default is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Spaces Between Labels    Default is 0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abels Across            Default is 1 label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's default is for one label across. Of cour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heets with two, three or four labels acros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chang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Spaces Between Labels    On most sheets with mu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iple labels acro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mber of spaces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1) or two (2). Tr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irst. If there is a left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gin probl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labels to the 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y 2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Labels Across            Indicate the actu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label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: If you're using Cheshire labels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 across, usually the number of spaces between label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If you're using Standard or Large labels, usu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paces between labels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labels are used for the rolodex-typ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. GENERATING LETTERS AND INVOICES - THE 'G'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generate individual letters and invoices is a very p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ul and unique feature of this system. This feature  maintains an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 trail of the letters and invoices it prints, allowing you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etters were sent to whom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with editing mode toggled on, you can create ad hoc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 the spot for any record. This feature is so powerfu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that we have reserved a section of this manual dedica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it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menu selections that provide the ability to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/invoices. The letter/invoice generation facility is avi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llowing detail screens ar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File Record (Names &amp; Address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ntacts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action Record (Invoice detai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Record (within Financi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STER FI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master file detail screen and type G (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cons), the system displays two windows on your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left is a table of four (4) letters and the wind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provides a table of the dates and times each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has been printed for the current record. The tab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s called the LETTER WINDOW and the table on the  righ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AUDIT WINDOW. The Audit window will be blank unti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letters for the current record is/are printed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are actually page lists and work in the same way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ge l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ain Paper forms (see below) use the name and addres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ed in the system's Control File to identify yo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.  (See Control File discussion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_B      Business Name &amp; Address printed on plain p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_H      Home Name &amp; Address printed on plain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B     Business Name &amp; Address printed on your l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H     Home Name &amp; Address printed on your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actually generated on the lett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ystem date, the specific name and addr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r...."  You type in the rest of the letter.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for example, when you're using a word processor to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the letter template and you want to do a mail merge by inse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able's screen menu includes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      Generate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Fmt        View the letter format on screen.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Generate, the screen menu changes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        Generate only one copy of th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     Generate multiple copies of the letter.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prompted to indicate the number of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        Toggle letter ad-hoc editing on or off. The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will ask if you're using Continuous_Fo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_Sheets. If you are using a laser printer with a paper t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dot matrix printer, select Continuous_Forms.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feed in your paper to the printer, select Single_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Single-Sheets, you'll be prompted to inse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ext is generated and displayed on your screen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cord has a first and last name, the "Dear...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person's first name. Otherwise, the "Dear....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"Dear Sir or Madam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egin to type in your text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, press F10 to save and print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letter contents will not be saved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etter template. But, after the letter is printed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made in the Audit Window, indicating the date,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time the letter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Definitions window's screen menu now includes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     Jump to the letter history window (the au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Swap, the highlight bar moves to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The history window's screen menu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     View the actual, complete contents of the let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, the letter includes the tex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int   Print the highlighted letter again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you typed. NOTE: When the letter is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, the complete letter is saved for you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o that it can be retrieved for re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     return to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History window includes the following key ic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Delete the highlighted letter. Once flagged for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ion, history records cannot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Copy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original data entry screen, press Esc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s in the Letter Defini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PECIAL CONTACT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for special contacts work in exactly the same way a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File Record discussed above.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special contacts, there are only two letter temp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TTER2       To produce a letter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_GLETTER2     To produce a letter on your lett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regarding letter generation for special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s, review the section on Master File Recor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G in a Transaction File Record (an invoic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Definitions window includes five (5) "letters."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s produced can be edited ad-hoc, as you see f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are not saved in the template, but are sa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specific form produced. Since much of the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at for Master File Record, you should read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          Plain pape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       Plain paper service confirmation.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defined letter to the client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you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BILL         Invoice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CONFIRM      Confirmation produced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_DTL       A plain paper, free form text entry scre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o record project/wo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Expenses from the Financials Menu,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generating a business expense form when you typ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definitions window displays two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NSE             Produce the expense form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_EXPENSE           Produce the expense form on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the other forms, the expense form may be edited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OFTWARE AND COURSE REGISTRATIONS - INVOI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Software Registration or Co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Record Detail from the Master Files Menu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option of generating an invoice for the registr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G icon. The Letters table includ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rse confirmation letter for course registrants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voice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II. FIL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menus for the following files/processing section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th the ability to set filters -- i.e., criteria for sel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ster Name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voices/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llow 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sk/Wor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List menu for these files includ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_On        --   Selecting filter on execute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dure as Ad-Doc Queries above.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 you're requesting the system to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splay of records to only tho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 the criteria you enter for th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 filter has been set, the system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s 'F_ON' at the top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, next to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_Filt       --   This choice turns off any filter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set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lters sparingly since they tend to slow down system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omewhat, particularly if the file has over one thousan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TRON Management Consulting, Inc. - PopIt User Manual - Pag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TRON'S POPI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&amp;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tur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Shareware D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3 Jackson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rsdale, NY 10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(Please Print or Ty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_ State ____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____________________________ Ext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.   Description/Product           Unit Price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   The PopIt System                $49.95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Y residents add appropriate Sales Tax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refer (check one):  [ ] 5.25" HD diskette    [ ] 3.50" H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it System has been delivered and accepted by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bove. Upon receipt of this paid invoice, VITRON will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a printed manual, a current version of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notifications and will provide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check or money order, in U.S. Funds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TRON Management Consulting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