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L------------------------------------------------------------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sample document to used with The Write Perspectiv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uler in this file agrees with the ruler in the .LS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.DOC file has been created prior to select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 It becomes part of the merge or .LST file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by TFO.  Often such pre-written letters are calle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(.DOC) files should always be letters.  Lists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names, addresses and so on are always labled with the 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extension by TFO.  The .LST file, in the case of The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pective, is the file that is 'Run' to print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s. It holds the names, addresses and salutation nece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each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st how The Write Perspective works using Many Lett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ample.doc file.  Note the 'AP' for advance p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file. When you make your own letter files b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ouch the F9 function key and type AP at the en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s as well.  For now, when TFO ask you for the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.DOC) file to be inserted in your list (.LST) fil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mple.doc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usually a good idea to select a few records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ord number, Level 3, search:  Perhaps records 8 to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by controlling how many samples to print (in this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truly yo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