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-It 3.09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-It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|__     |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|       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-It 3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ventory control/Point of sa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Millennium Software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len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blin, CA 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ry Swiers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(510)828-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  (510)828-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72560,24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rack-It .....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Statement 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ity 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ontact Millennium Software 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Register? ..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 ..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Software Requirements 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upport 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on a Network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Shareware Installation 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a Registered Copy or Upgrade 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2.x data 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Notes ...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es 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s 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s 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Existing Inventory 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Existing Serialized Inventory 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ustomization 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put ..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o the Screen 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Menu 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Functions 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Entry 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Order 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int Invoice 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......................................................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Order .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Invoice 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Invoice 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Payment .......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Functions 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ne 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/ New .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 ...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..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Serial Number 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 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Functions 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..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Receiving 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......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 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....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Functions 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......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..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Functions 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...........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..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............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 ........................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Reports 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Status 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Lists 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ing Labels 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s 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Processing 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Purchases 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 ...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Code Count 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Reports 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Report by Code 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unt List ...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stock Report 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List 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order Report ...........................................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ized Stock Report 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ve Stock Report 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ry Report 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Entry Reports 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tanding Orders 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/ Detailed Order History 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 Order 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Order Reports 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order Report 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/ Detailed Purchase History 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 P.O. 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Reports 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Daily Sales 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Balance 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Sales Report 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ily Sales ...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Report 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 to Date Sales 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Month to Date 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Summary Sales 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 Invoice 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Reports ...................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.............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Operations 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Functions 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...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tion 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.....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Information 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Lines 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Setup 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Printer Setup 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Location .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.....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Viewer ....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ge History ..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Sequence 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Indexes ..............................................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Formats .....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 .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Setup .....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Definition: 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Variables 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information 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ter Information ..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ntrol .....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Format Example 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Variables ..........................................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Note .....................................................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is an easy to use inventory control/point of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ntended for the business that desires complete control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levels and  tracking.  Here are just some of it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serialized and non-serialized stock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ing, Order Entry, and Purchase 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stock adjust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and summary sales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order and overstock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 searches for stock codes, customers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Canadian GST and postal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mous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nd multi-use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Tree style indexing for fast data retrie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 sensitive, cross referenced,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of Track-It is a complete functional copy of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x.  Use of this copy of Track-It is authorized for the sole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valuation for a period of no more than 30 days, af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 use without registration constitutes a viol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license.  This package IS PROTECTED against unauthorized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use beyond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py of Track-It is NOT "Public Domain" and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eeware".  Track-It is a copyrighted softwar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and owned by Millennium Software. 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ants you without charge the right to reprodu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and use copies of this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, subject to the limitations specified below,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 condition that you do not receive any pay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benefit, or other consideration fo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tion or  distribution, or change this license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following copyright notice which appea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documentation, user interface, menus and magn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: (C) Copyright 1991, 1993  Millennium Softwar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: You may make and keep one (1)back up copy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for your personal use, provided that you copy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, trademark, and other information indica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creen display or on the diskette label o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diskette label.  You may also distribute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 to other persons, but solely for the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(i.e., to decide whether  to continu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and therefore register) and solely  for evalu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other persons during that thirty (30) day period. No n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py of Track-It may ever be distributed.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OT be sold or otherwise provided as part of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or as a part of a more inclusive product or  ser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press written consent and licensing from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Use of the program is limited to 5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at one location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s to receive any such financial or other benef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modify the product or employ its components in any 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derivative work, are reserved exclusively by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IS LICENSED "AS IS" WITHOUT ANY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OR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OR OTHERWISE; ALL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D. BY USING THE TRACK-IT PRODUCT, YOU AGR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MILLENNIUM SOFTWARE NOR ANY OFFICERS, DIREC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, SHAREHOLDERS, AFFILIATES,  OWNERS, OR OTHER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ES WILL BE LIABLE TO YOU OR ANY THIRD PARTY FOR ANY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INABILITY TO USE) OR PERFORMANCE OF THIS PRODUCT,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MAGES, WHATSOEVER WHETHER BASED ON CONTRACT, TOR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 EVEN IF WE ARE NOTIFIED OF SUCH POSSIBI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 (SOME STATES DO NOT ALLOW THE EXCLUSION OR LIM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CIDENTAL OR CONSEQUENTIAL DAMAGES, SO THE FORE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reverse-engineer, disassemble, modify, decomp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erivative works of the product. You acknowledg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includes certain trade secrets and confid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all of which is the copyrighted proper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.  All rights are reserved worldwide. IB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, XT, AT, PS/2 and Personal System/2 ar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IBM Corporation.  Borland C++  is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Borland International Inc.,  Desqview 386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 of Quarterdeck Office Systems, Window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ut Track-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k-It 3.x program package was written entire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and application frameworks.  Only beca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technical support provided by Borland International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made possible, and we express much gratitude to th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personnel for their assist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was written using Ami Pro 3.0 from Lotus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mbudsman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k-It package is distributed through shareware a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 created with PKZip which provides a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ing that the original compressed files have not been mod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hen decompressed, any files do not have the -AV authenti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tag or PKUnzip indicates that the zip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ed with, please obtain another copy of Track-It for eval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of verifying the authenticity of the progra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to reduce the possibility of a virus infec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ensure that you receive the entire Track-It package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etting any files that have been added by someone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llennium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Contact Millenniu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ach Millennium Software for additional inform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, between the hours of 9 a.m. and 5 p.m. pa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at (510) 828-5892 or at the following addres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enniu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in, CA. 945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ntact Millennium Software through CompuServe.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box number is 72560,24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 CompuServe subscriber, but would still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illennium Software via electronic means, you can call 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at (510) 828-4153.  Set your modem to N-8-1, and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t any speed up to 14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ll mail on our BBS regarding Track-It to the Sysop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-It technical support message s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revision of Track-It will always be available o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s TRKIT###.ZIP where ### is the version number.  Beta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release are always posted as TR###Bn where ### is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, and n is the beta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ribute your ideas regarding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product features and functionality.  Even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register Track-It, your opinions would be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eci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tacting Millennium Software to report a bug or probl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upply information that is as specific as possible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eps to reproduce the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s of this package, along with many shareware auth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s heavily on the registration of this software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lihood.  Many countless hours of work have gon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and testing of this product to provide you with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product at a cost far less than that of general mar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upporting the authors of shareware software, you n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authors, you also keep the shareware metho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live.  Shareware is one of the few metho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that let the user try the software without any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so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this product benefits you directly by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ennium Software to notify you of product fixes, upgrades,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, or any changes in Millennium Software's address or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ennium Software also has a commission program fo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When you register, you will receive TWO copies of Track-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s your registered copy with your personalized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for your use only.  You MAY NOT distribute th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rack-It, either in part or whole, in any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opy is a shareware version of Track-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serial number included in the software.  Reproduce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shareware copy as you wish and distribute them 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ny legal manner you choose.  For every shareware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at is registered with your serial number,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eck from Millennium Software in the amount of 10%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rice.  This is our way of saying thank you for hel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distribute our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missions will be paid on registrations of registere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ack-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s will be calculated and mailed the third week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 and Mastercard orders can be made by phone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ennium Software at (510) 828-5892.  Please have the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e copy that you are registering.  To retrie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, press the F3 key from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by mail, print the file REGISTER.FRM, fill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n its entirety, and mail it to Millennium Software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.  To print REGISTER.FRM,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placed Track-It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EGISTER.FRM PRN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that you wish to register under can be either a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mpany name.  If a company name is used for registration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n individuals name for Millennium Software to ask f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your organ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should be a number where you may be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9 am and 5 p.m.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the serial number by pressing the F3 key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write it on the lin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Track-It version 3.0x is $149.00,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pplicable sales tax and $5.00 shipping and handling, pay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ennium Software in the form of a check, cashiers check, or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Visa, or Mastercard.  For your protection, please do not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registration fee is a complete register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xx, a shareware copy of Track-It 3.xx with your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r your distribution, free technical support, notif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nd updated products, low cost minor upgrades, substa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ices for major upgrades, and a license to operate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up to 5 systems at one physical location at any 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Millennium Software regarding licens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n more that 5 systems, site licenses, quantity discou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eller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rders are shipped as soon as possible, but please allow 3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weeks for delivery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as designed to run on the IBM PC family of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XT, AT, the PS/2 series, and IBM compatible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Track-It be operated on an 80286 class syst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simply for the consideration of speed.  Track-It will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system with an 80 column monitor in either color 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0 or higher is required, and at least 480K of available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OS and any TSR programs.  Track-It is fully compatible with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requires the presence of SHARE.EXE or it'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ly provide multi-user access on non-support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with at least 2 Megabytes of free space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dditional information is added, more drive space may be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384K of disk caching is highly recommended to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header information for all reports and Invoices ar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rack-It.  This allows the use of two or three part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bonless paper to be used for invoices.  Plain invoices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elegant, but they are usually very easy to read and cost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tenth the cost of printed invoices.  The company informat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invoices can be omitted for use on letterh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tandard reports and printouts are designed for 8.5x11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 feed computer paper, or 8.5x11 cut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wor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provides direct support for Netware, PC LAN,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, and Banyan Vines networks.  Track-It will operate o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, but requires the presence of Share to provide 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 Track-It, please make backups of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 It is also recommended that the entire manual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the installation and use of the Track-It packag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xisting serialized inventory that you wish to enter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it is essential that you read the sections concerning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direct receiving prior to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this copy of Track-It from either a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, CompuServe, or a shareware distributor, the follow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may not work.  In general, installing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a bulletin board involves  simply copying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 to the directory in which you wish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and decompressing the distribution files using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ion utility.  Contact your shareware distributo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 operator if you have any questions regar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decompression utilit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If you are already using any version of Track-It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x and you wish to preserve the existing data, you MUST 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py of Track-It as an upgrade.  If you do not wish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data, you must delete all *.DAT files prior to using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r data corruption will occur because of differ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  Upgrades from any 3.x version does not requir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uce the size of the distribution file, th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convert data from version 2.x to version 3.x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general distribution file.  Please contact Millenn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obtain the conversion program.  The conversion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on our BBS as CVT2X-3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ing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for installing Track-It on a network i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that of installing Track-It on a standalone system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installing Track-It on a network, please ski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rack-It is a heavily overlaid software package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stalled on each individual system and set to access sh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n a network drive.  Installing Track-It on the network driv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file shar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-It requires the presence of DOS 3.x compatible fi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ing  capabilities to safely manage  multiple  users simul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ing data.  To satisfy this  requirement, Track-It detects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 the file  locking capabilities of Netware, PC Lan, Lan  Mana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nyan Vines net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currently operating a network other  than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 above,  and intend to allow multiple  users  simult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to the data, you must load SHARE.EXE prior to using Track-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provide file locking services for Track-It may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network other than those listed abo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determine if your network software provides file 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contact Millennium Software to obtain a copy of the Lock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  Locktest will determine if file locking serv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your network.  If locking services are available, you c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the use of SHARE and retain the use of the memory that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Time Share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installation of Track-It is a fairly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 Because Track-It is distributed by many different sou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shareware distributors and bulletin boards,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 instructions are fairly generi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hareware distributors may have installed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ss to decompress the shareware files onto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If the disk that you receive from a shareware indica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its own routine, please follow the instructions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ette to decompres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s to change to the drive that you wish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.  This manual will assume that you are installing Track-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: drive.  If you wish to install Track-It on a different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place C: with the drive letter that you wish to use.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: dr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do not type the "&lt;ret&gt;" part of the lines, th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press the return or en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utility program or the DOS MD command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that is to contain Track-It.   This can be done using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D TRACKIT &lt;ret&gt;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TRACKIT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the files from the diskette(s) into the director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wish to operate Track-It.  Copy all the fi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(s) by typing the following at the DOS promp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\*.*  C:\TRA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t a batch file to decompress the files,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he file from a BBS, you will need to decompress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you will need a copy of PKUnzip 2.04.  If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Zip package, contact your shareware distributor or Millenn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TRACKIT.ZIP &lt;ret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no error messages appear, Track-It has been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and final step is to make sure that your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orrect number of files.  If your CONFIG.SYS does 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hat says FILES = 20, or the number is less than 20, you must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using an ASCII text editor.  Failure to allow up to 20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will cause Track-It to abort when printing invoices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 number of files open at that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a Registered Copy or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talling a registered copy of Track-It onto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operating a shareware version of Track-It 3.x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ss is only a little different.  If you we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sion prior to 3.00, you must also follow the step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, Converting 2.x Data, to convert your data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at is usable by version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nd most important step is to make two complete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data from the previous version of Track-It as well a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files.  This will protect your data from any data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stallation is unsuccessful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rive and directory in which you wish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Track-It.  This is usually the sam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copy all files from the disk(s) supplied by Millenn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long with the file entitled 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and final step is to execute the EXTRACT.BAT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ompress the files.  The extraction batch file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care of removing the old Track-It files, decompression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files, and deletion of the archive file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ting 2.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program portion of the install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x should be complete, and only the data conversion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sists of three steps that MUST be performed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s to execute the program to convert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mats from version 2.x to version 3.x.  To do this,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T2X-3X.EXE to the directory that contains the Track-It 2.x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CVT2X-3X.EXE by typing CVT2X-3X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version can take an extended period of time, rang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an hour depending on the amount of data, the speed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and the presence of any disk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nversion process is complete, CVT2X-3X.EX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from the system as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tep is to index all of the data using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program.  Start Track-It by typing TRACKIT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rack-It starts, press enter or the Esc key to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formation window.  Press Alt-O to bring up the options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select batch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being presented with the batch processing window, de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report functions from the list of batch functions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Use the tab key to highlight the reports sec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to toggle the report selections.  Press enter when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create and update indexes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This will take about 4 times as long as conversion of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return you to the main menu afte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tatus windows disappear, press and hold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tap the F8 function key.  This will initiate a func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he invoice balances.  This function is not available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s it is only used once during the data 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tatus window disappears, all your data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converted from version 2.x to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will cause the currently displayed win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as if you had pressed the cancel button.  Two function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er and the on-line calculator, require you to press Alt-F3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is  available by pressing the F1 key.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anytime that Track-It is waiting for user inpu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calculator is always available by pressing the F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ntering data into a screen with multiple data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nter key accepts all the fields as being corr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program forward.  The enter key generally ha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as pressing the OK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multiple fields, use the TAB key to move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fields, or SHIFT-TAB to move backwards through the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uses check boxes to indicate true or false.  A check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wo brackets separated by a space.  A checkbox that looks like [X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rue and [ ] is false.  To toggle between true and false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key to highlight the check box, and then press the space ba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change the state of a checkbox by clicking on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ields in a window have a "hot key" to allow quick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at field for editing.  The highlighted letter of a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the hot key for that field.  Pressing and hol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, and then pressing the highlighted character of the fiel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edit causes Track-It to select that fiel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rack-It, it is imperative that the computer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e correct.  If the date and time are not correct, it i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alidate many of the sale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relies heavily on the data indexes.  If for any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spect that the indexes are no longer synchronized with the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verify the indexes.  See the section regarding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or batch processing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 displayed in the upper right 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pdated when Track-It is either waiting for input, o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pecifically updates the time.  Occasionally, you may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skip a few seconds while either reading or writing dat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of data to the drive.  This is normal and noth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rned abou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n the lower right hand corner of the scree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 available for use by Track-It.  Please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ed that the number decreases slightly throughout a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window is displayed for the first time, a small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reserved for the window and is not released until you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Subsequent opening and closing of the window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further memory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places, Track-It provides for partial searche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providing exact match searches.  An exact match sear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rack-It retrieves only information that exactly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that you enter.  Track-It automatically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exact match searches.  When performing an exact sear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only retrieve items that exactly match the criteria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times, you will not know the exact criteria to search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you to find items when you do not know the exact spell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code, Track-It can perform a partial search.  A partial sear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search criteria that ends with a question mark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retrieves information for a partial search, it will sel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each and every item that matches the criteria pri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partial search is as follows.  Suppos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rieve a customer, but you don't know the exact spell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.  However, you do know that the first two letters are "CA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rieve a list of all the customers that begin with "CA"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nter "CA?" when asked for the customer last name. 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retrieve all the customers that begin with "CA" and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elect the specific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will indicate which fields support partial sear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regular partial searches, some fields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ethods of retrieving information.  These will be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nual all the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r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supports alpha numeric serial numbers, that i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containing both numbers and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strictions on alphanumeric serial numbers is tha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a range of serial numbers that contain lette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nd ending serial numbers must be the same length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ing portions of the serial numbers must contain only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entry of single serial numbers, or serial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umbers only, do not have this restriction.  Below is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valid serial number ranges as well as invalid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: Accep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A101W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ng: A101W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: Differing portion contains let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A101W8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ng: A101W8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: Different leng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A101W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ng: A101W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A101W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ng: A101W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rack-It, change directories to the subdirector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ll the files which make up Track-It.  At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T &lt;ret                                                   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has three command line options which allow you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display color palette if the default sel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accep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tartup, Track-It determines which type of displ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currently using, and sets the palette according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some systems, especially LCD laptops, incorrectl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type which usually results in the display being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Track-It to use a different palette selection,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ollowing command line options.  Each command lin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eceded with a - or a / for Track-It to recogniz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      Sets the screen display to monochrome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W        Sets the screen to black &amp; white (LC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Sets the screen to display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un Track-It in the monochrome mode,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th either of the following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IT -MO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IT /MO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ng Exist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rack-It can be used for invoicing, all existing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into the Track-It data base.  If you are perform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, skip to the upgrade install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towards entering inventory into Track-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tock codes to represent individual products. 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when selecting the codes that you wish to use and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stock code can only be used once.  Most manufacturers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numbers for replacement or optional parts for their produc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these part numbers be used if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wo manufacturers use the same part number for two enti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arts.  If this situation arises, it is up to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a method of assigning practical stock co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inventory segment of the program is a selection 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w".  Either highlight this selection and then press enter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"N" to initiate the "New"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to enter in a new stock code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stock code, press enter.  If the stock code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, Track-It will prompt you to reenter a differen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then display a set of stock code editing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and functionality of these fields are fairly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.  Please refer to either the on-line help or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ing new stock codes for detailed explanations of each field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is process until all your current inventory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Existing Serialized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existing serialized inventory into the system requi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direct receiving purchase order functions of Track-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purchase order section of the manual for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direct receiving.  If you do not hav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nventory or this is a new installation, ski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group all the serialized items that are part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tock code together or at least get a list of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the cost of each individual item.  If another syste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previously and assigned each item a stock number,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ill also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PO section of Track-It, there is a function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receiving.  Highlight this option and press enter or press 'D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tarting this function, you will be presented with the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ing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insert to receive your first item.  Enter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 stock code and press enter.  After either confir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cost, or updating the item cost, press enter to add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nto the system.  You can enter in either a singl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r a range of serial numbers for each item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the number of serial numbers and adjust your stock count b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serial numbers for a single stock code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press Alt-O to return to the direct receiving screen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 key to add additional serialized stock into the syste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to exit and update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erial numbers are saved, Track-It will assign eac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wn stock number when saved to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stock numbers other than those assig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, you must manually change each items stock number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rialized function provided under the inventory seg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existing inventory is entered, you will b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oint of sale 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omponents of the Track-It package can be mod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pecific needs.  These items include company information,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, cost calculation methods, and support for the Cana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T.  Refer to the customization section under the options men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regarding internal customiz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intouts can be customized to use a format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formats in Track-It.  The printout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are invoices, shippers, purchase orders, and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.  Please see the chapter regarding custom forma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how to customize thes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sending any output to the printer, Track-It will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ans of directing the output to either LPT1 or LPT2.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choose where your output will be sent at print ti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inter setup under the options-customization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ich type of printer(s) you hav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fferent output selection window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llows you to select between LPT1 and LPT2.  The second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you to indicate how many copies of the printout to s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n addition to selecting the printer port. 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llows you to direct a printout to LPT1, LPT2, or a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used prior printing to many of the larger reports which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 reports to be sent to disk and viewed at a later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ing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may wish to run a report in Track-It, but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print several hunded pages just to look at one thing. 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ate this, most all of the reports provided by Track-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to a file and then reviewed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 report on the screen, select the File op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the printer selection window.  Enter a filename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under, and press enter.  If the report is not go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, it is recommended that you reuse a filename like "temp"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 that are intended for viewing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report is completed and saved down to disk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ant to view the report.  Press the Yes button or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view the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viewing the report, press Alt-F3 to 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k-It package is broken down into several sections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ich corresponds to a mai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ales' contains the functions required to create and edit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, create invoices, process returns, and receive payment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is section of the program that all sales transa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ventory' contains the functions needed to add, edit, chang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stock codes, as well as edit serial numbers and query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.O.' contains the functions required to create, maintain, view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purchase orders, as well as inventory receiv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ndor' contains functions to search for and edit existing vend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dd new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stomer' contains functions to search, edit, delete, merg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, or add new customers for futur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ports' contains functions to create reports for all s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ptions' allows access to many functions that are either not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one section of the program, or cover multiple section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is section of Track-It that you can customize Track-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any, set up printers, and access batch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selection has a highlighted letter to provide access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 highlighted letter is a hot key.  To access a sel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(and hold) the Alt key and then press the highlighted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you choose, or you can also click on your selection wi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.  If you wish to use the cursor keys to select a sel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access the menu, and use the cursor key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.  When your selection is highlighted, pres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le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in detail al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under the sales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function is probably be one of the most ofte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f Track-It.  The Invoice selection allow you to sel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items to your patrons, and will automatically updat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ies and sale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invoic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stomers last name.  Enter in the customer last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Partial searches are supported in this fiel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 customer number assigned by Track-It for the custom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voicing, you can enter # followed by the customer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that specific customer without going through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display a window that contains all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that fit the criteria.  The customers are sorted by last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by first name.  Use the arrow keys, or click on the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with the mouse, to highlight the customer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.  Once the desired customer is highlighted, 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at customer.  You can also select a customer by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a selection.  Press Esc to return to the custom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ndow.  If the window is empty, press Alt-A or the Add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customer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n invoicing is to enter information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dividual invoi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to enter is the name or number of the sales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made the sale.  It is up to the owner or manager of the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how to differentiate between salespeo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in the customers purchase order number if 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field is provided to allow the referenc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orders, or any other related information that you choo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ime that Track-It uses the reference field is to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iginal invoice number for a retur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voice is to a customer who is purchasing it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ale or are for some other reason exempt from sales tax, then togg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x exempt field by pressing the space bar when that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or by clicking on it with the mouse.  If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, no sales tax will be calculated on the inv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s are to be shipped to an area that has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 percentage, enter the correct sales tax percentag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in the field corresponding to the tax rate.  All tax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will be taxed at the rate entered 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or the OK button will accept all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eing correct and move you to the next phase of 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invoice window will appear,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in the stock code of the first line ite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  Note that the customers name and pricing level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per left hand corner of the invo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 to invoice.  If the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is not known, enter in as much of the code that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question mark to bring up a selection window. 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s limited by either manufacturer, model, or descri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the partial stock code followed by two question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 If you press the yes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addition of the new stock co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sold can be any number capable of fit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provided.  If the item that you are invoicing is serializ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field will not be available for editing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flect the number of serial numbers enter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enter the price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pricing level into the price field.  This number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s a convenience and can be changed by typ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ce.  The number entered need not be a decimal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add the decimal point and trailing zero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vailable is a 8 character field for entering i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o this stock code.  The information in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able only using the custom format option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to accept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de is not serialized, the code will be added to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cluded on the invoice, and displayed.  If the stock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, pressing Enter will bring you to the serializ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a individual serial number or serial number ran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tock code and press enter.  It is impossible to en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al number for an item that is not in stock or does not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a serial number may be valid, the serial number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for an item with the same code as you are invoic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time.  It is impossible to incorrectly invoice a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item that is of 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or blank serial numbe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insert key or the Add button will allow the ent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rial numbers.  To edit a serial number, press ente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the desire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serial numbers have been entered correctly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or the OK button will accept the listed serial numbers a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d return to the code entry screen.  Track-It will cou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rial numbers entered and place the value in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turned to the stock code entry screen,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Pressing Esc will terminate the invoicing segment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inventory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item needs to be revised, highlight the line i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, (not the OK button), or double click on the desire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use.  Correct the information and enter it as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ime entering the c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line item, highlight the code to be delete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key.  You will be prompted to confirm the dele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dditional line items, press the insert key or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O or the OK button will accept all the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well as all entered serial numbers, and move to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of the invoicing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tep of the invoice process is the entry of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he payment information window contains 5 fields,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to enter an amount for a specific transaction type, and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erms of an accou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process an invoice and offer a percentage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voice is paid within a specific number of days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s x% nn Days, where x is the percent discount, and n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.  Capitalization is not important, and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up to 99% discounts.  If properly entered, Track-It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discount amount on the invoice.  When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terms discounts, you MUST use the payments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e payments to properly account for th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mounts of each transaction type are correc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have been entered, press Enter or the OK button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and move to the printer selection.  Press Esc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function without saving the invoice.  This is the last poi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the invoice can be terminated without adding the invo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nd adjusting stock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voice has a negative balance, (you owe the customer)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wish to treat the balance as chang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.  If you answer yes, Track-It will subtract the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ash received field and save the invoice with a zero bal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no, Track-It will save the invoice with the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lways use the next sequential invoice numbe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invoice number in the system beginning with the numb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1 is reserved for use by Track-It.  The invo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can be modified und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adjust stock levels,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serialized items from stock, and print an invoice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is printed, you will be returned to the Sale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rder Entry" selection contains all function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nd record customer or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order entry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stomers last name.  Enter in the customer last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Partial searches are supported in this fiel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 customer number assigned by Track-It for the custom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voicing, you can enter # followed by the customer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that specific customer without going through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display a window that contains all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that fit the criteria.  The customers are sorted by last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by first name.  Use the arrow keys, or click on the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with the mouse, to highlight the customer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.  Once the desired customer is highlighted, 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at customer.  You can also select a customer by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a selection.  Press Esc to return to the custom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ndow.  If the window is empty, press Alt-A or the Add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customer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n order entry is to record information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dividual customer ord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to enter is the name or number of the sales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received the order, or the salesperson who is to be credi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.  It is up to the owner or manager of the busin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how to differentiate between salespeop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in the customers purchase order number if 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field is provided to allow the referenc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orders, or any other relat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der is for a customer who is purchasing items for re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e for some other reason exempt from sales tax, then togg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exempt field by pressing the space bar when the resal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or by clicking on it with the mouse.  If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, no sales tax will be calculated on the inv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s are to be shipped to an area that has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 rate, enter the correct sales tax percentag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in the field corresponding to the tax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 via field is provided to designate the shipping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when filling the order.  This field is automatically pop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rack-It with the text entered in the customization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.  If it is incorrect, simply type in the desired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der is to be held until all items ar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n one batch, the ship partial field should be left che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tems on the order are to be shipped as they are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field by either pressing the space bar when th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or by clicking on the box with the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der is prepaid, use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method of payment.  Track-It will assume that shipm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rder are paid in full at the time of shipping and indicate s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 created at shipping time.  The method of paymen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t shipping time.  When processing percentage terms discou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date of the terms is the date of the invoice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provides no means of tracking partial pay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, and thus it is advisable that orders be prepaid in ful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in full upon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or OK will accept all the information a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d move you to the next phase of ord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order window will appear,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in the stock code of the first line ite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  Note that the customers name and pricing level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per left hand corner of the invo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 to add to the orde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stock code is not known, enter in as much of the cod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followed by a question mark to bring up a selection window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tock codes limited by either manufacturer, mode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enter in the partial stock code followed by two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If you press the yes butto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functions necessary to add the new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to the sys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rdered can be any number capable of fit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prov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enter the price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pricing level into the price field.  This number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s a convenience and can be changed by typ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ce.  The number entered need not be a decimal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add the decimal point and trailing zero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vailable is a 8 character field for entering i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o this stock code.  The information in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able only using the custom format option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to accept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 to the ord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turned to the order entry screen,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Pressing Esc will terminate the order entry and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les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item needs to be revised, highlight the line i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(not the OK button), or double click on the ite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Correct the information and enter it as if it wer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ntering th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line item, highlight the code to be delete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key.  You will be prompted to confirm the dele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dditional line items, press the insert key or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nd enter them as you entered the firs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O or the OK button will accept all the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store the order, and print a custom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lways use the next sequential order numbe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invoice number in the system.   The order number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modified und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nitiating the order editing function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ist of outstanding customer orders.  Order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can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 and page keys to highlight the order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.  Press enter to retrieve the highligh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order is selected, Track-It will retrie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garding this order and display it exactly as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the order creation func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information is retrieved and displayed, us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highlight the item that you wish to modify and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individual line item such as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ed, and price will be displayed in a format identical to th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creation.  Edit the information for the stock cod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or the OK button when the information is corre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place a line item with a different stock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being replaced must first be deleted, and the new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order.  Only line items that have not ha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shipped can be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rdered may be changed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;  the lowest number that may be entered into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ed field, is the number that has been previously shipped.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wo items have already been invoiced and delivered to the custo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lowest number that will be accepted is 2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formation about the individual item is correc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 to temporarily accept the new data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changes have been made to the order, press Alt-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K button to make the changes permanent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modifications, pressing Esc will back you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i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rint invoice function is simply a means by whic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reprinted if lost by the customer, or after a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rrected in the sal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.  An invoice number that does not correspond to an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ving the invoice information and line item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to select the printer to which the outpu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voice is retrieved printed,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turns" function provides a means of track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customer returns.  The "Returns" function is very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voicing function in many aspects, but with a few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ntering the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on which the items to be returned were originally s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hen a valid invoice number is entered will Track-It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appear requesting the stock code of an ite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  The code entered must be a valid stock code, and mu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original invoice.  Because the stock code to b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actly match a code on the original invoice,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original invoice be required to accompany returns.  Also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that the stock codes on the invoice may have been chang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use the customer purchase report to determine the correc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ode is accepted, enter in the quantity and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ed per item.  The original purchase price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the amount, but can be overridden by typing in any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invoice function, if an item is serialized,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number of serial numbers entered will b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by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s for adding, editing, or deleting stock codes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turns" function are identical to those in the "Invoice"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ack-It.  Refer to the invoice section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the items to be returned are entered, pressing Alt-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K button will accept the information, and print an invoic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paid is automatically set to 0, and the terms ar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REDIT".  After the invoice is printed, you are returned to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ip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 order function provides an intelligent method of f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orders such that orders are automatically filled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are entered.  This provides a way of ensur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who placed their order first receives their order firs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order filling can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l order function is selected, each outstanding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ecked to determine if there are items on the order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e shipped or set aside for future shipping.  An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or shipping if there is sufficient quantity on hand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for the individual items on prior customer orders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quantity for filling the current order in its entiret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ny items available and the order is tagged for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ments.  If only parts of the order are available, you can p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and set them aside to reserve them for this custom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, if there are two different orders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part or item, Track-It fills the first order i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ty before any quantity can be applied to the secon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utstanding orders will be displayed regardless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state and will be displayed in the order that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 Each line of the order selection shows the order numb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's last name, and the date of the order.  Just to the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date is the indicator field which indicates the statu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.  If the field is blank, then no items are availab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f the order filling logic is followed.  A 'P' in the indi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dicates that there are items that can be picked and set a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ustomer.  A 'S' in the field indicates that the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able either in part or in it'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ursor keys or the mouse, highlight an order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double click on the order with the mouse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the order and assume the mode indicated in the statu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if the order has a 'P' after the date, you will be mov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picking mode of Track-It.  If an 'S' was displaye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into the order shipping mode.  If the field was blank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do an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override the shipping mode of an order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or the mouse to highlight the order that you cho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order is highlighted, press Alt-P to process the ord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ing mode, or Alt-S to process the order in shi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n order to process, Track-It will retrie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line items contained on the selected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ss the items, use the cursor or mouse to select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sh to process.  Items that can be processed us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illing logic have an asterisk to the right of the quant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icking, only the quantity field is availabl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, the order shipping function operates identical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section in that the quantity field is populated by Track-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is ser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ipping an order with items that have been previousl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, Track-It assumes that the items that have been set asid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o be shipped, and thus reduces the quantity set asid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items have been either set aside or packag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ping, press Alt-O or the OK butt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mpleting an order picking sess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order data indicating the number set aside and retur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der selec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mpleting an order shipping session, an invo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rinted prior to being returned to the orde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A shipper can also be printed at this time.  A shipp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 list of items and quantities being shipped, and contain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ew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invoice function is simply a means by which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viewed without the need to print a pa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.  An invoice number that does not correspond to an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ving the invoice information and line item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ontents will be displayed in the same format as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with the exception that you cannot modify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or the mouse to move the highl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ddition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browsing the invoice,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invoice editing function, information regard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invoice can be changed.  Only the sales informa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modified, the actual items and quantiti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not be modified.  This function is considered to be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dangerous functions in Track-It.  Entering in invali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is function can invalidate several of the repor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modifications to invoice data will only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hat include the original date of an invoice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yments or adjustments to an invoice which effec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you must use the invoice pay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customer under which the invoice was created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rough this function or any other function in Track-It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oice is created for a customer, it is permanently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 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oice number that does not correspond to an invoi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the invoice information and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window with four buttons.  The first button, acc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I, allows you to modify the salesperson,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number, reference information, tax rat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method.  The second button, accessed by pressing Alt-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modify the amounts and terms paid by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information is correct, pressing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 will update the invoice data file.  Pressing Esc will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made and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ic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payment function allows the association of a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existing invoice with an outstanding bala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 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oice number that does not correspond to an invoi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the invoice information and display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.  The window will indicate the invoice total,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paid, and the balance.  The amount previously paid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yments, adjustments, and any amount paid at the ti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ing.  The top of the window will display the invoice d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days since the original invoice in parenthes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, and any applicable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is a payment function, the method of payment is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sh, Check, or Credit Card.  An adjustment field is prov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 for the entry of discounts for timely pay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amount paid under the correct payment metho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pplicable discount for timely payment in the adjustm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tab key will move the input focus to a diffe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tab key is pressed, the balance is 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mount paid has been entered, press enter or Alt-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payment and print a payment invoice,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ent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functions includ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seg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ne function allows the creation of a new stock cod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for an existing stock code as a templat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a way of making a copy of a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clone func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ock code that you wish to clone.  Enter in the stock cod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partial search for the desired source stock code. 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source stock code has been selected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the target stock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stock code must be a unique stock code not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by the system.  Enter in the desired target stock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If the target stock code that you entered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you will be prompted to enter 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arget code is accepted, Track-It will retrie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source stock code and display the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window.  Edit any of the information as need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tock code.  See the inventory edit function for more detail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tock codes and the significance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information is correct, press Enter or the OK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new stock code, or Esc to return to the menu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/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inventory segment of the program there is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d "New Code", and a selection entitled "Edit".  Because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are so similar in function, they will be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urr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rompted, enter in a stock code to edit or creat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Edit function, the code entered must be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stock code.  Entering in an unused stock code will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dicating that the code you entered is not in use, and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reenter the co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xact stock code is not known, enter in as mu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you know followed by a question mark to bring up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 Stock code selection is not available under the New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To select stock codes limited by either manufactur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, or description, enter in the partial stock code followed b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New function, the stock code entered must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, unused stock code.  Entering a currently used stock c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an error message indicating that the code is already in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mpt you to enter another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ither retrieving or initializing the stock code,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modification window will be displayed. 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displays the stock code.  This line is not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  To change the actual stock code, you must use the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is the stock code category.  This field can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ven characters in length, and is used in the selectio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ales repor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category field is a three character exten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to further differentiate between categories of stock.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letters can be used for the category and sub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By using both letters and digits, there are over 4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ategory and subcategory combination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tegories, enter in the items manufacturer, the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 description of the item, the stock loca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s suggested li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and maximum stock levels are very importan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use the reorder and overstock reports.  It is 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that you set here that reorder requests and overstock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lected.  When the quantity on hand of an item falls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tock level, it will automatically be included in the re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The suggested reorder number is the quantity that will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 hand quantity after receiving the items to the midpoi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and minimum stock levels.  Choose these values care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ized indicator field indicates if the stock cod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tem.  If you wish to track the sale of this item by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check this box by either clicking on it with the mous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space bar when this field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is taxable, check the taxable indicator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 when this field is highlighter, or by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with the mouse.  If the item is not taxable, then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unchecked.  This indicator has no effect on invoices or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designated for resale, as no sales tax is applicable on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for r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 price field is provided so that sale prices ar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sales people.  When invoicing an item, the sale pr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is automatically entered into the price fiel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ing function when the customer you are invoicing is assign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level of 0.  If the automatically entered price is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selling price, simply type the correct amount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a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also provides three discount level fields for each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Use these fields to set default price levels for your volu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customers.  The discount levels are directly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ing levels on the customer records.  While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pricing will automatically be entered into the pric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voicing a stock code, it can be easily chang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ntering in a new code, the cost field should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st of the last item purchased under this stock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edit as necess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is a non-depleting item, set the non-depleting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hecking the check box.  By setting this indicator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pdate the quantity on hand via invoices, orders, or purcha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.  This is handy for stock codes such as labor.  Also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on hand quantity of a non depleting item to zero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your inventory valu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ock count field should only be edited when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agged for serialized tracking.  If the item is set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s tracked, leave this field at zero or the stock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orrect after the serialized items have been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ia the purchase ord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oint if all the fields are correct, press the Enter or         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button  to accept the displayed data.  Pressing Esc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function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function removes a stock code from the index of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s.  A stock code that has an on hand quantity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or is currently on an invoice, customer order, or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deleted. If the stock code that you wish to delete is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rialized, Track-It will automatically delete all serializ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re associated with the stock code you are delet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tock code that you wish to remove from the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scan the data files to determine if the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in use.  If so, a warning will be displayed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code can not b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rmation screen will be displayed prior to del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  Press Alt-O or the OK button to confirm the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eleting the stock code,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Mer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merge function combines two stock codes into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eferences to the source code will be renamed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tock code, and the source stock cod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merge func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ource stock code.  Remember that the source code will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exist after the merge.  Enter in the stock code, or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 for the desired stock code.  Once the desired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has been selected, you will be prompted to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tock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stock code that you enter must be an existing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Enter in the stock code, or perform a partial sear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target stock code.  If the target stock code that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lready exists, you will be prompted to enter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arget code is accepted, you will be ask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oth the source stock code and the target stock code are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enter or Alt-O in the confirmation window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ystematically replace all references to the source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arget stock code.  The only history that is not upda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ck-It cannot update all of the references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, both the source and the target stock codes will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erge.  This may happen if an a reference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was locked by another terminal.  If this happens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fy you if it does happen, rerun the merge function to comb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tock codes at a later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pdate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ry function is a quick means of determining the l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price of an item along with the quantity currently on hand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and on outstanding custome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query function, Track-It will ask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tock code that you wish to query.  The code that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valid stock code that is currently in use by the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an invalid code is entered, a message will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was invalid and ask you to reenter th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the exact stock code, enter as mu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you know followed by a question mark to bring up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To select stock codes limited by either manufacturer, mode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enter in the partial stock code followed by two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ode is accepted, Track-It will search for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that you entered.  The stock code, a descri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, model number, list price, sale price, quantity on h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uantity on order will be displayed, along with the quant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allocated for customer or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n hand does not take into considerati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allocated for customers, and is simply the quantity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stock at the time of the que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or Esc will close the information window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vailable quantity zero or less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save the query.  If a sale would have been mad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quantity on hand, answer yes to the prompt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hecking a price or getting information about a code, answe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rrectly tracking queries, you can determine which 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ing items should be stocked or which items should hav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tock values.  A list of queries for specific time perio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under the reports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query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Re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rename function provides the means to chan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and ALL references to a NEW stock code.  Al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spect to the original stock code will be transferred 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renam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the stock code that you wish to rename.  Enter in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or perform a partial search for the desired stock code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source stock code has been selected,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in the targe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stock code must be a unique stock code and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use by the system.  Enter in the desired target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press enter.  If the target stock code that you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you will be prompted to enter 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arget code is accepted, you will be ask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oth the source stock code and the target stock code are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enter or Alt-O in the confirmation window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ystematically replace all references to the original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arget stock code.  The only history that is not upda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ck-It cannot update all of the references of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, both the source and the target stock codes will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rename.  This may happen if an a reference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was locked by another terminal.  If this happens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fy you if it does happen, use the merge function to comb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tock codes at a later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pdate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serial number option allows the editing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o an individual serialized item.  When using this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information that is entered using this func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.  If you are not completely sure of what you are do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uracy of the data you intend to enter, do not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to enter in the serial number of the ite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If the exact serial number is not known, enter in as mu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that you know followed by a question mark. 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tems that match the serial number criteria enter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and displayed.  Use the cursor keys or the mouse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that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tem, Track-It will retrieve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splay the serial number modific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available is the items stock code.  If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incorrect, enter in the new code.  Prior to s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formation, Track-It verifies that the stock cod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and is ser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vailable field available for editing is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.  If the serial number is incorrect, enter i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ck number field is very important to Track-It, eve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using stock numbers.  If the stock number must be changed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ure that the stock number that you reassign the item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icated in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cost is incorrect, reenter the correct cost. 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c to the individual serialized item and does not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ck code cos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number field is also another very importa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tem is currently in stock, the number in the invo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hould be zero.  If the number is anything other than zer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is not in stoc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automatically reserves invoice number 1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to assign serialized items that are stolen, los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ternally to be able to remove them from the system.  Th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move an item from the inventory, without re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, simply enter in 1 as the invoice numb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permanently remove a serialized ite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blank out the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voice number is incorrect, enter in the correct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Be very careful when changing the invoice number. 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in an incorrect invoice number, the item cannot be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d to the correct customer, and all the effort made to tra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or OK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or press Esc to return to the menu without sav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undelete function allows the recovery of a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has been dele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undelete function, Track-It will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data files for any deleted items that still exist. 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available for recovery only until the storage re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under batch processing, is run.  Once the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lamation function has completed, a deleted item no longer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tems that can be undeleted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m and allow you to select the specific code to undelete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will be displayed with the first character replac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.  Use the cursor keys to highlight the item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and press enter, or double click on your sele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prompted to enter a valid stock code to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code on the screen.  Upon entering the stock code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verify that the stock code is unique prior to reinse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rchase Ord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functions under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of the Track-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 order creation portion of Track-It provides an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creating new purchase orders for products acquir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numbers created under Track-It consist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; the calendar year the order is created, and the order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 segment of the order number is taken from the date provid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ystem clock and cannot be modified.  The user of Track-I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ontrol over the second half of the order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 order number sequence can be chang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nitiating the creation of a new purchase order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the code for the vendor from which the item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rder will be purchased.  You can search for a vend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s much of the vendor code that you know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.  This will bring up a list of vendors that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endor code is entered is valid, then you will be mo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entry section of the purchase order.  If the vendor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use, then you will be asked if the code entered is f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  If you press the no button, the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 the vendor code.  If you press the yes butt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the function for adding a new vendor to the system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"Add" selection under the Vendor segment of Track-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regarding new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stock code entry window will appear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enter in the stock code of the first line ite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order.  Note that the customers name and pricing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 in the upper left hand corner of the invo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.  If the exact stock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nown, enter in as much of the code that you know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 to bring up a selection window.  To select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by either manufacturer, model, or description,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tock code followed by two question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 If you press the yes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addition of the new stock co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de is accepted, the description, manufacturer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ock on hand values will be displayed in their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rdered can be any number capable of fitting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ed cost for the stock code is automaticall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st field on the stock code to provide a referenc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purchase cost of the item. If the value is incorrect, simp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value over the incorrec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values are correct, pressing Enter or OK will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the list of items on the current purchase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tem needs to be changed, highlight the desired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, (not the OK button), or double click on the ite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The item will be retrieved and displayed in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ndow.  Edit the fields as needed and then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to accept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items are entered, press Alt-O or the OK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codes and update the purchase order his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 receiving function allows you to receive item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without the need to create a purchase order.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ly if you choose not to track the acquisition of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stock code entry window will appear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enter in the first stock code to be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.  If the exact stock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nown, enter in as much of the code that you know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 to bring up a selection window.  To select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by either manufacturer, model, or description,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tock code followed by two question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 If you press the yes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addition of the new stock co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an item, the receiving window will appear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you can enter the number of items that you ar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into stock.  You can also adjust the cost of the ite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if it is incorrect or has changed since the time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that you are receiving is serialized, th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edit the quantity received field.  Instea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the serial numbers of the items received. 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unique serial numbers entered will be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received field by Track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ized receiving section of Track-It was creat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erial numbers to be received at once.  If for insta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set of items of the same stock code with sequential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enter the smallest serial number in the beginning fiel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of the series in the ending field, and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serial numbers from the beginning to the ending serial numbers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dded to the list of received serial numb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rack-It will not accept duplicate serial numb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rial number is entered incorrectly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serial number and press enter.  The individual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rieved and available f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serial numbers have been entered, press Alt-O or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pt them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of the window will show the quantity order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item cost, and the extended amount.  The total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will be displayed 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tems quantity or cost needs to be modified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using the cursor keys or the mouse, and press enter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be presented with the receiving dialog where you can cor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amounts.  If a stock code is incorrect, you must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and insert the correct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lecting and receiving individual stock cod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until all stock codes from the purchase order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When all the items have been entered, press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accept all the items that you have entered in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on of the receiving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 list of the items that you have just received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pportunity you will have to print a list of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ies you have received in this session, so it is gener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to answer Yes to this prompt.  If you do not choose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ceiving list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 order edit function allows the revision of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an outstanding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e edit function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urchase orders that have at least one item ye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The outstanding purchase orders are sorted by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number, and each is listed with the corresponding vendor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name, and the date on which the order was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purchase order that you wish to edit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or Esc to return to the P.O. selection menu.  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.O. via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ing of the items on the order will be displayed,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scription, the quantity ordered, and the quantity recei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item that needs to be revised using the curso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mouse.  Select the item by pressing Enter or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ock code of an item needs to be changed, the lin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eleted and reentered as a new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quantity ordered field as necessary.  Note that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enter a number for the quantity ordered that is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number already receiv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st of the item ordered has changed, type over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with the ne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codes that require alteration have been chan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O or the OK button to update the purchase order his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made can be aborted by pressing Esc and return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function allows an individual purchase ord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purchase order number to print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according to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digits of the purchase order must be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calendar year in which the purchase order was created. 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hen be followed, (without any spaces), with a dash. 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ust immediately follow the da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re examples of valid purchase order numb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123456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s of invalid purchase order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-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7-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0-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valid purchase order number is entered,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be retrieved and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out dest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esired printer por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rder is printed, you will be returned to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e function provides a means of receiving items or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purchase order.  This function will automatically upda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files and stock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purchase orders with items outstand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 keys to highlight the purchase order which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 you wish to receive.  When the correct purchase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press Enter or double click with the mouse to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purchase order information,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ndow will be displayed.  Each line item will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, a description of the item, manufacturer, quantity ord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previously received.  Use the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item that you wish to receive, and press en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lick on the item with the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you cannot select an item for  which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ems previously received is equal to the number order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ssumes that when all the items ordered have been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additional items that have been received with the sam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re either part of another purchase order, or were mistake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d from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n item, the receiving window will appear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you can enter the number of items that you ar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into stock.  You can also adjust the cost of the ite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if it is incorrect or has changed since the ti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urchase orde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that you are receiving is serialized, th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edit the quantity received field.  Instead,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 or OK to accept the edit fields,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serial numbers of the items received.  The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fferent serial numbers entered will be inserted into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eld by Track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ized receiving section of Track-It was creat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erial numbers to be received at once.  If for insta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set of items of the same stock code with sequential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enter the smallest serial number in the beginning fiel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of the series in the ending field, and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serial numbers from the beginning to the ending serial numbers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dded to the list of received serial numb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rack-It will not accept duplicate serial numb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rial number is entered incorrectly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serial number and press enter.  The individual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rieved and available f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serial numbers have been entered, press Alt-O or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pt them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lecting and receiving individual stock cod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until all stock codes from the purchase order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When all the items have been entered, press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accept all the items that you have entered in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ng the receiving of a purchase order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ish to print a list of the items that you hav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This is the only opportunity you will have to print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ctual quantities you have received in this session, so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a good idea to answer Yes to this prompt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print the lis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ceiving list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ate function scans the purchase order data files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pertaining to the status of completed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coding error in versions prior to 3.09 caused deleted ite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ppear after reindexing the PO files.  While the actual PO's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this information, the stock code query, overstock, and re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were incorrectly counting the quantities of the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unning this function, please verify tha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purchase orders are correct.  Any purchase ord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hought to be completed that are now outstanding should be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zero out any outstand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iew function allows you to view the contents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purchase order, regardless of its status, that has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purchase order to view, enter in the P.O.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.  The purchase order number is made up of two compon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 the P.O. was created and the number of the P.O. 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 P.O. number to enter is "1990-23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urchase order number that you enter is invalid o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, you will be returned to the P.O. number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information is retrieved, the P.O. will b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as the purchase order editing or creation functio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 that the contents can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viewing the order,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nd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the functions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vend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dd" function of the vendor segment of Track-It perm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of new vendors to the list of vendors available for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ation of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code.  The vendor code is a twelve digit code compri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r numbers which is associated with all purchase ord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iven vendor.  After a code is selected and entered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code for uniqueness.  If the code is already in u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enter in anoth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ode is accepted, enter in the information about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as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each field will not be given as th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efore each field provide a good idea of what informa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hould cont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ets of fields are provided for addresses.  The first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iling address for regular correspondence and a shipping addr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oduct returns should be shipped.  Two fields are give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in each address to accommodate both a street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i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 is provided to enter in the name of the primary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mpany as well and the phone number for the sales,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, and technical support depart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ellaneous information section contains two fiel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s a place to store your customer number for this vend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field contains the terms under which you purchase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information is entered, pressing Alt-O or O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information and store it in the vendor information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Pressing Esc will abort the entry of the information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menu without saving any of the informatio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edit function provides a means of modifying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f 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ode of the vendor that needs to be al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vendors with codes that match the entered criteri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Use the cursor keys or the mouse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ndor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will Track-It will initiate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function.  All the information with the exce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ndor code is available for ed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y of the fields that need to be changed, and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k to accept the changes and update the vendor inform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endor displayed on the edit screen is incorrect or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changes already mad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delete function allows the removal of a vend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ode of the vendor that needs to be al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vendors with codes that match the entered criteri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Use the cursor keys or the mouse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ndor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nfirming the delete request, Track-It will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to ensure that vendor is not in use.  If the vend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currently in use, a warning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the vendor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erforming the delete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the functions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custo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add function of the vendor segment of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the addition of new customers to the Track-It custom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 without going through the invoice segment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available for information is the customer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If the customer is a business, enter in the complet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siness in the last name field.  It is by customer last na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earches and invoicing is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ll information available about the custome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billing address are the same, you only nee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bill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ets of fields are provided for addresses.  The first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ipping address, and the second for a billing address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the shipping address.  Two fields are give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in each address to accommodate both a street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i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 is provided to enter in the name of the primary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mpany as well and the phone number of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stomer is able to purchase on special terms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vailable in the terms field.     This ensures that the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for this customer ar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sperson field allows the association of a custome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alesperson.  The salespersons name entered on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entered on invoices or orders.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so that if a salesperson other than the designated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is processing an invoice, that the correct sales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credit for the sa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ing level field allows you to set the default pric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.  A value of 0 indicates that they pay the regular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  A 1, 2, or 3 indicates the default pricing level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.  This allows you to ensure that your volume and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get the discounts that you have indicated that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e name field allows you to use the first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ields as two separate names on invoices, shippers, and or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field is checked, the last name field is used as the bi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will be printed above the bill to address on invo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rs, and orders.  The first name will then be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o address.  This allows you to sell and item to a compan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 shipped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d check/account field is a indicator that the custom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standing check or is past due on their account.  When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ecked, Track-It will display a warning to the salesperson t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der or creating an invoice, indicating that the manag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ed prior to taking a check or any type of credit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  When used properly, this field will significantly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bad debt that your company in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 delete field prevents the customer from being dele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ad data function provided in the batch processing is run.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ore information about a customer or potential custom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sales history and prevent them from being automatically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a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stomer that you are entering will predominant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ing items for resale, or is otherwise exempt from sales t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tax exempt field.  This will automatically togg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ale/tax exempt indicator when creating an invoice or order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information is entered, pressing Enter or O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information and store it in the customer database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Pressing Esc will abort the entry of the information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menu without saving any of the informatio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"Edit" function provides a means of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nformation if 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the customer that you wish to edit.  Enter in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that needs to be altered.  Partial searches ar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customer information, the custome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be displayed.  Edit any of the fields that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and press Enter or Ok to accept the changes and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nformation file.  If you wish to abort the change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merge function provides a means of merg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into one.  The most common reason for using thi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ustomer is entered into the system twice under differen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a mis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the customer that you wish to edit.  Enter in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that needs to be altered.  Partial searches ar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e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 to select the sourc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source customer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arget customer.  This is the name of the customer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in the system.  Enter the name and select the customer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d for the source custome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two customers are selected, and the names are confirm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merge the tw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ferences to the source customer will syste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aced with the target custom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ck-It cannot update all of the references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, both the source and the target customers will exis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rge.  This may happen if an a reference to the sourc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locked by another terminal.  If this happens, Track-It will no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f it does happen, rerun the merge function to combine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dele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undelete function allows the recovery of a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been dele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undelete function, Track-It will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data files for any deleted items that still exist. 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available for recovery only until the storage re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under batch processing, is run.  Once the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lamation function has completed, a deleted item no longer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tems that can be undeleted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m and allow you to select the specific customer to un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ustomer will be displayed with the first character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replaced with a question mark.  Use the cursor keys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you want to recover and press enter, or double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prompted to enter the last name of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lace the last name presented on the screen.  Upon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, Track-It will verify that the customer number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is still unique  prior to reinserting the customer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  If the customer number has already been reassign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leted customer will be assigned the next availabl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s segment of Track-It provides an array of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for a variety of purposes.  This section of the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will briefly describe the output, options and operation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ports available.  The reports will be discussed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appear in their respectiv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stom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all the functions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pertaining to custo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oun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status report prints a list of all invoic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pecific period of time that are associated with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, and calculates a total balance for that period of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the customer that you wish to edit.  Enter in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that needs to be altered.  If the name is not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, enter in as much of the name as known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will contain a list of all the invoice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criteria.  The total sales, total paid, and out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for the selected customer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er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provides two customer list functions; one sorted by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nd one sorted by the customer's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is report other than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 the beginning and last name for the report by name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nd ending zip codes for the report by zip code.  Th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ip codes entered will be compared as partial criteria, thu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name entered is "MA", then all names that begi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"MA" will be included in the report.  The same approa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for the zip co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the desired report, the customer lis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sorted either by the last name, or by the zip code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stomer resi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ustomer list that is sorted by zip cod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by name within a given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ing labels report option prints a mailing label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ustomers in your data fil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customers that have blank zip codes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format that you wish to print.  Two different label forma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you to choose from.  The first is 2 1/2" x 15/16" x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.  This corresponds to Avery label 4144 for dot matix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is 3 1/2" x 15/16" x 1 column, which corresponds to A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for dot matrix printers.  These two formats were chosen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opularity of thes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printer, Track-It will ask you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label template.  Answering no, either by pressing cli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or pressing the Escape key, will begin the printou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les.  By answering yes, Track-It will print the first r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les to allow you to align the printout and then ask you agai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rint a label template.  Press the Yes button as ofte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align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interrupt the printing of the lables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"Purchases" report is a non printing report, thu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put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stomer purchases function is initiate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in the customers last name, or company nam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name of the customer is not known, enter as much of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known followed by a question mark.  If you know the custo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# followed by the customer number to directly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e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query.  Once highligh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or the OK button to select the sourc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invoiced for the customer is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hat it appeared on the invoice.   Each item will show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urchase, the invoice number it was purchased on, the items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quantity purchased, and the pr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age up, page down, and arrow keys to display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viewing the purchase history,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m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ment processing function of Track-It will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able statement for all customers that have an outstanding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voices created within the specifi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rintout will contain a list of all the invoice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criteria for the current customer.  The total sales,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, and outstanding balance for the selected custom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all reports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purchases report produces a summarized lis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s for a given customer over a specified period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the customer that you wish to edit.  Enter in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that needs to be altered.  If the name is not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, enter in as much of the name as known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prompted to enter the sorting metho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Sort by stock code will simply print a listing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s that a customer has purchased along with the tota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tock code.  Sort by category will group all purchases by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ategory and provide you with total sales for each categ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in the report, regardless of the sorting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tock code, description, total sales, total co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gross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export report is a simple report which cre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a list of all customers in a comma delimited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can then be retrieved into a separate program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 Cod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code count provides a list of the zip cod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data file.  This report was included in Track-It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 geographical impression of where your customers are coming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you to determine where your advertising and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 are working, and where they need to be intens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zip code that has three or more customers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rinted;  the number of customers residing in that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the percentage of your customers in that zip code, the zip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and state which that zip cod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of the report shows the number of customers tha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side in a valid zip code or where there were less than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in a zip code.  A customer whose zip code was left blan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of being entered into the system will be counted as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value printed for the percentage of customer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zip code is rounded, the total percentage of custo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report may not equal exactly 10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ventory Repor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the reports available under the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avail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ck Report b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prints a complete listing of all stock cod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orted by stock code.  The report consists of each items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a description, the manufacturer, category, subcategory,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, minimum and maximum stock levels, on hand quantity,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, and extended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is report other than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pu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ou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ount list is almost identical to the price lis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that it prints the discount pricing levels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nd sale prices.    For a report which includes the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levels, run the discount pri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the criteria for which you wish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list.  Only items that fit within the entered criteri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riteria is entered, press Enter or OK to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stock report provides a list of stock codes which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on hand quantity greater than the set maximum stock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cans the purchase order and custome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, and then reads straight through the stock code data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if the code is overstock.  The overstock report tak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 the quantities of items on outstanding purchase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ustomer orders when determining if the item should be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is overstocked, the code is printed alo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manufacturer, the category and subcategory,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ximum stock levels, the quantity on order,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to customer orders, and the number of items over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level after receiving the purchase orders and custome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port is finished, you are returned to the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stock report will probably not be the most usefu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o most businesses, but to those who have a large par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to track, it can be a good way to determine which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included on the next clearance sa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having too much stock can sometimes be a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riment than having too little stock as it ties up working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uld otherwise be used for more popula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ic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ce list report is just that, a price lis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the criteria for which you wish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list.  Only items that fit within the entered criteri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list report only prints the list and sale price.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hich includes the discount pricing levels, run the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riteria is entered, press Enter or OK to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ord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ach new stock code was entered into the system, minim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ock levels for each code were either set by the us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ed to zero.  By properly setting the max and min stock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with this reorder report, an adequate stock level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can be mainta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e reorder report other than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output location, thus the report start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scans the purchase order and customer order his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ads straight through the stock code data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if the item should be on the reorder report. 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and for each item is adjusted up for any quantity on ord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system, and down for any quantity alloc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purchase.  If the resulting stock on hand value for an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greater than the set minimum stock level it is not prin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sulting quantity on hand is lower than the minimum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the item is included on the reorder report alo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reorder quant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order quantity printed is the number of items tha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will place the on hand quantity, (after receiving out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and filling customer orders), at the mid poin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and maximum stock levels for tha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a resulting quantity on hand of 4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code "XYZ" and the minimum and maximum stock levels ar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0 respectively, the reorder quantity if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quantity required to bring the stock level up to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(6), plus one half of the difference between the minim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ock levels, (5).  Thus the suggested minimum reord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ock code "XYZ" would b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for each line item consists of the stock code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manufacturer, model number, category, subcateg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and maximum stock levels, the quantity on order,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ustomer orders, the on hand quantity, last cost, and the sugg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order quant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rintout is complete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report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ialized 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prints a selective listing of serializ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the criteria for the current report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will be handled as partial searches.  If a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tems is desired, leave all the fields bl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consists of the following information: 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 each line item,  the individual serial number, its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number, a description, the manufacturer, the categ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date received, and the individual items c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set of items for a given stock code,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on hand for that code and the total value on hand for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ve 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ve stock report is very similar to the stock by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with the exception that the items included on the repor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signa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nitiating the function, you will be prompted to en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iteria for the report.  All fields will be treated as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riteria, and thus any items that fit within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riteria is entered correctly, press Enter or O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report.  Pressing Esc will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ery Re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ry report prints a list of items contained in the 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for a user determined period of time.  The que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s the query information for the requested period of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list of the items, sorted by stock number, and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variables available in the query report for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re the beginning and ending dates.  The beginning d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t to  six months prior to the current da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date is automatically set to the current date.  If the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rrect, press Enter or OK to begin the report.  If the da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enter in the correct dates and press Enter or OK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will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will be printed for each line ite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:  the stock code, a description, the manufactur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and subcategory, minimum and maximum stock level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currently on hand, the last cost, and the number of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Ent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the reports available under the order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avail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standing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standing order report prints a list of items ord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but have not been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standing order report reads straight through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data files to locate items still on order.  For each item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rder, the following information is printed: the stock c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number it was ordered on, a partial customer name, the 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was created, a description, the manufacturer, quantity ord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shipped, and the quot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finished,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/ Detailed Order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and detailed order history reports are very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unction except for the way that the format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s printed, and thus will be discussed concurrent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report prints a list of items and the quant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ordered that matches the selection criteria.  Each line it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only once, and the quantities ordered and shipped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quantities for the entire period rather than for on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Because the report is a summary, no price values ar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ed report prints a complete list of items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ed on individual customer orders.  The quantitie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that item on the individual order being examined.  Thu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tock code can appear many times on on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ed report also contains the prices at which eac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quoted for a given custom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selection criteria fields,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s, are treated as partial searches. 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customer name was entered as "MA" and the end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"TECH", then all customers that have last nam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" and "TECH" will be included in the reports.  The longer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each field, the more specific the report.  Dep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entered into each field, the report produced can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or very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customer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order creation, stock code, product category, and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.  Each of which range can be as detailed or as broa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rin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function allows an individual customer ord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order number to print, the number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rrespond to an order that is currently in the order his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n invalid order number will cause the field to be clea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again be prompted to enter in another order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ord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confirmation window containing the order number,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, and the order date.  If the information is incorrec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return to the menu.  If the information is correct,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t-O.  After confirmation, Track-It will retrieve al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the order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entered order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utput location.  Select the output destina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rder is printed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rchase Ord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the reports available under the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section of avail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ord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order report prints a list of items ordered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order report reads straight through the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to locate items still on order.  For each item stil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the following information is printed: the stock c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it was ordered on, the vendor order from, the 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was created, a description, the manufacturer, categ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quantity ordered, quantity received, and the items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finished,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mmary / Detailed Purchas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and detailed purchase history reports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in function except for the way that the format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rinted, thus they will be discussed concurren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report prints a list of items and the quant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purchased that matches the selection criteria. 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printed only once, and the quantities ordered and receiv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quantities for the entire period rather than f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.  Because the report is a summary, no price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ed report prints a complete list of items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ed on individual purchase orders.  The quantitie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that item on the individual purchase order being exam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a single stock code can appear many times on one repor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report also contains the prices at which each ite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for a given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selection criteria fields,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s, are treated as partial searches. 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beginning code was entered as "MA" and the ending cod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TECH", then all vendors that have assigned codes between "MA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CH" will be included in the reports.  The longer the data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field, the more specific the report.  Dep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entered into each field, the report produced can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or very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vendor code,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urchase order creation, stock code, product category, and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.  Each of which range can be as detailed or as broa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invalid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rint P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function allows an individual purchase ord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purchase order number to print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according to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digits of the purchase order must be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calendar year in which the purchase order was created. 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hen be followed, (without any spaces), with a dash. 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ust immediately follow the das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re examples of valid purchase order numb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123456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s of invalid purchase order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-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7-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0-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valid purchase order number is entered,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be retrieved and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out dest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esired printer por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rder is printed, you will be returned to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le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Track-It manual covers all sale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mmary Dail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daily sales  report is identical in oper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sales report, but only displays the total sales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screen.  The daily and month to dat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were included to allow easy retrieval of sale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 extensive use of pape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ed data from the daily sales summary report 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s that would be printed at the end of the detailed da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report.  No information about specific invoices or i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formation is no longer needed, press Enter or Es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window from the screen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ice Bala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balance report prints a list of invoices tha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balance.  An invoice will be included on the report i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less any payments, adjustments, and write-offs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les reports criteria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custome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date of purchase, and the salesperson.  For this fun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and category fields are not used, and any criteria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fiel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invalid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will contain a list of all the invoices tha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balance.  The invoices will be grouped by custom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utstanding balance of each customer is printed aft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, and a total outstanding balance for all invoices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at the 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Sale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sales report provides a means of determ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of specific items sold within a given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report, you will be presented with the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criteria dialog.  The first two edit fields allow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and ending names of the customers that you wish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in the report.  All invoices that do not have customer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the range entered will be excluded from this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ir of edit field available to modify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date of the report.  This field is automatically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first of the current year, and the ending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t to the current date.  If the beginning or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is incorrect, enter in the desired 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omprehensive report including all items sol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period of time, press Enter or OK with all blank fiel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the report.  If only a specific group of items is desired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lected by the stock code, the product category, the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or an combination of the three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ir of fields for a range is provided to allow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ems to be linked to a range of salespeo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ended criteria is also possible by leaving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r ending fields blank.  For instance, if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is entered as "SX", and the ending field is left blank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with the a stock code starting with the letters "SX"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XXXXXXXXXXXXXX"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on the report will include the stock code, a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manufacturer, model number, the product categ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and the quantity sold within the designated peri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complete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il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sales report prints a list of all items sol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is report other than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date is entered, Track-It will compile all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information for the date entered.  The printed report wil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tem for all invoices created on the desired date i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will show the stock code of the item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items manufacturer, the invoice number, the per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, the quantity, calculated tax, the per item cost, and the 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ine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ock code is designated as serialized, each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ssociated with the stock code and invoice will also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 cost of each serial number along with the prof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erial number will be printed instead of an overall co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 for th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s of each column for all serialized item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nd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serialized totals will be the column totals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sold regardless of their serializ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highly recommended that a daily sales report be ru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ght after closing to provide a secondary method of tracking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i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report prints a list of all invoice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for a specific period of time regardless of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les reports criteria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custome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date of purchase, and the salesperson.  For this fun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and category fields are not used, and any criteria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fiel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invalid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will contain a list of all the invoice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criteria.  The invoices will be grouped by custom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ales and outstanding balance of each customer is print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roup, and a total for sales and balances for all invoic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is printed at the end of the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th to Dat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to date sales report is almost identical to th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sales report with the exception that it deals with a large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unction is started, you will b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month or enter a different month.  Press enter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nth.  If the month entered is already completed,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calendar month, then all sales within that mont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If the current month is selected, all sale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nth will be included up to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ate is entered that is in the future, the repo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int that there were no sales and retur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mary Month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month to date report is identical in func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month to date report except in the amount of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information that is produced is simply the sales 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uld be printed at the end of the detailed month to date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No information about specific invoices or item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isplayed information is no longer needed, press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the window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Summar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summary sales report is similar to that of th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report with the exception that the data is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available is identical to th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ale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of the report includes the stock code, a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, the manufacturer, the category and subcategory,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ordered, and the total quantity shipped for all it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the criteri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finished, you will be returned to th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i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rint invoice function is simply a means by whic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recreated if lost by the customer, or reprint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was made when entering in the sal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.  An invoice number that does not correspond to an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ving the invoice information and line item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to select the printer to which the outpu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.  Select the correct print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voice is printed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nd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vendor reports available; selection and sort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name, and selection and sorting by vend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ntering either report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vendors you wish to print, either by code or name.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range and press Enter or OK.  Pressing Esc will back you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and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gment of the Track-It manual covers th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under the option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tc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the user to run several functions from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s segments.  Most of these functions can tak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 of time, and thus have been included in the batch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m to run without user input whenever time allows 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business hou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ab key to move between sections of the batch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rsor keys to move the highlight.  Press the space ba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each selection to select or deselect each item.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hat is checked will be run in the order that they appea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ify indexes section of the batch processing will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indexes of each section checked. This ens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es match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ge dead data function scans the selected data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if each entry is currently in use.  If an item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it is dele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age reclamation section actually recovers the spac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deleted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user input required after confirming the st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, is to confirm or enter in the correct month for the MTD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the entire batch be run at the end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u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submenu provides access to an internal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backups of the data created and stored by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unction will create a backup of all .DAT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a location.  This function uses the DOS backup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al of the data can either be performed from the resto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rovided by Track-It or can be run manually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function, Track-It will prompt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letter to where the backup will be sent.  Entry of ei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B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then use the current data location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DOS backup function.  All files that match *.D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: The backup function does NOT make copies of the indexes.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a ever requires restoring, all indexes must be ver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use to prevent data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e function replaces the data currently in the data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opy of the same files from an earlier date. This function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restore command to provide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function, Track-It will prompt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letter from where the backup will be restored.  Ent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A or B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then use the current data location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DOS restore function.  All files that match *.D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 with the data contained in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: The restore function does NOT replace copies of the inde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all indexes must be verified prior to use to prev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elements of Track-It are customizable.  The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default colors, company information, cost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invoice disclaimer lines, and the prin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colors menu selection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lor modification dialog box.  The Colors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two list boxes, a text display area, the standard 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, and Help buttons, and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On color and black-and-white systems, it also contains two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On monochrome systems, it contains a set of radio button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st box contains a list of all the different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can control the colors.  Use the arrow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which area to mod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 Group 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Desktop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Menus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Dialogs/Calc     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list box contains the names of the different reg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thin an area that you can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 Item 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Color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a group from the Group list, the Item list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names of the different views in that region.  Eac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rack-It has a Foreground and a Background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.  As you select different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, the display region will show you what the item would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fter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Foreground +   + Background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__________ |   | _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__________ |   | _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__________ |   +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lor and black-and-white systems, you use the Foregrou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palettes to modif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Colors 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_) Mono low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 ) Mono high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 ) Mono underscor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 ) Mono inverse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nochrome systems, you use the Colors set of radio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o modify the characte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ext Text Text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ext Text Text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ll systems, the display text (above the Help button)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olor or attribu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do not take effect on the desktop until you 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dialog box by choosing OK.  When you close the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ith the OK button, the new colors are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.DAT in the same location as the program.  Delete this fi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quickly restore the default col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a little while to get used to the way that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s colors, but the manner in which we handle colors ens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re consistent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company information menu selection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esented with the company information entry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information requested for each field. 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you enter in these fields will be print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voices and customer orders.  No special considerations are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entering as this is done immediately prior to printing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o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subject to the Canadian General Sales Tax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the contents of the GST R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default ship via field is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n each invoice and customer order.  Enter in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method of product shipment in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eck box determines if Track-It is su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and display information for the Canadian General Sales T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ubject to this tax, you must check this box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this box, invoices and orders will display GST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ales reports will display a column for GST information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us of this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s an indicator as to whether or not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rinted at the top of invoices and customer order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inting invoices on letterhead, leave this box uncheck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rack-It to print the invoice and order headers, check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all payment types indicator tells Track-It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ply print the total amount paid on an invoice, or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specific amounts of each payment type on the invoice. 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unchecked to print the total paid, or checked to prin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ype on the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 stock on order/invoice option determines if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he quantity available for an item as it is processed or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quantity on hand.  If you have Track-It check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ies, Track-It will scan the outstanding orders each tim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invoiced and subtract the quantity on order from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and.  Please take into consideration that there is conside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involved with checking the quantity available each tim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brought up for invoicing or ordering before selec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calculation method buttons tell Track-It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cost of a stock code.  If you check the last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Track-It will assume the cost of a stock code is th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the last time it was received.  If you check the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ing method,  Track-It will calculate the weighted average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cision field allows you to set Track-It to round to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r three decimal places for stock code prices and costs. 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three decimal places only if you will be dealing with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that are either priced or cost less than a pe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or OK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Press Esc or the cancel button to close the window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ny information is stored in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data.  Thus by modifying the company information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hat access shared data pick up the changes the next tim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arts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laimer lines menu selection allows you to modify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printed in small print at the bottom of every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disclaimer lines to display text that descri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turn policy, you monthly specials, or anything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stomers to see at the end of thei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laimer line text is stored in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to ensure that all terminals access the same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can contain up to 132 characters of text a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exactly as typed in the field.  The field will scroll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of more text than what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oth fields are correct, press Enter or the OK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changes.  Press the Esc or cancel button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ving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tup section of Track-It allows you to tell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ype of printer(s) you have attached to you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menu selection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that lists your current printer selections, an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ither of the printers listed are incorrect,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rinter information for Track-It to correctly pri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Press Alt-1 to change the printer attached to LPT1, or Alt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printer attached to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hange the default printer port, move the indica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printer port to the port that you wish  to hav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By changing the default port to either LPT1 or LPT2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o Track-It where a majority of  your printouts will be 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lieve you from having to change the port each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printer to change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our printer selections.  The selections in the ord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 are; Epson, HP Laserjet, IBM Proprinter, and User Def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compatible with any of the first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, use the cursor keys and space bar, or select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the mouse.  When the correct printer for that 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press Enter.  Press Esc to return to the print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out making changes.  The printer setup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show any changes that you have m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not compatible with any of the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, select the user defined option to enter the setup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.  This will allow your printer to work correct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.  See the next section, custom printer setup,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user defin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inter information is correct, press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save the information.  Press Esc or Cancel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thout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user defined printer, you will be prese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 several fields.  This screen allows you to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s for printers that are not compatible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printers.  The command strings are sent by Track-It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to change how it will print. Printer command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known as escape sequences or escape codes since mos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begin with the Escape character, 27.   Because many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ir own command strings, which are not compatib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selections, you have to enter in the command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o you in your users manual.  If you do not have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anual, please contact the manufacturer of your print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command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ine in the window represents one command string for on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 your printer.  Each character of the string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of the printer name,  should be entered as a decim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parated by a '\' symbol.  Thus if the command for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it to 17 characters per inch (compressed print)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  38  107  50  83  0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enter  27\38\107\50\83\0 on the line for 17 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printer that you are setting up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name field.  This field is used to indicate to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which are attached to which port at printer selec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7 C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17 characters per inch, also known as compres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0 C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10 characters per inch, which is also known as PICA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inters have a specific command to release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etting rather than just setting the printer back to 10 CPI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has a specific command to release compressed print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Release 17 CPI field.  Your printer may not h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6 L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 L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8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e field is where you will place the comm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your printer.  Many times a printer needs to be se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state prior to printing, such as changing the margin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in the initialize printer command, you can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sets your printer exactly how you want it prior to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rs will not need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 field is where you will place the command to re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If your printer has a reset command, please enter 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is will ensure that Track-It can set your printer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ower on state after each print.  By resetting the printe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int, Track-It makes it easier on other users by not le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n an unkn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print invoices and customer orders in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print mode if your printer has the capabilities.  The NLQ/L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where you will enter the command to set your print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print quality.  This command generally has no effect on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as they always print letter quality print and thu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lan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ease NLQ/LQ field is where you will place th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your printer back to its default print quality. Again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generally has no effect on laser printers as they always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quality print and thus can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set correctly, press the Enter key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button to save the changes.  Press the Esc key or the cancel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ncel the edit and return without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location menu selection allows you to chang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stores the data.  Track-It assumes that you intend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the same directory that you placed the program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tell Track-It to look some other place for the data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unning on a network, you must set the data location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data location option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ialog box that contains an input field, a directory tre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butt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know the exact location where Track-It is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, enter it in the input field.  You must specify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including the drive, to ensure that Track-It can find th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toring the data in a subdirectory called 'TRDATA'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' driver, enter 'E:\TRDATA' on the input line and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the exact location, you can scan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ree with the cursor keys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drive that the directory tree is display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line that says 'Drives' and press enter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list of availab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directory, use the cursor keys or the mous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to the correct directory.  After the correc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ighlighted, press Enter twice to change the directory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ccepts the highlighted directory, and the second Enter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to actually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location that you entered will now be retrieved an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at Track-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She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hell menu selection lets you temporarily leave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DOS command or run another program.   Track-It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bout 10K of ram occupied by the program down to disk, leav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lmost all of the available system memory to work wi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ompleted the desired tasks in the DOS shell, typ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to return to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viewer menu selection is a simple ASCII text vie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iewer can read any report created by Track-It and display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ports that are wider than the screen, the viewer is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rolling left and right as well as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option, you will be prompted to ente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view.  Track-It automatically displays a list of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*.T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ile name that you wish to view in the inpu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lect the file from the list in the file list box. 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 name is either highlighted or entered in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file, Track-It will display the fil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window.  Use the cursor keys to move the text i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also be used to click on the scroll bar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viewing the test, press ALT-F3 or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square box in the upper left hand corner of the window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Pressing Esc does not close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r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gment of the Track-It allows the user to remove out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, purchase order, or order entry history from the system to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drive space and increase the performance of Track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ata that you wish to purge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nter the purge date.  All history for the data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at is dated earlier than the date you enter will b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made by the purge history functions are permanen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has no way to recover items once they have been pur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a backup prior to running any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Seque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sequence functions allow you to change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the  purchase orders, invoices, orders, or stoc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hoosing this menu selection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menu of the number sequences that ar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Select the area that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next number you wish to use for the select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and press enter.  Track-It will not allow you to ent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is equal to or less than the next available numb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 you from entering in the number 900 when the nex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lready be 9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ify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dex verification functions compare the contents of 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et indexes with the actual data in the data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any discrepancies. These functions do not modify data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indexes that you wish to verify and press ent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ndow will indicate that the verification proces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turned to the main menu when the verifi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leepless nights went into determining how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of the printouts without incurring the overh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ing different flavors of Track-It for many different us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is effort is as follow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customization functionality is possible by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reate a template for a report  using an ascii text 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it in the same location as the program data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template and replace the indicators with th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by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available variables for each type of printo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to allow you to pick and choose what to includ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.  Each variable is assigned a number to represent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s to actually be prin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le to be discussed is FORMAT.DEF.   FORMAT.DEF 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file that defines the print format and typ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variable.  Each line can contain only on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consisting of four sections separated by comma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each line must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umber, printout format,  variable type, comments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to keep the line in the format specified will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.  The least serious being an incorrect print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ost serious being a complete lockup of the system. 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, the formats match the formats used internal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will not need modification.  If FORMAT.DEF is not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custom printouts will function, and the actual print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the interna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or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four reports that will allow custom formatt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ormat file specified for them.  Custom invoic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INVOICE.DEF, purchase orders in PO.DEF, customer ord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DEF, and shippers in SHIPPER.DEF.  If the corresponding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is not present, the printout will be print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rmats for the curren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out definition file is broken into five sections;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header information, line item information, and foo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Each section will be described in detail and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ill be included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variables allow the user to set three variab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impact the output of a printout.  Omitting one or mo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sets them to their default values.  Each must appear,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, on the report definition.  #LENGTH set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print on a page prior to sending a form feed. 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default is 55.  #WIDTH sets the number of columns to pri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normal print.  This defaults to 80 columns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  #CWIDTH sets the maximum number of columns to pri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ompressed print.  This defaults to 132 columns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print the receipts on register type tap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set the #LENGTH variable to 32767 and manual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line feeds at the end of the printout to allow remova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#WIDTH corresponds to 10cpi, and the #C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17cpi.  Thus the #CWIDTH value will be 1.7 ti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#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a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information is printed at the top of each page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line item information.   The header can contain up to 20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 and variables.  Each line begins with a quotation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text that you want to appear in the header,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to indicate the end of the text, and a list of the variab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include separated by commas.  Each variable correspond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t (^) to indicate where on the line it is to be plac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you are defining the header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enter #HEADER on a line all by itself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he following lines as being part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ish to print a line in the header that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, date, and the invoice number that looks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#: 1042     Date: 07/04/1993        Page: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you would add a line to the report definition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oice #: ^        Date: ^                 Page: ^", 35, 29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variable, number 35 causes Track-It to place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t the location of the first caret.  The 29 indicates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 date at the location of the second caret.  And the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o place the page number at the location of the third ca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ets indicate the beginning point of insertion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regardless of the length of the item being display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may overwrite other information if sufficient spac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 Take for example, a stock code description can be up to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  If sufficient space is not allowed f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et for that variable, it may overwrite anything that i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20 characte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hing to take into consideration is that most all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variables such as prices, totals, and tax are right just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hey pad the first portion of their allocated space with sp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for aligned decimal poi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tems definition follows the same format as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exception that you are only allowed one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you are defining the line item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enter #ITEM on a line all by itself.  Track-It will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 as being the line ite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information definition follow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 with the exception that you are only allowed one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you are defining the serial informatio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finition, enter #SERIAL on a line all by itself. 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ord the following line as being the seri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oter information prints only at the very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, and generally contains total values for the printout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ould be the subtotal, tax, and total information prin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an invoice. The header can contain up to 20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variables.  Each line begins with a quotation mark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ext that you want to appear in the header, a quotation mar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end of the text, and a list of the variable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separated by commas.  Each variable corresponds to a caret (^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dicate where on the line it is to be plac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you are defining the header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enter #FOOTER on a line all by itself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he following lines as being part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and footer sections of a report definition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to change  the pitch and line spacing on the printe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the header or footer, place one of the following comman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y itself to change the pitch or line spac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8L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6L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amp;COMPRESSED command changes the pitch of the printer to 17cp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32 columns per line).  The &amp;RELEASE command released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 and returns the printer to 10cpi, (80 columns per line).  &amp;8L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amp;6LPI set the printer to 8 lines per inch (72 lines per pag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lines per page (55) lines per page respective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printouts can be printed in compressed format simp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&amp;COMPRESSED command as the first line of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 Forma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of a custom invoice format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a form that is 40 lines long, with a normal width of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calculated compressed width is 85 characters, (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1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quotation marks that indicate the printable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on some lines, the right quotation mark is not plac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olumn.  This is because Track-It will only print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quotes, and then move to the next line.  This allow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by entering just two quotes on a line as seen in line 9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very line in the printout must contain a variab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a line to contain predefined text only, simple enter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between quotes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th line begins the definition of the header inform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lines that follow, up until the #ITEM line, will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following the #ITEM and #SERIAL indicators are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for the line item printout and any serializ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9 lines following #FOOTER define the footer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oter definition includes the &amp;COMPRESSED and &amp;RELEASE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will be printed only once at the end of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LENGTH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WIDTH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CWIDTH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llennium Software                     ^       "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 Box 2209                   Invoice:  ^       ",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ublin, CA 94568-022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510) 828-589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ld To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"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"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",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lesperson: ^"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ference: ^                 Customer : ^       ", 30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***********************************************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antity     Stock Code                    Pri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***********************************************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            ^                          ^       ", 41, 42,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Serial #: ^               Stock #: ^", 55,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FOO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                    Sub Total: ^"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                  Tax @ ^   %: ^", 38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                        Total: ^"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                         Paid: ^",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                      Balance: ^"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l returns must be accompanied by the original receipt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funds by check only.  Non-defective returns - 15 restock fe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ing to note regarding the relationship between the car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variable number.  When Track-It processes a line, it loo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aret, and replaces it with the first variable. 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the second caret and replaces it with the second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repeated until it either runs out of carets, o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ailabl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list of the available variables for each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port.  Some of the variable numbers are repeated and re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reports and are actually the same item.  Make 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se variables that are available for the report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.  Use of a variable that is not available for a repor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sult in a bad printout, or in a worst case may lock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voice and Shipper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ax Length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52         Customer, aggregate Name, (Last, Fir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30         Customer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20         Customer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8          Custom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25         Customer shipping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25         Customer shipp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15         Customer shipp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2          Customer shipping St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10         Customer shipping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30         Aggregate shipp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12         Customer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25         Customer billing address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25         Customer bill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15         Customer billing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2          Customer bill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10         Customer billing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30         Aggregate bill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10         Invoice Date (MM/DD/YY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13         Customer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13         Invoice referenc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15         Invoice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12         Ship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15         Sales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8          Invo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8          Original ord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3         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4          Tax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9          Item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15         Item stock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20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1          Taxable indicator, Y if taxable, N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  1          Taxable indicator, * if taxable, blank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9          Item lis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  9          Actual invoice price (sale pri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9          Extended list price (Quantity *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  9          Extended sale price (Quantity * Sa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9          Extended difference (List - Sale)*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8          Percentage difference (List - Sale)/Sale*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20         Item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10         Item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10         Item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  8          Item stoc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9          Invoice sub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  8          Nontaxabl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  8          Taxabl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  8          Total T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10         Grand total, (subtotal +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  9          Amount paid -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  9          Amount paid -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     9          Amount paid -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  10         Amount applied to in hous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  10         Invoice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8          Number of lin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10         Total amount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    132        Disclaimer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  132        Disclaimer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    0          Carriage Return/Line Feed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     8          Canadian GST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     8          Invoice/Order ite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Purchase Order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ax Length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52         Vend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25         Vendor shipping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25         Vendor shipp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15         Vendor shipp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2          Vendor shipping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10         Vendor shipping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30         Aggregate shipp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12         Order desk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12         Customer servi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12         Technical suppor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25         Vendor mailing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25         Vendor mailing address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15         Vendor mailing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2          Vendor mailing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10         Vendor mailing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30         Aggregate mail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10         Purchase Order Date (MM/DD/YYY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13         Referen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3         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  4          Purchase Ord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8          Purchase order nu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9          Item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15         Item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20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20         Item manufactu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10         Item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  8          Item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     8          Item extended cost (Quantity * c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10         Grand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8          Number of lin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    8          Total items or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ustomer Ord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ax Length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52         Customer, aggregate Name, (Last,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30         Customer fir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20         Customer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8          Custom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25         Customer shipping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25         Customer shipp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15         Customer shipp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2          Customer shipping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10         Customer shipping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30         Aggregate shipp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12         Customer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25         Customer billing address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25         Customer bill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15         Customer billing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2          Customer bill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10         Customer billing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30         Aggregate bill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10         Order Date (MM/DD/YY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13         Customer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13         Order referenc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15         Order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12         Ship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15         Sales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8          Order Nu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9                            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3         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4          Tax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9          Item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15         Item stock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20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1          Taxable indicator, Y if taxable, N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  1          Taxable indicator, * if taxable, blank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9          Item lis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  9          Actual order price (sale pri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9          Extended list price (Quantity *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  9          Extended sale price (Quantity * Sa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9          Extended difference (List - Sale)*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8          Percentage difference (List - Sale)/Sale*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20         Item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10         Item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10         Item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  8          Item stoc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9          Invoice sub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  8          Nontaxabl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  8          Taxabl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  8          Total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10         Grand total, (subtotal + t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8          Number of lin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10         Total amount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hors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ade it this far, you know most everything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about Track-It.  We at Millennium Software hope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has been of some help and worth your tim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, questions, or suggestions, w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much like to hear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ish you good fortune and prosperity in your busin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