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k-It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-It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Track-It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ir inventory.  Track-It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s well as invoicing, order entry, purchas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5 reports. It also tracks serialized inventory.  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Canadian GST and postal codes.  Track-It uses B-Tre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which provides fast data access.  In addition, Track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nd multi-user compatible.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8086 processor or above, hard drive with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DOS 3.0+, 4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usiness Application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Track-I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Track-I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up-to-date with the latest version of Track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