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SWAP will swap parallel printer ports 1 and 2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LPTSWAP it will reverse LPT1 and LPT2.  Those of you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ill probably find this program useful.  EZ-For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printers attached to LPT1 or routed to LPT1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SWAP                This will swap LPT1 and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finish printing don't forget to swap your printers b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LPTSWAP again.  This utility is provided by EZX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