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POOL is a memory resident print spooler.  You can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K of your computer's memory to be used as a printer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print a form and almost immediately hav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returned to you.  This program is provided by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as is basis.  We have had good results with it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it will work with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TSPOOL xx     where xx is the amount of RAM.  Default is 16K,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63K.  Just enter the number 16-63, no 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