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Rite v1.0 is provided by EZX Corporation to permit sideway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SideRite is very limited (no character graphics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on an "as is" basis.  SideRite works ONLY with text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printers.  If you want to use SideRite to print forms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, first export the form WITH character graphics transl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ideRi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filename is the name of the fil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ways to an Epson printer using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rovide you some capability in that area without you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SideWays 3.0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v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ftware Develop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ZX Cor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