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/ Registration Form - ZIPPER Payroll (Ver 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: ________________________ STATE:_____  ZIP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: _________________________   FAX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egistration:                  ( $67.00 )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e year of technical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ax table updates for the next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nted User's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ny other valuable goodies (see INCENTIV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media format:   [ ] 5-1/4" (360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[ ] 5-1/4" (1.2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[ ] 3-1/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( $5.00 )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otal                            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ax   (Washington residents only - 8.2%)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               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gistration of a Shareware copy of ZIPPER Payroll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d.  Registration pays for the past and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software.  Shareware is user supported software.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concept allows you to "try before you buy", and buy on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SOF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612 122nd Plac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ett, WA 98208-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06) 728-8427  FAX: (206) 337-18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