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IPPER PAYROLL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ollowing information is provided for R:BASE users who may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ccess their data for reports and/or analysis beyond the sco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at ZIPPER Payroll provi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AX TABLE DATABASE FILES (ZIPxxTX1.RBF, ZIPxxTX2.RB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xxTX3.RBF - WHERE xx EQUALS THE YEAR OF THE TAX TABLES - 93, 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) ARE "OWNER" PROTECTED, AND YOU DO NOT HAVE ACCES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PER Payroll consists of the three database (R:BASE for DOS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xx)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PER1.RBF  -- Contains the databas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PER2.RBF  -- Contain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PER3.RBF  -- Contains the keys (indexes to the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base contains 38 tables (relations) and over 70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ttributes).  Most of the tables are used by the ZIPPER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and contain data necessary for processing.  Your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ed in the 9 tables described below.  These tab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er, or password (MPW or RPW) protected.  You may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   WARNING 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OPEN, ATTEMPT TO LOOK AT, OR MODIFY THE ZIPPER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.  YOU MAY INADVERTENTLY CHANGE (DAMAGE) YOUR DATA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 THAT YOU MAKE A COPY OF THE DATABASE FOR YOUR OWN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THE ZIPPER?.RBF FILES ALONE.  YOU MAY THEN FREELY BROW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ZE, EXPORT, OR EXPERIMENT WITH YOUR DATA, WITHOUT WOR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MAGING YOUR ORIGI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   WARNING 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ZIPPER DATABASE STRUCTUR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User 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: EMPLOYER                                *(Company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defini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Type     Length         Key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name    TEXT      38 characters      your company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ddress TEXT      38 characters                  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ity    TEXT      23 characters                   c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tate   TEXT       2 characters                   st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zip     TEXT      10 characters                   zip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ode   TEXT       3 characters                   area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hone   TEXT       8 characters                  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hNum   TEXT      14 characters      area code +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id    TEXT      15 characters      federal tax id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id    TEXT      15 characters      state tax id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id    TEXT      15 characters      not currently i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TAid   TEXT      15 characters      not currently i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DIid    TEXT      15 characters      not currently i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code  INTEGER                      SIT calculation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: DEPT                                    *(Company Depart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defini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Type     Length         Key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tNum  TEXT       4 characters yes   department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tName TEXT      20 characters       departmen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: PAYREC                              *(Master Payroll Regi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defini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Type     Length         Key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ID    INTEGER                 yes   sequenc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2flag   INTEGER                       *(USED FOR PROCESSI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Date  DATE                          payroll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start  DATE                          payroll start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end    DATE                          payroll ending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Ptype   TEXT       8 characters       type of payroll proc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Pgroup1 TEXT      11 characters       type of employees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Pgroup2 TEXT      16 characters       pay frequen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Pnum    INTEGER                       # of records in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Pflag   INTEGER                       *(USED FOR PROCESS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: EMPLOYEE                                      *(Employee 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defini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Type     Length         Key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id     TEXT       7 characters yes  employee id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Eflag   INTEGER                      *(USED FOR PROCESSI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Flag INTEGER                      *(USED FOR PROCESSI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DIcode  TEXT       6 characters      disability insuranc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irst   TEXT      15 characters      firs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ast    TEXT      20 characters yes  las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id     TEXT       1 characters      middle ini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me    TEXT      35 characters      employees full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ddress TEXT      38 characters               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ity    TEXT      20 characters                c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ate   TEXT       2 characters                st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zip     TEXT       5 characters                zip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ode   TEXT       3 characters                area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hone   TEXT       8 characters               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AN1    TEXT       3 characters      Social Security 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AN2    TEXT       2 characters      Social Security 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AN3    TEXT       4 characters      Social Security 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AN4    TEXT      11 characters      Social Security 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Freq  INTEGER                      # of times paid per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tat    INTEGER                      use federal tax table 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tatSit INTEGER                      use state tax table 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tatCit INTEGER                      use city tax table 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CAexmt INTEGER                      FICA tax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exmt  INTEGER                      federal tax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Aexmt INTEGER                      FUTA tax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exmt  INTEGER                      state tax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TAexmt INTEGER                      SUTA tax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DIexmt  INTEGER                      SDI tax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exmt  INTEGER                      city tax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Dexmt   INTEGER                      user defined tax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dAllow INTEGER                      # of federal allowa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llow  INTEGER                      # of state allowa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allow INTEGER                      # of extra allowa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StdDed INTEGER                      state standard de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Allow INTEGER                      # of city allowa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StdDed INTEGER                      city standard de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Pay  TEXT       1 characters      type of p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xtd   CURRENCY                     extra federal withhol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xtd   CURRENCY                     extra state withhol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xtd   CURRENCY                     extra city withhol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Hour  CURRENCY                     regular hourly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our1  CURRENCY                     1st overtime hourly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our2  CURRENCY                     2nd overtime hourly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Tot   CURRENCY                     salary per pay peri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cNum   REAL                         days of sick pay per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cNum   REAL                         days of vacation per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diD    CURRENCY                     deduction for med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sNum  TEXT       1 characters      pension plan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sD    CURRENCY                     deduction for pension pl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um     TEXT       1 characters      union affili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flat    CURRENCY                     union d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tat    TEXT       1 characters      payroll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Desc  TEXT      25 characters      job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tNum  TEXT       4 characters      company department 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B      DATE                         date of bir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B_M    INTEGER                      month of bir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B_D    INTEGER                      day of bir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ate    DATE                         date h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date    DATE                         date employment termi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date    DATE                         date of last pay adjust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name  TEXT      20 characters      local taxing auth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: STORAGE                          *(Individual Payroll Rec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defini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Type     Length         Key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id     TEXT       7 characters      employee id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ID    INTEGER                      sequenc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Num    INTEGER                 yes  check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tNum  TEXT       4 characters      link to DEPT data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Flag  INTEGER                      *(USED FOR PROCESSI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lag    INTEGER                      *(USED FOR PROCESSI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flag    INTEGER                      *(USED FOR PROCESSI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Date  DATE                         payroll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Date  INTEGER                      month of payro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Date  INTEGER                      day of payro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trRow   INTEGER                      *(USED FOR PROCESSI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DIcode  TEXT       6 characters      disability insuranc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HrNum REAL                         # of regular hours p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1HrNum REAL                         # of overtime(1) hours p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2HrNum REAL                         # of overtime(2) hours p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NumHr REAL                         total of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cHrNum REAL                         # of vacation hours p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cHrNum REAL                         # of sick pay hours p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HrNum REAL                         # of holiday hours p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Tot   CURRENCY                     amount of regular p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1Tot   CURRENCY                     amount of overtime(1) p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2Tot   CURRENCY                     amount of overtime(2) p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geTot  CURRENCY                     total of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Tot   CURRENCY                     salary p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pTot   CURRENCY                     tips p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Tot   CURRENCY                     commission p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cTot   CURRENCY                     vacation p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cTot   CURRENCY                     sick pay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Tot   CURRENCY                     miscellaneous p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Desc1 TEXT      30 characters      description of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ss    CURRENCY                     gross w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sSS     CURRENCY                     not subject to soc s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sMC     CURRENCY                     not subject to medic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sFUTA   CURRENCY                     not subject to FU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sSUTA   CURRENCY                     not subject to SU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sSDI    CURRENCY                     not subject to SD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sOTH    CURRENCY                     not subject to User Defined 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cAcum  DOUBLE                       hours of accumulated va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cAcum  DOUBLE                       hours of accumulated sick p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d     CURRENCY                     federal withhol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xtd   CURRENCY                     extra federal withhol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xtd   CURRENCY                     extra state withhol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xtd   CURRENCY                     extra city/local withhol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d     CURRENCY                     state withhol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d     CURRENCY                     city / local withhol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CAd    CURRENCY                     social security tax withh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d      CURRENCY                     medicare tax withh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DId     CURRENCY                     state disability withh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TAd    CURRENCY                     state unemployment withh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d    CURRENCY                     user defined tax withh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diD    CURRENCY                     medical / dental de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sD    CURRENCY                     pension plan de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rD   CURRENCY                     deferred earnings (feder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Defer  CURRENCY                     deferred earnings (sta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onD   CURRENCY                     union dues de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D    CURRENCY                     advances de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D     CURRENCY                     miscellaneous de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Desc2 TEXT      30 characters      description of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D   CURRENCY                     total ded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Pay  TEXT       1 characters      type of p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      CURRENCY                     net p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Lfica   CURRENCY                     tax liability - soc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Lmc     CURRENCY                     tax liability - medic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Lfuta   CURRENCY                     tax liability - FU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Lsuta   CURRENCY                     tax liability - SU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Lsdi    CURRENCY                     tax liability - SD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Loth    CURRENCY                     tax liability - user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Lpens   CURRENCY                     employers pension con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: YTD                                     *(Year-To-Date Tot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defini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Type     Length         Key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id     TEXT       7 characters yes  employee id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Num  INTEGER                 yes  control number for W-2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TDflag  INTEGER                      *(USED FOR PROCESSI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Flag INTEGER                      *(USED FOR PROCESSI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ast    TEXT      20 characters yes  las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RegHr#  REAL                         # of regular hours p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T1Hr#  REAL                         # of overtime(1) hours p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T2Hr#  REAL                         # of overtime(2) hours p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TotHr#  REAL                         total of above ho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VacHr#  REAL                         # of vacation hours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SicHr#  REAL                         # of sick hours p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HolHr#  REAL                         # of holiday hours p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AllHr#  REAL                         total of all hours p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RegTot  CURRENCY                     amount of regular p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T1Tot  CURRENCY                     amount of overtime(1) p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T2Tot  CURRENCY                     amount of overtime(2) p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WageTot CURRENCY                     total of above p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SalTot  CURRENCY                     salary p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TipTot  CURRENCY                     tips p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ComTot  CURRENCY                     commissions p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VacTot  CURRENCY                     vacation pay p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SicTot  CURRENCY                     sick pay p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HolTot  CURRENCY                     holiday pay p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thTot  CURRENCY                     miscellaneous amounts p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Gross   CURRENCY                     gross in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xsSS    CURRENCY                     amount not subject to soc s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xsMC    CURRENCY                     amount not subject to medic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xsFUTA  CURRENCY                     amount not subject to FU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xsSUTA  CURRENCY                     amount not subject to SU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xsSDI   CURRENCY                     amount not subject to SD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xsOTH   CURRENCY                     amount not subject to user 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VacAcum DOUBLE                       hours of accumulated va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SicAcum DOUBLE                       hours of accumulated sick p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FITd    CURRENCY                     federal withhol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SITd    CURRENCY                     state withhol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LITd    CURRENCY                     city / local withhol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FICAd   CURRENCY                     social security tax withh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Cd     CURRENCY                     medicare tax withh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SDId    CURRENCY                     state disability withh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ediD   CURRENCY                     medical / dental de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PensD   CURRENCY                     pension plan de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DeferD  CURRENCY                     deferred earnings (feder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StDefer CURRENCY                     deferred earnings (sta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UnionD  CURRENCY                     union dues de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AdvaD   CURRENCY                     advances de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thD    CURRENCY                     miscellaneous de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TotalD  CURRENCY                     total ded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AdvaBal CURRENCY                     accumulated advances (balan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Net     CURRENCY                     net p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SUTAd   CURRENCY                     SUTA de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USERd   CURRENCY                     User defined tax de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TLpens  CURRENCY                     Employers pension con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13a   TEXT       3 characters      Used for W-2 pro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14a   TEXT      12 characters      Used for W-2 pro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15c   TEXT       3 characters      Used for W-2 pro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15g   TEXT       3 characters      Used for W-2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: ADVANCE                                    *(Payroll Advan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defini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Type     Length         Key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id     TEXT       7 characters yes   employee id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Num    INTEGER                 yes   check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Flag  INTEGER                       *(USED FOR PROCESSI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Pick  INTEGER                       *(USED FOR PROCESSI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Date  DATE                          date of adv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mt   CURRENCY                      amount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: SDIx                        *(State Disability Insurance 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defini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Type     Length         Key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DIcode  TEXT       6 characters yes   class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DIdesc  TEXT      30 characters       class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DIpmt   REAL                          liability - employeers sh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DIded   REAL                          deduction - employees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: UNION                              *(Labor Union Affili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defini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Type     Length         Key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um     TEXT       1 characters       union number - 1 thru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me    TEXT      35 characters       union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ddress TEXT      35 characters         "  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csz     TEXT      35 characters         "   city, state &amp; zip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hone   TEXT       8 characters         "  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rate    REAL                            "   dues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base    TEXT       1 characters       basis for dues calcu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sNum  TEXT       1 characters yes   pension plan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name    TEXT      30 characters       pension plan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Erate   REAL                          pension calculation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ate1  REAL                          pension calculation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ate2  REAL                          pension calculation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imit   CURRENCY                      pension plan li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flag  INTEGER                       *(USED FOR PROCESSI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flag  INTEGER                       *(USED FOR PROCESS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