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PER Payroll, Version 1.72  -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 contains information about installation, regist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chnical support, and revisions to the User's Manual.  Ther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appendix that covers special situations for several states.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appendix to see if your state is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USER'S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plete ZIPPER Payroll user's manual is included on-disk a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IPPER.DOC.  The ZIPPER Payroll User's Manual is an ASCII text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be printed on your computer's printer.   You can print this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OS  "COPY" 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PY  zipper.doc  LPT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LPT1 represents the printer you wish to use (in this case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 #1).  You may also use the DOS  "PRINT" 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RINT  zipper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your DOS User's Manual for more information about using 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HARD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Payroll runs in the MS-DOS / PC-DOS environment (version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).  ZIPPER will run on the full family of IBM &amp; Compatible P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a PC, an XT, or an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Payroll requires approximately 525K of RAM when it loa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less then this amount available, ZIPPER may still lo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will be reduced.  ZIPPER utilizes a 64K memory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(sorting, etc).  If the full 64K is not available, ZIP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your disk drive for this memory space.  This will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ably slower, or it may not run at all.  You should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Payroll if you computer has 640K of conventional memor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have too many TSR (Memory Resident) programs or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Payroll will use any type of color or monochrome monitor.  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designed with a color system in mind, and many of the data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screens maximize the use of color by calling you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not be reasonable to use ZIPPER Payroll without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supports the use of all printers by allowing you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odes specific to your printer.  ZIPPER supports prin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parallel ports (LPT1, LPT2, and LPT3), and two serial ports (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OM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is a distribution method, not a type of software.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gives users a chance to try software before buying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 specifically grants the right to copy and distribute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for the purpose of evaluation.  With shareware you can fi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suits your needs before you pay for it.  With shareware you can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you buy.  This is the ultimate money-back guarantee -- if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, and don't use the program, you don't pay for it.  If you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hareware program and continue using it, you are expected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pay for i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ee (usually just a few dollars) you paid to a shareware distrib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vendor is not the registration fee.  SOFTCRAFT, the author of Z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roll, does not receive any of the money you may have pai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version of ZIPPER Payro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program useful and continue to use ZIPPER Payrol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reasonable trial period (no more than 60 days), you should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payment of $67.00 to SOFTCRAFT.  The $67.00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license one copy for use on any one computer, at any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Payroll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 for evaluation.  Feel free to share it with your frie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siness associates, (you may make any number of copies of you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distribution disk to share with others) but do not giv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s that you have altered, or included as part of another system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NOT MAKE PHOTOCOPIES COPIES OF THE ON-DISK USER'S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one distributing ZIPPER Payroll for any kind of remu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istribution fee) must first contact SOFTCRAFT at the address be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ization.  This authorization will be automatically gr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ors recognized by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SP) as adhering to its guidelines for shareware distributors, an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ndors may begin offering ZIPPER Payroll for immediate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your evaluation copy of ZIPPER Payroll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knowledge that you are helping to support a qualit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pays the author for the "thousands" of hours tha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creating ZIPPER Payroll.  Registration pays for this effo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the us to improve and updat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A printed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The latest version of ZIPPER Payroll.  This will include any upd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ovements, and "bug" fi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ax table updates for the year following your initial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One year of technical suppor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See the file INCENTIV.DOC for a list of special goodies (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CRAFT and other vendors) you can get simply by regis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copy of ZIPPER Payro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EVALUATION COPY OF ZIPPER PAYROLL IS COMPLETELY FUNCTIONAL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ERATION IS NOT "CRIPPLED", LIMITED, OR REDUCED IN ANY WA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GISTER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registered users will receive technical support and tax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dates.   Tax table updates include federal and state tax t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registration form is included with the on-disk User's Manual,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a registration form from within ZIPPER Payroll. 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 and registration fee of $67.00 should be sen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FTCRAFT, 3612 122nd Pl SE, Everett, WA 982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: (206) 728-8427   FAX: (206) 337-1842   CIS: 71221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NUAL MAINTENANCE /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become a registered user of ZIPPER Payroll, you receive on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echnical support.  The one year period begins with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.  You will also receive, at the appropriate time, without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ge, the tax table updates for the following y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continue to receive technical support beyond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ar AND receive subsequent tax table updates, you will need to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active registration status.  An active registration statu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tained by paying an annual maintenance fee of $35.00.  SOFTCRAF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fy all registered users regarding renewal of thei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is time SOFTCRAFT provides limited "instant" (real-time, on-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ephone technical support.  We hope to change this in the futur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epends on the volume of technical support requests (reads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...).  At the present time you may obtain technical support i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w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VOICE (206) 728-8427   If no one is available you can leave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AX (206)-337-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Technical Support Request Form in the file TECHHEL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so print this form (with your user information already includ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within ZIPPER.  From the MAIN MENU select (4) System..., then (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&amp; Technical Support.  Pressing [F2] will print a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Reques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l out the Technical Support Request COMPLETELY, and FAX it to SOFT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(206)-337-184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include all of the information requested.  It will help u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ing a more timely response to your problem.  Honestly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rgency of your request.  We will always try to provide the best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within our present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ust also indicate your most and least preferred methods for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d to your request.  If you are requesting a telephone or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se, please indicate if there are any time restrictions as to w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e the call (like you go to bed early, or the fax machine i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droom...).  Our response will generally be evenings and/or weekends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ast until we are "rich and famous" enough to provide real-tim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OMPLETE TECHNICAL SUPPORT REQUESTS WILL BE GIVEN THE LOWEST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CompuServe  [ 71221,376 ]    (Ed Prot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an on-disk copy of the original Technical Support Request For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can be found as part of your shareware distribution diskett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of this file is TECHHELP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 this form with your favorite word-processor (in a non-document mo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op of this form, on the first three lines,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: 71221,3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: (enter your name he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ject: ZIPPER Tech Sup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now fill out this form (as described above and on th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Request Form) and upload it to our CompuServe account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est any type of response (not necessarily by CompuServ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U.S.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you contact us for technical support you need to gathe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nt information about your computer's operating system.  We may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ttings in your computers AUTOEXEC.BAT and CONFIG.SYS fil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s of the DOS CHKDSK.COM command.  Included with ZIPPER Payroll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ll "batch" file that will "get" this information and send i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. Send the output of this process along with your requ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chnic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DOS prompt type GETDATA and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cree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ATCH FILE WILL OBTAIN THE INFORMATION FROM YOUR autoexec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fig.sys FILE, AND THE RESULTS OF THE DOS chkdsk.c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HE RESULTS OF THIS PROCESS WILL BE SENT TO YOUR PRINTER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IS INFORMATION ALONG WITH YOUR REQUEST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USE OF THIS SMALL PROGRAM MAKES CERTAIN ASSUMP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OF YOUR SYSTEM.  IF ANY OF THESE ASSUMPTIONS AR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MODIFY THIS BATCH FILE WHERE IT IS INDICA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MODIFY ANY OF THESE SETTINGS PRESS [CTRL-C] TO ABORT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, AND RE-RUN.  REMEMBER TO UPDATE THE CONTENTS OF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(getdata.scr) SO THAT YOUR CURRENT SETTINGS WILL DISPLAY BELOW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WILL NOT CHANGE ANY OF THE SETTINGS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 IS LOCATED AT: [ C:\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fig.sys   FILE IS LOCATED AT: [ C:\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kdsk.com   FILE IS LOCATED AT: [ C:\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IS LOCATED IN YOUR "PATH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INTER IS CONNECTED TO        : lpt1  -- AND IT IS ON-LIN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SP OMBUDSMAN POLICY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CRAFT is a member of the Association of Shareware Professionals (ASP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wants to make sure that the shareware principle works for you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unable to resolve a shareware-related problem with an ASP memb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cting the member directly, ASP may be able to help. The ASP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help you resolve a dispute or problem with an ASP member, bu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 technical support for members' products.  Please write to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budsman at 545 Grover Road, Muskegon, MI 49442 or send 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via CompuServe Mail to ASP Ombudsman 70007,353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'S MANUAL REVISIONS &amp;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nt changes in the functionality of ZIPPER Payroll require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ing changes.  A few of these changes, due to timing,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en documented in the User's Manual (or ZIPPER.DOC).  Pleas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hang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Year To Date Payroll Record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enter each new employee, ZIPPER creates a Year To Date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.  If you start ZIPPER Payroll during mid year (see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), you have the ability to enter accumulated values from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you have previously used.  Previous versions of ZIPPER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User's Manual reflect the fact that this information was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one screen.  Beginning with release 1.7, the Year To Date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 now provides three screens.  You can move through each fi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ormal manner, or quickly move to each screen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PageDown] and/or [PageUp]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most part, the fields are the same, though the layout and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quite different.  The new screens are easier to read, bu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ense of not having all this information on just one screen.  Sor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e ran out of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differenc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 Unemployment (SUTA):  This is a new deduction provided for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(a portion of) SUTA may be deducted from from the employee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duction rate in entered into the system screen (Payroll Tax Rat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les, - FICA, FUTA, SUTA, and User Defined, then a deduc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sion Plan:  This field contains the amount deduc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es pay, regardless whether this amount is subject to FIT.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rd screen is a section for pension plans.  The first field, "D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rnings" includes only those amounts (included in the Pension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) that were NOT subject to FIT.  There is a similar fiel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sion plan deductions that were not subject to SIT (State Income Tax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also a field provided for Employer Contributions to a p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NSION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sion plans is a feature that is new with the version 1.7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very powerful feature, and the way in which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emented in ZIPPER provides a wide range of flexability. 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sions plans is described in the users manual, ZIPPER.DOC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information will provide additional insight as to various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which pension plans can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ting up pension involves two setps: Configuration of the pension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you can configure up to nine different plans); and linking a p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 to an employee.  The users manual describes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seven fields in each pension plan (Pension Plan 1 through 9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ee Deduc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er Contribution R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er Contribution R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Annual Employe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ee Deduction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eral 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 Name:  ZIPPER is initially configured without pension plan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9 available plans comes with the Plan Name as "Unused".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ame is not required, but a descriptive name will be helpfu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 name will be displayed in the employee record when an employ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ked to a particular plan.  Having a meaningful name will be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making sure that the proper plan has been entered into the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The next three fields should be entered as a decimal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resenting a percent.  EXAMPLE: Enter 6-1/2 percent (6.5%) as 0.0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e Deduction Rate: This rate is used to calculate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mployee's contribution to their pension fund.  The r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ied against the amount of gross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also a field in the employee record called Pension Dedu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eld is a dollar value field that would contain a "flat ra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sion deduction.  This amount is automatically entered by ZIPPE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yroll record every time the employee is paid.  If the fie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nk, no amount will be entered by ZIPPER.  Even if an amou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ed, you can modify or delete this amount every time payro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ed.  This field can be used in addition to, or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e Deduction Rate field in the Pension Plan record.  The P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duction is a "flat" deduction, the Employee Deduction (Rate)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mployee contribution is subject to any amount enter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ximum Annual Employee Contribution field.  (See below).  If thi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blank, ZIPPER considers that there is no (annual) limit to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employee contribution.  If there is a value entered, ZIPPER chec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whether or not this employee has reached that limit.  If s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amount of employee contribution will be limited by such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s.  Additionally, the Employer Contribution (Rate 1) (a perc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mployees deduction) can therefore be affected the amou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Annual Employe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r Contribution Rate 1:  This rate represents a percent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e deduction.  The employee deduction is created by the P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duction field in the employee/payroll record, and/or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culated by the Employee Deduction Rate. The employer's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t considered "defered earnings", and ZIPPER will repor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ounts in Box 14 (Other) of the employee's W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one of two methods available to calculate an emplo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ibution to a pension fund.  Both rates should be enter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imal value (as descirbed above).  Only one of these rat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, however.  Do not use both rates, as this will cause ZIPPER t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culate any employer contribution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r Contribution Rate 2:  This rate is used to calcul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r contribution based on the amount of gross pay.  This r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ly independent of any employee contribution.  Do not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 in this field if you have entered a value into Emplo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ibution Rate 1.  This will create an error condition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use ZIPPER to not calculate any employer con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e Deduction Subject To Federal Withholding: This fiel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below work in a similar manner.  The field is either blank, o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 check mark displayed.  The default is to have the check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ing a check mark displayed means that any employee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ontribution to a pension plan) will be treated just like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duction.  The amount of earnings that make up the employee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reated like regular wages, and is subject to federal withhol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eans it is taxable income.  This type of configuration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for saving plans, savings bond purchase plans, or any other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after tax"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his field blank means that the deduction is considere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xable, and is treated as "defered earnings".  Federal withhold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calculated on the amount contributed (by the employee) to a p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.  If there is a limit to "non-taxable" employee contributions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ount should be entered into Maximum Annual Employee Con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IPPER will show any "defered earnings" in Box 13 of the employee's W-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e Deduction Subject To State Withholding: Same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PPENDI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COND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E STANDARD D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PER uses the following rules with respect to the "Stat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du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it is possible to enter any single digit number (0 through 9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valid entries are the values 0 through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- 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- Marr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-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 a value greater than 3, ZIPPER will interpret the entr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value for the Married Standard Deduction 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enter 0 (zero) only if your state provides a zero value.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s equate 0 and 1.  Unless your state specifically provides a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for no standard deduction, entering a zero will equa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Standard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IZO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izona withholding is computed as 20% of the Federal Withholding. Arizon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optional (higher) withholding rates of 22%, 28%, and 32%.  ZIP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s separate tax tables to provide the various rates.  Select the pro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x table for each employ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Z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zona Withholding Rate                                State Tax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% (Standard)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% (Optional)                                               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% (Optional)                  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2% (Optional)                                              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ployees who earns less than $15,000.00 annually are taxed at the rat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%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KANS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ansas utilizes four standard deductions.  Enter the standard de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employee based on the descri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Z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Category                                  State Standard De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ingle claiming exemption for self                     1 -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arried claiming both exemptions                       2 - Mar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arried claiming exemption for self                    3 -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No personal exemptions claimed                         0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IFOR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ifornia utilizes three tax tables.  Select the proper ZIPPER State 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le that corresponds to the California Tax Tab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fornia                                                  Z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Tables                                              State Tax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Persons, Dual Income Marr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arried with Multiple Employers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ed Persons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 of Household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ifornia utilizes four standard deductions.  Select the proper ZIP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 Standard Deduction that corresponds to the California Stand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du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Z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ifornia Standard Deduction                   State Standard Dedu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ingle (Dual Income Marr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ried w/ Multiple Employers)                          1 -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arried (0 or 1 Allowance on DE-4)                        1 -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arried (2 or more Allowances on DE-4)                    2 - Mar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Unmarried Head of Household                               3 -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ifornia also provides for "Additional Withholding Allowance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timated Deductions".  This is listed in "Table 2 - Estimated Dedu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le" in the California Personal Income Tax Withholding Guide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ifornia "Additional Withholding Allowance" corresponds to the ZIP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 Extra Deduction.  Enter the number of Additional Withhol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ances claimed (Form DE-4 or W-4) into the field for "State Extr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duction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ifornia also provides a "Low Income Exemption".  The amoun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mption is based on the "marital status" of the individual employe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IPPER determines the "marital status" based on the value entere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 for "State Tax Table".  ZIPPER determines if the exemption appl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payroll is comp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ECTI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necticut recently enacted a personal income tax.  Withholding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ome tax became effective October 1, 1991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sign of the Connecticut withholding system for 1991 doe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orm to the federal withholding system, or any other state syst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have elected, at this point anyway, to not support automated st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holding for Connectic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rder to use ZIPPER Payroll in Connecticut, you will need to man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e the amount of state withholding for each employee, and pl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igure in the field for Extra State Withholding.  You can do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time payroll is processed, or place this amount in the individ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ployee record.  Placing the amount in the employee record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enter it into the payroll record.  This amount can the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justed as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EORG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ia utilizes four tax tables.  The values contained in Table 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I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rgia                                                    Z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Tables                                              State Tax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F - MARRIED FILING JOINT RETURN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ith one having inco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HEAD OF HOUSE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G - MARRIED FILING JOINT RETURN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th spouses having inco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H - SINGLE INDIVIDUAL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I - MARRIED FILING SEPARATE RETURN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O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wa allows a personal tax credit of $20.00 (annual) for the fir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exemptions claimed, and a $15.00 tax credit for the third and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exemption.  Most states use only one rate, and ZIPPER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the ability to utilize multipl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elected to use the $20.00 rate, and this will work correctl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s who elect only 1 or 2 tax exemptions / credits. Employees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 three or more exemptions / credits will consequently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withholding taken from their pay.  The amount of erro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, but some employees may wish to have extra state withholding ta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ir check to compensate for this condition.  The amount of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withholding must be entered for each employee when the employ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into your payroll database.  Extra withholding does not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"normal" state withholding that is computed during pay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.  The amount of Extra State Withholding may be modified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and only effects payroll computed after such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payroll error (state withholding) produced by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Period                                       Error for each exem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                                                  $ .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weekly                                                   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monthly                                                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                                                    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RY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yland uses eight tax tables.  Select the proper table bas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ZI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yland Tax Table                                       State Tax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"A"  (20% Local Rate)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"B"  (25% Local Rate)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"C"  (30% Local Rate)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"D"  (35% Local Rate)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"E"  (40% Local Rate)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"F"  (45% Local Rate)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"G"  (50% Local Rate)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"NR" (Nonresident)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SSACHUSE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 allows a deduction for the amount of U.S. Social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CA) withheld, up to a maximum amount.   ZIPPER has no way of kn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uch any employee may have contributed to FICA during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through another employer.  When you hire an employee who has wo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current year for another employer, you should infor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that they will be "over-withheld", just as though they ha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ed for another employer.  An overpayment may be claimed as a ref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ir overall tax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 uses a combination of two exemption values.  ZIPPER ma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dition by using both the State Standard Deduction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Exe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Standard De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ZI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 Category                          State Standard De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ersonal exemptions claimed                            0 -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claiming exemption for self                        1 -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ried claiming both exemptions                          2 - Mar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Exemptions:  Enter the number of exemptions 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Extra Deduction:  Massachusetts also allows a Blind Exemptio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mployee is entitled to claim this exemption, the number of bl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mptions should be entered as State Extra Exe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laimed spouse counts as "2" exemptions for Massachusetts income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holding purposes.  An employee who claims only himself and his wi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reated as having "3" exemptions.  To match this condition, marr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s claiming themselves and their spouse should be ent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Standard Deduction: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Exemptions     :  3  (plus any additional exemptions claim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IPPER automatically determines if the Massachusetts Low Income Exemp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ISSOUR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Exe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ouri allows $1,200.00 for the first allowance, and $400.00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allowance for single persons;  $1,200.00 f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ance, $1,200.00 for the second allowance, and $400.00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allowance for married pe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PER equates the Personal Exemption with the $1,200.00 MO W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ances (either 1 or 2).  Enter either a 1 (for single employees)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(for married employees) in the Personal Exemption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Extra Ded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ny additional MO W-4 allowances (the $400.00 allowances)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SSISSIP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ssippi utilizes three standard ded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ZI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Category                                  State Standard De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ingle                                                  1 -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arried or Head of Family                               2 - Mar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arried, both spouses employed                          3 -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Tax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ssippi utilizes the personal exemptions, also called depend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m 62-420) indic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                       -   $6,00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ried Individuals (jointly) -   $9,50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 of Family                -   $9,50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ents                    -   $1,50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d 65 and over              -   $1,50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ind                         -   $1,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IPPER SELECTS THE PROPER PERSONAL EXEMPTION BASED ON THE VALUE EN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 THE FIELD -- Tax Tables - State: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ay seem confusing, as Mississippi uses only one tax table (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ries of tax rates), regardless of marital status.  ZIPPER uses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, in this way, ONLY for Mississipp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enter "1" (for Single), ZIPPER will use the $6,000.00 pers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mption.  If you enter any other value (0 through 9), ZIPPER will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$9,500.00 personal exemption.  We recommend you enter "2" -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ried, and "3" - for Head of Family.  As indicated above, Mississipp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the same personal exemption value for both Married and Hea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mi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umber of additional personal exemptions ("Dependents" -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, Form 62-420) for the total number of dependents, aged 65 and o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blindness in the field "State Extra Deductions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oth spouses are employee, Mississippi tax laws allows the spou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hare" the $9,500.00 exemption in any manner they choose (in multi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$500.00).  ZIPPER does not provide this flexibility.  An employe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elect to take either the Single ($6,000.00) exemption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ried ($9,500.00) exe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ternate means of dealing with this condition would be for a marr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to take the Single exemption, and then take 1 or 2 pers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mptions ( totals $7,500.00 or $9,000.00).  The spouse would then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laim the balance.  Another alternate would be to claim 0 (zer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sonal exemptions, and then claim any equivalent number of "Extr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ductions" (each extra deduction = $1,500.00).  These alternate metho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produce some error if both spouse's worked for you (or the spous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roll was also computed by ZIPPER).  The amount of error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over the full year, and will not have any effec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payers actual liability.  It will affect the amount of refund or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BRAS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rmula for calculating Nebraska withholding has changed for 1994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w method is somewhat different in that it uses a graduated pers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mption.  ZIPPER does not directly support this method, and will cre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nor calculation errors for single employees who earn over $26,500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nually, or married (including surviving spouse) employees who earn ov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33,000.00 annually.  The ANNUAL tax tables appear below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GLE person - including head of househo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nual Income Range      Nebraska Credit Per       ZIPPER Credit 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-4 Allowance            W-4 Allowa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 0      -  $26,500              $69.00                    $69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6,500  -  $35,000              $49.00                    $69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5,000  -  $80,000              $25.00                    $69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80,000  -                       $ 0.00                    $69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RIED person - including surviving sp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nual Income Range      Nebraska Credit Per       ZIPPER Credit 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-4 Allowance            W-4 Allowa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 0      -  $33,000              $69.00                    $69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3,000  -  $42,500              $59.00                    $69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42,500  -  $60,000              $45.00                    $69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60,000  -  $80,000              $20.00                    $69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80,000  -                       $ 0.00                    $6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ompensate for this difference, you can either reduce the numb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sonal Exemptions claimed, or enter an amount of Extra St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holding into individual employee records who are in the higher inc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nges.  As an example, employees who earn over $80,000 per year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claim any ZIPPER Personal Exemptions.  Others could be "adjusted"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imilar manner.  Remember these are ANNUAL amounts, so the differe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pay period should be quite small.  Since withholding is an estim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x, the overall resulting difference should not be consid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ifica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W JERS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Jersey uses five tax tab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Jersey                                                    ZI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 Tables                                                State Tax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"A"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"B"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"C"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"D"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 "E"                                                       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