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cal Support Request - ZIPPER Payroll, Ver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: _______________________________________ REGISTRATION #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   : _______________________________ STATE:______ ZIPCODE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 : ______________________                   FAX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 :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ING PHONE:____________________   CompuServe ID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Module in which you have encountere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mployee  [ ] Payroll  [ ] Reports  [ ] System  [ ] Utilities  [ ]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rinter   [ ] Installation          [ ] Other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_______________    RAM:_____________    Available Memory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amount available to ZI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_____________    Print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escribe the nature of the problem you are encountering.  Be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Please indicate the urgency of your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ery Urgent  [ ] Urgent   [ ] ASAP   [ ] When you can   [ ]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Please indicate your [P]rimary, [S]econdary, and [L]east preferr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hich we respond to your Technical Support Request.  Pla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(s) (P, S, or L) within the bracket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 ] Telephone     [  ] FAX     [  ] CompuServe     [  ]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FAX THIS COMPLET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612 122nd Plac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rett, WA 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: (206) 337-1842   Voice (206) 728-84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