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  SUBJECT  Version 2.50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andy program for organizing thoughts, recip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formation, sports, or whatever....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y to use and was designed to ru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 The unregistered version will allow you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different subjects and the registered version 999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an be moved, copied, edited, viewed, or expor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.  SUBJECT may be used on either a floppy or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a satisfied user had to say about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writer and have just completed writing my firs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has been a necessary tool for my writing nee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was able to; organize my topics accordingly, give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explanation, and save space on my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 is the necessary writing tool that YOU need;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 a best seller, organizing your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or listing some recipes.  I would not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organize my book as I had without the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Subject."      Ron Sinko  (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USE SUBJECT FOR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s say you are a student and you want to organize no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English at subjects 100-150.  In there you would pu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r book reviews or any papers you are writing.  Sci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nto subject 200-250.  Since each subject can h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have a different topic for each subject.  Subjec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andy way to organize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 users....Lets say you talk to people on bbs's and like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s about certain topics.  Someone asks you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research.  After you research and get the answ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handy way to save your answer for future reference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 the research all over again?  Just organize your su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and you can easily pull up any answers o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, COOKING TIP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es.  Subject is great for recipes.  Lets say you wan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ll your favorite recipes.  You could use subjects 300-3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cipes.  Just store chicken recipes in 300. Beef delights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301.  Deserts in subject 315.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ubject to store personal info.  RRSP's, Bank info, Home Financ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 maintenance lists, recording of bill payments, what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.  Use subjects above 980 to store your person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ubject info to store other data such as notes, let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FACT YOU could do all of the abov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since you will have at your disposal 999 subjects! 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you may declare up to a total of 5 subdirectori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data info.  Each of the 5 directories can handle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.  That should be enough for even the hard-co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 program uses or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V25.EXE    main program (type subjv25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CFG    configuration file (Edito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er, Extract, an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se programs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or same subdirectory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JECT.   I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are 2 freeware programs.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editor TED2 (2) A file viewer 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UBJECT.CFG FILE: Showing the 6 configuration lin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2                 1)  Command to start u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                  2)  Command to start up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E           3)  Command to extract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            4)  Command to insert into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-name Last-name 5) You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6) Your registered Key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ubject\dir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ubject\dir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ubject\dir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ubject\dir4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ubject\dir5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(for line 3 &amp; 4 put your archive progra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ath.  You can use ZIP, ARC, LZH  or whate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description of all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Command to start up the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rouble starting with it then work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 DOS in this subdirectory...then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Command to start up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Command to extract from the archive file: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program is in the subject subdirectory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Command to insert into the archive file: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program is in the subject subdirectory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You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Your registered Key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e lines 7 - 11 are there to tell subject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ATA.ZIP and SUBJECT.KEY files.  If you are o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directory...then all 5 lines should be the s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additional directories...then make th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cfg file.  If there is an error in one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will abort telling you it can't find file SUBJECT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to put in the correct path and make sur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JECT.KEY is in the new subdirectory.  You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mand to init the subje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location of subject data directory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location of subject data directory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location of subject data directory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location of subject data directory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location of subject data directory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DATA.ZIP    holds the archived subject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ILL.FIL       used to delete a archived su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KEY    this is the index fi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D-MD.ZIP     Freeware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F.ZIP         Freeware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ince this program SHELLS out to the system it will requi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MAND.COM.  For a hard disk this is no problem, but if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re running SUBJECT on a floppy-only system COMMAND.CO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S A REQUIRED FILE.  The program will not work without it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al of this program and release was to make SUBJEC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-friendly as possible.  Right after you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t is ready to run.  All you need is you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tup in the subject.cfg file and define you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paths....and...you are ready to go. 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using subject in 1 data directory until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gram.  After than you may add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with each one holding up to 999 subject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subdirectory, copy the subject.key fil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edit your subject.cfg file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and from inside subject: 1) us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o the new data directory 2) use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itialize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By using Subject you are accepting any risks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COMMANDS INSIDE SUBJECT * * (ENTER 'H' to se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.......   Move 'down' one display scre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 .......   Move 'up' one display scree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.......   Change the display screen to begin with the desired nu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.......   Edit a file.  Edit the index description and update the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 .......   View a file  (No updates are save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 ......   Description update ONLY.  Change the subject descri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.......   Copy 1 file to another.  First file must be active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ond file must be inactiv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.......   Move a file to another location. (Kills the first fil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.......   Search the subject description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.......   Import a text file into the subject syste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.......   Export a file out to a user named fi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.......   Kill a file.  Delete a file and make it inactiv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......   Optional..change to additional data subdirectori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......   This will first create a kill.fil used to kill old fil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the index description file is initialize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.......   Other:  This command lets you enter a DOS comm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.......   Help screen for the program command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.......   Quit the program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may be freely distributed and posted on bbs's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..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from shareware version to registered vers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.I.S.S rule applies (Keep it Simple Sill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registration is only $8.00 (U.S. or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nd in your registration fee and CLEARLY print your na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assign you your keycode.  I'll mail you a let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you just need to update your subject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ll the functions in Subject.  That's it....easy as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     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 Drysdal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owdale, Ontario M2H 1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BE SURE TO SEND IN YOUR FIRST AND LAST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(printed for clarity!!!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